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062DCB5C3BE66CF70754332417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062DCB5C3BE66CF70754332417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pyL5Y+L5ZyI5LiA5Y+l5Yqx5b+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tPC9wPjwvZm9udD48L2NlbnRlcj48cD48ZW0+MS48L2VtPuacieeahOS6uu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6qu+8jOWwseero+W3peS4gOmil+WujOaVtOWdmuWunuS5i+W/g+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PkeeahueZve+8jOi/mOWcqOW/g+eahOWcsOWfuuaMluWcn+aJk+ahqe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umAlOiAjOW6n+S4jeS6huS6huS5i++8jOaKiuWNiuaIkOWTgeeahOW/g+aJl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OAguacieeahOS6uu+8jOaIkOeZvumHjOWNiuS5neWNge+8jOS4ouS4i+S6hu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eahOW3peeoi+OAgjwvcD48cD48ZW0+Mi48L2VtPuaIkeS7rOeUqOecvOazquWGsuW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FuOalmu+8jOeUqOaXtuWFieayiea3gOaDheaEn+eahOeijueJh+OAguWk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eni+WPtumdmee+jO+8jOeUn+WRveWcqOi/kOWKqOS4reW7tuS8uO+8jO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Wao+S4reWuieWugeOAguabvue7j+eahOiLpuS4jue0r++8jOS4jeaYr+S4u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mCo+aYr+S9oOibsOS8j+eahOiDjOaZr++8jOWbnuecuOeahO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acieS4gOWkqe+8jOS9oOS8muaYjueZve+8muS9oOeahOWnlOWx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2iOWMlu+8jOS9oOeahOaVheS6i+S4jeeUqOmAouS6uuWwseiusui1t+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no+S9oOeahOayoeacieWHoOS4qu+8jOWkp+WkmuS6uuWPquS8muermeWcqO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ri+Wcuu+8jOWBt+eci+S9oOeahOeskeivne+8m+S9oOiDveWBmueah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mOWvhuiXj+i1t+adpe+8jOeEtuWQjuS4gOatpeS4gOatpeWPmOW+l+i2iuadpei2i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S6uuaAu+aYr+WcqOmBremBh+S4gOasoemHjeWI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S8muW5oeeEtumGkuaCn++8jOmHjeaWsOiupOivhuiHquW3seeahOWdmuW8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jOaJgOS7pe+8jOaXoOiuuuS9oOato+WcqOmBremBh+S7gOS5iOejqOmav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aKseaAqOS4iuiLjeS4jeWFrOW5s++8jOeUmuiHs+S7juatpO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ayoeaciei/h+S4jeWOu+eahOWdju+8jOWPquaciei/h+S4j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S4jeS8muWkquWchua7oe+8jOaIkeS7rOimge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AgemdouWvuemFuOeUnOiLpui+o+OAguS6uueUn+aYr+S4gOWcuumGkuaC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qOWkqe+8jOS4jeimgeaYjuWkqe+8jOWPquimgeS7iuWkqeOAgua0u+WcqOW9k+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quadpeOAguS6uueUn+aYr+S4gOenjeaAgeW6pu+8jOW/g+mdmeiHqueEtu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S4gOagt+eahOS9oOaIke+8jOS4jeS4gOagt+eahOW/g+aAge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i48L2VtPuS6uueUn+WlveavlOeIrOWxs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6p+Wxse+8jOWPquaYr+acieeahOS6uuaJjeaYr+WImueIrOWIsOWNiuWxseiFs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S6hu+8jOeci+WIsOeahOWPquaYr+i6q+i+ueWwj+eJh+eahOmjjuaZ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S4i+adpeeahCZsZHF1bzvkvJrlvZPlh4znu53pobYmcmRxdW8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JmxkcXVvO+S4gOiniOe7iOWxseWwjyZyZHF1bzvvvIzmlLbojrflpKfniYf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jgII8L3A+PHA+PGVtPjcuPC9lbT7miJHku6zkuZ/orrjkvJr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nmoTmgJ3nu7TvvIzov5nmmK/lnKjmsYLnn6Xot6/kuIrnmoTmtojmnoH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oaPnnYDmiJHku6zlrabkuaDnmoTpgZPot6/vvIzlj6rmnInkuI3mlq3lnLD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tojov5nnp43mtojmnoHlipvph4/vvIzku47ogIzov5vljJbmiJDnp6/mnoHnmoTmg4Xo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6TlpYvlnLDlrabkuaDnn6Xor4bvvIzmiornn6Xor4bmj6HlnKjmi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miJDlip/jgII8L3A+PHA+PGVtPjguPC9lbT7nhafpob7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iY3og73niLHlpb3liKvkurrjgILlpoLmnpzkvaDljovmipHvvIz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I3oh6rnlLHvvIzlj4jmgI7kuYjlj6/og73lnKjlv4Pph4zohb7lh7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orqnph43opoHnmoTkurrkvY/lnKjph4zpnaLjgILlpoLmnpz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vvIzkvY/lnKjph4zpnaLnmoTkurrlsLHkvJrooqvpm6jmsLTmiZPm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6DorrrkvaDotbDlvpflpJrov5zvvIzlubPlh6H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Lmr4/kuKrkurrpnaLliY3pg73mnInkuIDmnaHmnKrnn6XnmoTot6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tbDkuIrkuoblk6rmnaHlspTot6/vvIzkvaDkuIDlrpropoHnm7jkv6H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fmoLzmnIDnu4jov5jmmK/kvJrmiorkvaDlvJXliLDpgqPmnaHmiJDlip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lsLHlvIDlp4vliqrlipvlkKfvvIE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56Oo6Zq+77yM5rS7552A5bCx5piv5LiA56eN5L+u6KGM44CC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aaC546w5Zyo5aW95aW95Yqq5Yqb44CC5LiA55Sf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q5Li65LqG5ruh6Laz5b+D5Lit55qE6Jma6I2j44CC5YW25a6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piv5rS75oiQ5Yir5Lq66YKj5qC377yM6ICM5piv6IO95aSf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Y6755Sf5rS744CCPC9wPjxwPjxlbT4xMS48L2VtPu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S4jeW/hee+oeaFle+8jOWPquimgeWKquWKm++8jOS9oOS5n+S8m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LpeacieeahO+8jOS9oOS4jeW/heeCq+iAgO+8jOWboOS4uuWIq+S6uuS5n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5n+S8muaLpeacieOAguWkmuS4gOeCueW/q+S5kO+8jOWwkeS4gOeCu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vjOaIluept++8jOWcsOS9jemrmOaIluS9ju+8jOefpeivhua1heaIlua3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/g+eske+8jOe0r+S6huWwseedoeinie+8jOmGkuS6huWws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r7nkuo7nlJ/lkb3nmoTogIPor4HkuZ/ml7bliLvlnKjlv4PkuK3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v5vooYzvvIzomb3nhLblpJbnlYzmnInkuobmm7TlpJrlhaXkvrXmnLrkvJ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ljaDpoobmiJHlv4PkuK3nmoTpq5jlnLDjgILov5nmmK/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rXovr7vvIzljbTlp4vnu4jmlaznlY/lpoLkuIDnmoTlnKPlnLDjgILmiJ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iJHov5jog73lpoLmraTmuIXphpLlnLDorqnmiJHmmI7nmb3lnLD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655Sf5Lit6KaB6LWw5b6I5aSa6Lev77ya5pyJ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aS077yM5bCx5piv5pS+5byD55qE6Lev77yb5pyJ5LiA5p2h6Lev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Q6ZW/55qE6Lev77yb5pyJ5LiA5p2h6Lev5LiN6IO96L+35aS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5qE6Lev77yb5pyJ5LiA5p2h6Lev5LiN6IO95b+Y6K6w77yM5bCx5piv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6KaB5L+h5b+D5ruh5ruh5Zyw6LWw5aW96ISa5LiL55qE5q+P5p2h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Ds+imgeaIkOWKn+eahOS6uu+8jOW/hemhu+aciei/meagt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JueeCue+8muacieeLvOeahOiAkOW/g++8jOetieW+heacgOWlveeahOaXtuac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sOeahOmthOWKm++8jOWOhuWwveWNg+i+m+aPkOmrmOiHquW3seeahOiDveWKm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hOW/g++8jOWwveW/g+WwveWKm+W4ruWKqemcgOimgeW4ruWKqeeahOS6uu+8m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heWKm++8jOmHjueBq+eDp+S4jeWwveaYpemjjuWQueWPi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r4znv4HnmoTmgJ3nu7Tpg73mmK/mnInop4Tlvovlj6/lvqr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hafnnYDku5bku6znmoTmgJ3ot6/ljrvmgJ3ogIPvvIzpgqPkvaDkuZ/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jgIImbGRxdW875Lq65Y2z5b+D5pm644CCJnJkcXVvO+WmguaenOS9oOaUueWPm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9oOWwseWPr+S7peaUueWPmOS4gOS4quS6uuOAguS9oOWPr+S7pemAmui/h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S6uueahOaAnee7tOWAvuWQkeadpeaUueWPmOS7lueahO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oi6bnn63vvIzkvZXlv4XlnKjkuY7lpKrlpJrvvIzmio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mipvlnKjohJHlkI7vvIzliqrlipvosIPmlbToh6rlt7HnmoTnlJ/mtL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67moIfnq63lsL3miYDog73lubbnm7jkv6Hoh6rlt7HkvJrmiJDlip/vvI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Dog73kuLrlipvvvIzkvYblnKjlvZPkuIvvvIzkvaDnmoTmnKrmnaXlubb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LrojKvvvIzlj6ropoHkvaDliqrlipvvvIzlnZrkv6Hoh6rlt7HvvIzkurrnlJ/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7PmmpfoirHmmI7jgII8L3A+PHA+PGVtPjE3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K645aSa5LqL5oOF6YKj6YO95piv5oiR5Lus5omA6Zq+5Lul6aKE5paZ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Y675o6n5Yi26ZmF6YGH77yM5Y205Y+v5Lul5o6M5o+h6Ieq5bex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yq5p2l77yM5Y205Y+v5Lul5oqK5o+h546w5Zyo77yb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5Sf5ZG95Yiw5bqV5pyJ5aSa6ZW/77yM5L2G5oiR5Lus5Y2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LiL55qE55Sf5rS744CCPC9wPjxwPjxlbT4xOC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WKquWKm+eOsOWcqOOAguaIkOWKn+eahOi3r+S4iu+8jOWPqu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iHquW3seWuieWFqOaEn+OAguS4jeimgei9u+aYk+aKiuaipuaDs+WvhOaJm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6q+S4iu+8jOS5n+S4jeimgeWkquWcqOS5jui6q+aXgeeahOiAs+iv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aYr+S9oOiHquW3seeahO+8jOWPquacieS9oOiHquW3seiDvee7m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OAgjwvcD48cD48ZW0+MTkuPC9lbT7miJHku6zmsqHmnInpq5j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ljbTmnInpq5jlgrLnmoToh6rlsIrvvIzmiJHku6zmsqHmnInlpKnnl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og73pnaDoh6rlt7Hmi7zlkb3jgILkuI3nrqHot6/lpJrpmr7otbDvvIzpkr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ZrvvIzmiJHku6zpg73kvJrli4flvoDnm7TliY3vvIzlh63oh6rlt7HnmoTmr4X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pnaDoh6rlt7HnmoTmnKzpoobvvIzlhbvlrrbns4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Liq5Lq66YO95oCA5o+j552A5ZCE6Ieq55qE5qKm5oOz77yM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5qE5ZCE55WM77yM5L2G5bm25LiN5piv5q+P5Liq5Lq6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LiN6KaB5rCU6aaB77yM5LiN6KaB5b235b6o77yM5b6X5aSx55qG5piv5bmz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iA5pe255qE5aSx6LSl6ICM5oCA55aR5Lq655Sf77yM5Zyw55CD5LiN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+q6KaB5LiN5aSx5L+h5b+D77yM5puZ5YWJ57uI5bCG5Lya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hOm5sOS5i+aJgOS7peiDveS4u+WusOiTneWkq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cieS4jeaWrei/m+WPlueahOS/oeW/g++8m+a1quiKseS5i+aJgOS7peiDveaLjeWH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+8jOaYr+WboOS4uuWug+acieaImOiDnOaBkOaDp+eahOWLh+awlO+8m+aIkOWKn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aIkOWKn++8jOaYr+WboOS4uuS7luacieWFi+acjeWbsOmavueah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/oeaYr+aIkOWKn+eahOesrOS4gOenmOivg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ov4flgZrlpb3kuozku7bkuovvvJrkuIDmmK/nn6XpgZPlpoLkvZXpgInmi6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vvIzojqvotKrlpJrmsYLlv6vvvIzmib7kuIDmnaHpgILlkIj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kuozmmK/mmI7nmb3lpoLkvZXlnZrmjIHvvIzli7/pmo/mhI/nm7Lku47vvIzl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t5/po47vvIzlnZrlrojlpb3ov5nkuIDliLvvvIzmiY3og73nnIvliLDkuIv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zLjwvZW0+5aSq5oqK5LiA5Liq5Lq65b2T5Zu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bCx5a655piT5LiN5oqK5L2g5b2T5Zue5LqL5YS/44CC5b2T5L2g5LuO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S57ud5pe277yM5a+55pa55bCx5Lya5byA5aeL5oCg5oWi5L2g44CC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6K+0JmxkcXVvO+S4jSZyZHF1bzvjgILmi5Lnu53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msJTvvIzogIzmmK/kuLrkuobor4HmmI7vvIzmiJHku6zkuZ/lj6/ku6XmnIn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I0LjwvZW0+5L2g5bi45oqKJmxkcXVvO+aipuaD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ILlnKjlmLTovrnvvIzljbTotKXlnKjkuI3mhL/mlLnlj5jnmoTmh5Lmg7DkuIr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m7Tlpb3nmoTnlJ/mtLvvvIzljbTkuI3mhL/ot7Plh7roiJLpgILljLr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mr4/kuKrmoqbmg7PnmoTog4zlkI7pg73mmK/mgZLkuYX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JDlip/nmoTohJrkuIvpg73mmK/ml6DmlbDnmoTmsZfmsLTjgIL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pYvmlpfmiY3kvJrnu5nkvaDluKbmnaX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655Sf5bCx5YOP5Lmw6KW/55Oc77yM5pyq55+l5om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aSn6IOG5bCd6K+V77yM5LiN6KaB55WP55WP57yp57yp77yM6KaB5piv5L2g5b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c77yM5Lya6KeJ5b6X5bm456aP5ZKM5ruh6Laz44CC6KaB5piv5LiN55S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pWi55qE44CC5oCV5LiN55Sc5bCx5LiN5Lmw77yM5L2g5pS+5byD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D6KW/55Oc55qE5py65Lya77yM6ICM5piv5aSx5Y675LqG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Iq+iNkuW6n+S6huacgOiDveaLvOeahOW5tOe6qu+8jOS6uueUn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hOWIkuWHuuadpeeahO+8jOiAjOaYr+S4gOatpeatpei1sOWHuuadpeeahOOA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BmuiHquW3seWWnOasoueahOS6i+aDhe+8jOWTquaAleavj+WkqeWPquWB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mXtOS4gOmVv++8jOaIkeS7rOS5n+S8mueci+WIsOiHquW3seeahOaIkOm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Ds+imgeaAjuagt+eahOeUn+a0u++8jOS9oOmDveimgeWOu+WKquWKm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HquW3seaVtOWkqeaXoOaJgOS6i+S6i++8gTwvcD48cD48ZW0+MjcuPC9lbT7mla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otKXnmoTkurrvvIzlvoDlvoDmmK/pgqPkupvov73msYLlroznvo7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oh6rlt7HnmoTkuI3lroznvo7vvIzmgLvmmK/mi4Xlv4Poh6rlt7H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Lrkuoboh6rlt7HnmoTkuI3og73lpLHotKXvvIzogIzlpITlv4Pnp6/omZ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7zlkI7mgJXomY7vvIzpgInmi6npgIPpgb/vvIzpgInmi6nooqvliqjlnLD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4LjwvZW0+5Yir6Jma5o635L2g55qE5LiA5a+4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ZCs5peg6IGK55qE6K+d77yM5Yir6K+V5Zu+6KGl5pWR5peg5pyb55qE6L+H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Sa5pin44CB5bmz5bq45ZKM54yl55CQ55qE5LqL5LiK5raI56O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ic6KW/6YO95piv5oiR5Lus6L+Z5Liq5pe25Luj55eF5oCB55qE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5CG5oOz44CC55Sf5rS75ZCn77yB6L+H5bGe5LqO5L2g55qE5aWH5aa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4K55ru06YO95Yir5rWq6LS544CCPC9wPjxwPjxlbT4yOS48L2VtPuWmguae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aegeeahOW/g+aAge+8jOWwseWPr+S7peW+l+WIsOW/q+S5kO+8jOWwseS8m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OAguS5kOinguixgei+vueahOS6uu+8jOiDveaKiu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WvjOacieaDhei2o++8jOiDveaKiuayiemHjeeahOeUn+a0u+WPmOW+l+i9u+ad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iDveaKiuiLpumavueahOWFiemYtOWPmOW+l+eUnOe+juePjei0te+8jOiDve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kOeahOS6i+aDheWPmOW+l+eugOWNleW5sue7g+OAgjwvcD48cD48ZW0+MzA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DljYPmrKHvvIzkuI3lpoLljrvlgZrkuIDmrKHvvIznirnosavkuIDkuIf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t7XkuIDmrKHvvIzljY7kuL3nmoTot4zlgJLvvIzog5zov4fml6DosJPnmoT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7rnrKzkuIDmraXvvIzmiY3lj6/ku6XmlLbojrflgZzkuI3kvY/vvIHlm6DkuLr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lvoDlvoDkuZ/otaLkuI3kuobvvIzopoHmnInli4fmsJT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npzkvaDoh6rlt7HkuI3liqrlipvvvIzkvaDov5nkuIDovojlrZDpg7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ouI/mraXjgII8L3A+PHA+PGVtPjMxLjwvZW0+5oiR5Lus5b6I6Zq+55+l6YG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ZW/77yM5Lmf5LiN5LiA5a6a5riF5qWa6Ieq5bex56m256uf6KaB5aWU6L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6L+I5byA5aSn5q2l5ZCR5YmN6L+b44CB5ou85bC95YWo5Yqb5Y67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Lq655Sf5pyA5aW955qE562U5Y2344CC5Yqq5Yqb5LiN5Li65oSf5Yq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N5LiO5pyA5aW955qE6Ieq5bex5aSx5LmL5Lqk6IeC44CC6LaB552A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7un57ut5aWL5paX5ZCn44CCPC9wPjxwPjxlbT4z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mprOaLieadvuOAgumihuWFiOaXtuS4jeW/heayvuayvuiHquWWnO+8j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5n+S4jeeUqOaFjOS5seedgOaApe+8jOatpOWIu+eahOW+l+WkseaIkOi0p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gOe7iOeahOaIkOe7qeOAguaKiumynOiKseWSjOaOjOWjsOW9k+S9nO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KiuaMq+aKmOWSjOWksei0peWMluS4uuWli+i/m+eahOWLh+awl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GjeW5s+WHoeeahOS6uueUn+S5n+iDveWIm+mAo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mlL7lvIPlr7nnlJ/mtLvnmoTng63niLHvvIzkuI3og4znprv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nZrlrprvvIzkurrnlJ/mnIDmnInku7flgLznmoTkuovmg4XvvIzkuI3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orrrph4zvvIzlsLHlnKjkuIDkuKrlj4jkuIDkuKrluIzmnJvnmoTokL3nqb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kuIDlm57nmoTkuIvlrprlhrPlv4Pph4zvvIznlJ/mtLvnmoTno6jpmr7lj6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ov4fplb/lpJzvvIzmjqXkuIvmnaXnmoTku7vliqHlsLHmmK/ov47mjqXpu47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LiN5oiQ5Yqf5LiH5oG25LmL5rqQ5p2l6Ieq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e6LWa6ZKx6YO96ZyA6KaB5Yir5Lq65YKs552A5L2g77yM6YKj5LmI5L2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O6LSi5a+M5py65Lya5peg57yY77yM5Lq655Sf5rKh5pyJ6YKj5LmI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ir5YaN5pys6K+l5Yqq5Yqb5ou85pCP55qE5bm057qq6YCJ5oup5a6J6YC45ZK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LiA5a6a6KaB6K6p5L2g55qE6ISa5q2l5pu05b+r5LiA5Lqb5omN6IO96L+9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PC9wPjxwPjxlbT4zNS48L2VtPuaYvOS4juWknOaYr+m7keeZveS4lueV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skeaYr+iLpuS5kOS6uueUn+OAguS6uueUn+eahOi9u+advu+8jOWwseaYr+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p+Wao+eahOWwmOS4lu+8jOS4jeeUqOeMruWqmuS6juiwge+8jOS5n+S4jeW/h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uqOWlveeahOivne+8jOS7lueOqeS7lueahO+8jOS9oOa0u+S9oOeahOOAguS4juWF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ci+Wlve+8jOS4jeWmguiHquW3sea0u+WIsOWlveec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t6/vvIzopoHmnInogJDlv4PjgILnlJ/mtLvlnKjkuJbkuI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ntK/vvIzlrrbmmK/oh6rlt7HlvoXnmoTlnLDmlrnvvIznnIvlvpfov4flj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oiJLmnI3lsLHooYzkuobjgILlr7nkuIDkupvkuovmg4XvvIzkuI3lpqjmlaP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l7bpl7TmtYHov4fnmoTnnqzpl7TvvIzml6nlt7Lnm7jpmpTljYPph4z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oHpgJTvvIzlnKjlsoHmnIjmkYfmm7PnmoTplb/msrPph4zvvIzms6jlrp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6fkvKTjgII8L3A+PHA+PGVtPjM3LjwvZW0+55Sf5rS75aSq5YyG5b+Z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L5p2l77yM5Zyo5bKB5pyI5Lit6LeL5raJ77y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yL5reh5b+D5aKD5omN5Lya56eA5Li977yM55yL5byA5b+D5oOF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7Sv5pe25q2H5LiA5q2H77yM6ZqP5riF6aOO5ryr6Iie77yM54Om5pe26Z2Z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Iqx6I2J5Yed55y477yM5oCl5pe257yT5LiA57yT77yM5ZKM6Ieq5bex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S6uumXru+8jOWmguaenOeci+S4jeWIsOehr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mOimgeS4jeimgeS7mOWHuu+8n+aIkeWPquiDveivtO+8jO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mDveaYr+WcqOi/veWvu+e7k+aenOOAguacieaXtu+8jOWcqOS7mOWH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DveWkn+aUtuiOt+eahOaYr++8jOa4healmuWcsOeci+WIsOS6hu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IluiAheS4jeaDs+imgeeahO+8jOi/meWPiOS9leWwneS4jeaYr+S4gOenj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k+aenOOAgjwvcD48cD48ZW0+MzkuPC9lbT7lpoLmnpzkvaDnmoTmiY3ljY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XnpLrvvIzor7fkuI3lv4Xov4fkuo7lv4PkvKTjgILpgqPlj6rmmK/vvIzkuYzkupH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a7mjqnkuoblpKrpmLPjgILor7fnm7jkv6HvvIzmmK/ph5HlrZDnqbbnu4j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vvIzmnIDnu4jmiJDlsLHkuI3kuobovonnhYzvvIzlj4jkvZXlpqjkuqvlj5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vonnhYzmnInovonnhYznmoTnurfnuYHvvIzlubPmt6HmnInlubPmt6Hnmo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K+35oqK5Yqq5Yqb5b2T5oiQ5LiA56eN5Lmg5o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YiG6ZKf54Ot5bqm44CC5L2g55qE5Lq655Sf5rC46L+c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YKj5Lqb6L2s6ZSZ55qE5byv77yM6YKj5Lqb6LWw6ZSZ55qE6Lev77yM6YKj5Lq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6YKj5Lqb5ru05LiL55qE5rGX5rC077yM6YKj5Lqb55WZ5Li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Wo6YO96K6p5L2g5oiQ5Li654us5LiA5peg5LqM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quWKm+i/h+WQju+8jOaJjeefpemBk+iuuOWkmuS6i+aDhe+8jO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i/h+adpeS6huOAguS4gOS4quS6uu+8jOW+iOS4jeWuueaYk++8jOaL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W8uuOAgui2iuacieaVheS6i+eahOS6uui2iuayiemdmeeugOWNle+8jOi2i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iWhOeahOS6uui2iua1rui6geS4jeWuieOAguecn+ato+eahOW8uuiAh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S6uu+8jOiAjOaYr+WQq+edgOecvOazquS+neeEtuWllOi3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lv4XljrvmqKHku7/liKvkurrvvIzkuZ/kuI3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opoHnm7jkv6HvvIzkvaDoh6rlt7HlsLHmmK/kuIDpgZP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vvIHliKvkurrlho3lpb3lp4vnu4jmmK/liKvkurrvvIzoh6rlt7Hlho3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kuIrllK/kuIDnmoToh6rlt7HvvIzml6LnhLbmnInlubj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LHlupTor6Xorqnoh6rlt7HmtLvlvpfmm7Tnsr7lva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aW955qE5b+D5oOF5Zyo77yM5ZOq5oCV6YGH5Yiw5YaN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oyr5oqY77yM5oiR5Lus5Lmf5pyJ5LuO5aS05byA5aeL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a+56Z2i5Lq655Sf77yM5rKh5pyJ5LuA5LmI5Zuw6Zq+5piv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+D6YeM5pS+5byA5omN6KGM44CC6L6T5LuA5LmI5Lmf5peg5rOV6L6T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6T5LqG5b+D5oOF77yM5bCx562J5LqO6L6T5LqG5YWo6Y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ayoeaEj+S5ieeahOS6i++8jOWwseaYr+e7meW5tOi9u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iusue7j+mqjOOAguiusuS6huS5n+WQrOS4jei/m+WOu++8jOiusuS4gOS4h+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aRlOS4gOi3pOOAguecvOazquaVmeS9oOWBmuS6uu+8jOWQjuaClOW4r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WvOeXm+aJjeaYr+acgOWlveeahOiAgeW4iOOAguS6uueUn+ivpei1sOeah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S4gOexs+mDveWwkeS4jeS6huOAgjwvcD48cD48ZW0+NDU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lbLphpLoh6rlt7HnmoTkuI3mmK/pkp/lo7DvvIzogIzmmK/moqbmg7P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ms6jlrprmiJDlip/vvIzkv6Hlv7XlsLHmmK/ljbPkvb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bPkvb/nnIvkuI3liLDluIzmnJvvvIzkuZ/kvp3nhLbnm7jkv6Hoh6rlt7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h6rlt7HpgInnmoTkurrnlJ/plJnkuI3kuobjgILmnInmoqbmg7P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KrmnaXvvIE8L3A+PHA+PGVtPjQ2LjwvZW0+5Lq655Sf77yM6ZyA6KaB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u06ZyA6KaB5a2m5Lya6YCJ5oup44CC5peg6K665piv5Zyo5L2V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5Sf5rS75LiN5piv566A5Y2V55qE5Y+W5LiO6IiN77yM5pu05LiN6KaB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Sx5Y6755qE77yM6KaB5oeC5b6X5oCO5LmI6YO957uP6JCl77yM5b6X5Yiw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Y6755qE5pu054+N6LS144CC5L2g5Y+q5pyJ5oeC5b6X77yM5omN5Lya5oeC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Ny48L2VtPueUn+a0u+S4reS8muacieWQhOenjeWQh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4jeeuoeaYr+WlveaYr+Wdj++8jOS9oOaAu+acieS4gOWkqeS8mumBh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XoOWKm+aJv+aLhe+8jOayoeS6uuiDveS7o+abv+S9oOaJv+aL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W4jOacm+S9oOefpemBk+i/meS6m+S6i+aDheaYr+S4jeWPr+mBv+WFj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SjOmCo+S6m+ayiei/t+S6juS4quS6uuaDs+azleiAjOS8pOWus+S9oOeah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OAguS9oOWPquiDveWKquWKm+iuqeiHquW3seS4jeiiq+aJk+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lJ/mtLvkuI3kvJrml7bml7bljprlvoXmiJHku6zvvIzkvJrmnIn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lpLHotKXjgILnlJ/lkb3mnIDmnInotqPnmoTpg6jliIbvvIzmraPmmK/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afmnKzjgIHmsqHmnInlvanmjpLjgIHkuI3og73ph43mnaXjgILkuI3nrqH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ubTnuqrvvIznlJ/mtLvlhbblrp7mnInml6DpmZDlj6/og73vvJv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moTnlJ/mtLvvvIzmmK/kurrnlJ/mnIDph43opoHnmoTkuo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5qE6Lev77yM6YGH5Yiw55qE5Lq677yM5aaC5p6c5rOo5a6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5qE5Lq677yM5LiN566h5aaC5L2V54+N5oOc77yM6L+Y5piv5Lya56a7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q+P5LiA5Liq5Lq66YO95pyJ5LiA5Lqb6Lev6YCU6ZyA6KaB54us6Ieq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yL552A6Iqx6JC96Iqx6LCi77yM5LiA5Liq5Lq65a6I552A5pyI57y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+C5a+e5b6X5Luk5Lq65b+D5Yqo44CCPC9wPjxwPjxlbT41MC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zk+a4heazie+8jOWPquacieaMkeaImOiHquaIkeeahOS6uuaJjeiDveWTgeWR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reeahOeUmOWGve+8m+eUn+WRveacrOaYr+S4gOmDqOWPsuS5pu+8jOWPqu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eahOS6uuaJjeiDveS9k+WRs+WHuuWFtuS4reeahOa1qeiNoe+8m+eUn+WRv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S8mOe+jueahOatjOabsu+8jOWPquacieaMkeaImOiHquaIkeeahOS6uuaJj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HuuS8mOe+jueahOaXi+W+i+OAgjwvcD48cD48ZW0+NTEuPC9lbT7lgZrkur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pobrkuIDngrnlpb3vvIzkuI3og73ov4fkuo7lm6DkuLroh6rljZHogIzmibDkub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v5nmoLfmiY3kvJrmmL7lvpfmnInlupXmsJTvvIHkuI3msYLlpJrkuYj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I3pnIDopoHlpJrlpKfnmoTnnLznlYzvvIzlgZrkuKrmma7mma7pgJr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j5flhYnpmLTph4znmoTmgrLmrKLnprvlkIjvvIzouI/lrp7nmoTotbD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E8L3A+PHA+PGVtPjUyLjwvZW0+5Lq66L+Z5LiA6L6I5a2Q77yM6Zq+5YWN56OV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K77yM5pyJ6LW35pyJ5LyP44CC6Zmk5LqG5LiA5b6A5peg5YmN55qE5YuH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6KaB5a2m5Lya5L2O5aS077yM5oeC5b6X6K6p5q2l44CC5omA6LCT5oiQ5Yq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u/5b6X6LW344CB5ouO5b6X5Yqo55qE6IO95Yqb77yM5Lmf6KaB5pyJ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b6X5byA55qE5pm65oWn44CC5Lq655Sf6Lev6ZW/77yM5LuU57uG5ZOB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OWKn+eahOS6uuiCr+WumuS7mOWHuuiuuOWkmu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vueayoeacieeZveadpeeahOaIkOWKn++8geaIkOWKn+WunumZheS4iuWws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sueIseeahOaci+WPi++8jOS4jeimgee+oeaFleS7luS6uueahOaIkOWK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eci+WIsOWIq+S6uu+8jOiDjOWQjum7mOm7mOS7mOWHuueahOWKquWKm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8mueFp+WHuuecn+ebuOeahOOAguS7heacieiEmui4j+WunuWcsOeahO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ato+eahOaIkOWKn+OAgjwvcD48cD48ZW0+NTQuPC9lbT7mlZnlhb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kuIDnp43pgJrpgI/nmoTmgp/mgKfvvIzmmK/lnKjkuL7miYvmipXotr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p4nlvpflpbnmmK/mnInkuIDnp43muKnlqYnlpoLmsLTnmoTmsJTotKj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IDnp43lqYnnuqblkozmjIHnu63nmoTlp7/mgIHoh6rnhLbnmoTmtYHpnLL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ku6znlJ/mtLvkuK3vvIzlroPlj6/og73mmK/kuIDnp43lhbvliIbvvIzlro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LrmiJHku6zluKbmnaXkuIDnp43ouqvlv4PnmoTmhIn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YGa5Ye66YKj5Liq6YCJ5oup77yM5Y+q5piv5Zug5Li65b+D5LuO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Y5oS/77yM5oiR55u45L+h77yM5bm25LiU6L+Z5piv5oiR5YGa5Lq6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6YKj5Lqb6I6r6aG75pyJ55qE5pyq5p2l55qE5oGQ5oOn5peg5YWz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YCJ5oup77yM6YO95piv5Lya5pyJ5Yip5pyJ5byK44CC5omA5Lu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Kj5bqU6K+l6Iez5bCR5piv6Ieq5bex5omA6YCJ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gOeUn+m7mOm7mOaXoOmXu++8jOacieeahOS6uuS4gOeUn+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Ng+WPpOa1geiKs++8jOS4uuS7gOS5iOS8mui/meagt++8n+WboOS4uu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eahOS6uuWPquaYr+a7oei2s+S6jueOsOeKtu+8jOiAjOS4jeWOu+aDs+aAjuS5i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i/h+S4gOeUn++8jOS4jeimgeaxguiHquW3se+8jOWOu+WBmu+8jOWOu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Wkn+aIkOWKn++8nzwvcD48cD48ZW0+NTcuPC9lbT7lnZrlvLr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ova/lvLHliKvkurrlj6rkvJrlr7nkvaDop4bogIzkuI3op4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or7TmmI7kuI3kuobku4DkuYjvvIzlroPku6PooajkuobkvaDnmoTova/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nKjov5nkuJbkuIrvvIzmsqHmnInkurrkvJrlkIzmg4XkuIDkuKrlvLHogI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nKjkuY7kvaDnmoTnnLzms6rvvIzmlLbotbfkvaDnmoTova/lvLHlko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ZrkuIDkuKrlhoXlv4PlvLrlpKfli4fmlaLnmoToh6rmi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77yM5oCV5LuA5LmI77yM5pyJ5L+h5b+D5pKR6IWw77yM5LiL5qy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u05aW977yb5aSx6JC977yM5oCV5LuA5LmI77yM5pyJ5Yqq5Yqb55u45Ly0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pen54G/54OC77yb5aSx5oSP77yM5oCV5LuA5LmI77yM6Z2i5a+55Zuw6Zq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bGx5Lmf5Zyo6ISa5LiL44CC5Zyo55Sf5rS75Lit77yM6Zq+5YWN5oyr5oqY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L+d5oyB5b+D5oCB77yM5pyJ5L+h5b+D5bCx5piv5bSt5paw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gOS9v+S6uueWsuaDq+eahOW+gOW+gOS4jeaYr+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+8jOiAjOaYr+S9oOW/g+S4reeahOmDgemXt++8m+acgOS9v+S6uumik+W6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WJjemAlOeahOWdjuWdt++8jOiAjOaYr+S9oOiHquS/oeeahOS4p+W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S6uueXm+iLpueahOW+gOW+gOS4jeaYr+eUn+a0u+eahOS4jeW5uO+8jOiAjO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gtOeBre+8m+acgOS9v+S6uue7neacm+eahOW+gOW+gOS4jeaYr+aMq+aK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iAjOaYr+W/g+eBteeahOatu+S6oeOAgjwvcD48cD48ZW0+Nj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zpg73kvJrljobnu4/phbjnlJzoi6bovqPnmoTnlJ/mtLvvvIzljobnu4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ku6zmgLvkvJrno5Xno5XnorDnorDvvIzmkZTnmoTpgY3kvZPps57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vJrmirHmgKjkuIrlpKnnmoTkuI3lhazvvIzmgLvkvJrmgKjmgajnpL7kv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YbmgLvkvJrnq5notbfouqvvvIzlv5jmjonoh6rlt7HmiYDmirHmgKjmiY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or53or63vvIznu6fnu63lvoDliY3otbDljrv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+v5oCV55qE6I6r6L+H5LqO5L2g5Zyo5LiA576k55SY5LqO5bmz5bq455qE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6KKr56Oo5bmz5LqG5paX5b+X77yM5b+D55SY5oOF5oS/5Zyw5bCG5b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q5p2l55qE5pel5a2Q44CC5L2g5piv6LCB77yM5Yaz5a6a5LqG5L2g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77yM5oiQ5Li65LuA5LmI5qC355qE5Lq677yM5omN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5L2Z55Sf5LiN6ZW/77yM5ZKM6LCB5Zyo5LiA6LW377yM55yf55qE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euoeWklumdoueahOmjjumjjumbqOmbqO+8j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S4jeeuoeS4luS6i+WPmOW5u+ayp+a1t+ahkeeUsO+8jOe7meeUn+a0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dpueEtu+8jOe7meeUn+WRveS4gOS7veecn+Wunu+8jOe7meiHquW3suS4gOS7v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S7luS6uuS4gOS7veWuveWuueOAguaIkeS7rOWPquimgea3oea3o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ahOmjjuW5s+a1qumdme+8jOe7meaIkeS7rOeUn+a0u+eahOacg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ml7blgJnvvIzkvaDpnIDopoHlgZrnmoTlsLHmmK/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h6rlsIrvvIzmib/orqToh6rlt7HnmoTplJnor6/jgILov5nkuI3lj6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vmiJDplb/jgILkuI3nrqHlgZrku4DkuYjvvIzpg73kuI3opoHmgKXkuo7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kq3np43lkozmlLbojrfkuI3lnKjlkIzkuIDkuKrlraPoioLvvIzkuK3pl7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mrrXml7bpl7TvvIzmiJHku6zlj6vlroPkuLrvvJr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s5omA5pyq6IO96L6+5oiQ55qE55uu5qCH5LiN5LiA5a6a5piv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Zyo5peg5b2i5Lit5YyW5Li65LiA6IKh5Yqb6YeP77yM5Zyo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44CB5oOz5pS+5byD55qE5pe25YCZ5r+A5Yqx5oiR5Lus57un57ut5YmN6KG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yW6L2v6IKL5Li655uU55Sy55qE5YuH5rCU77yM5LiA6Lev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Li75Lq677yM5Lmf5YGa55Sf5rS755qE6Iux6Z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S9oOeahOaipuaDs+aYr+S7gOS5iO+8jOWPquacieW4puedgO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BmuWlveW9k+WJjeeahOS6i+aDhe+8jOaJjeiDveWmguaEv+S7peWB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i3r++8jOS8muaIkOS4uuWbnuW/humHjOeahOmjjuaZr++8m+S9oOaJg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8muaIkOS4uuS9oOeahOi0ouWvjO+8m+S9oOabvue7j+eahOi0n+aLhe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ekvOeJqe+8m+S9oOWPl+eahOiLpu+8jOS8mueFp+S6ruS9o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YuPC9lbT7kuIDnm7TlnKjliqrlipvvvIzlubbkuJTlnZrkv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pgqPkuIDlpKnvvIzml6DorrrliY3ot6/lpJrkuYjlnY7lnbf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lm6DkuLrmiJDlip/kuI3lrrnmmJPvvIzkvYblpoLmnp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oh6rkv6Hpg73msqHmnInvvIzlj43ogIzoh6rnlJjloJXokL3vvIzpgqP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hazkuobjgILlnZrmjIHjgIHliqrlipvjgIHliqDmsr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pyb55qE5pe25YCZ5oqs5aS055yL55yL77yM5biM5pyb55qE5YWJ6IqS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44CC5oiR55u45L+h77yM5omA5pyJ55qE5qKm5oOz77yM6YO9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j5Lu75oiQ5Yqf55qE5Lq655Sf77yM5b2T5L2g6L+Y5rKh5pyJ5p2h5Lu25Y6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K+36K6w5L2P77yM5qKm5oOz5Zyo5oiR5Lus55qE5LiL5LiA5q2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25bCP5LqL77yM5YGa5b6X5LiO5LyX5LiN5ZCM77yM5oiR5Lus5bCx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Ww6L+R44CCPC9wPjxwPjxlbT42OC48L2VtPuiDuOaAgOaYr+WnlOWxiOaS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m+eDpuaBvOaYr+iHquW3seept+aDs+WHuuadpeeahO+8m+eXm+iLpuaYr+S4j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eahO+8m+eWvueXheaYr+S4jeiJr+S5oOaDr+mAoOWHuuadpeeahO+8m+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eCvOWHuuadpeeahO+8m+W/q+S5kOaYr+efpei2s+WFu+WHuuadpeeahO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tpeihjOi1sOWHuuadpeeahOOAguaFiOaCsuayoeacieaVjOS6uu+8jOaZuuaF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aBvO+8m+ino+iEseaJjeabtOiHquWcqO+8jOaUvuS4i+iHqueEt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nn6XpgZPoh6rlt7Hmg7PlgZrku4DkuYjvvIzlsLHlhYjmio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ovlgZrlpb3vvJvkuI3nn6XpgZPoh6rlt7HkvJrpgYfliLDosIHvvIzlsLH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ouqvovrnnmoTkurrvvJvkuI3nn6XpgZPnjrDlnKjlgZrnmoTmnIn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h7PlsJHlhYjnoa7lrproh6rlt7HkuI3mmK/ku4DkuYjpg73msqHlgZrjgI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zlo7DlvZPkvZzliY3ov5vnmoTliqjlipvvvIzmiormjKvmipjlkozlpLHotKX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li4fmsJTjgII8L3A+PHA+PGVtPjcwLjwvZW0+546w5a6e55Sf5rS75Li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yJ5Lq656yR77yM5pyJ5Lq65rKJ6buY44CC55Sf5ZG95pys5rKh5pyJ6auY5L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mL5YiG77yM5Lu75L2V5pe25YCZ6YO95LiN6KaB6ZqP5oSP55yL6L27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+h6Ieq5bex44CB5Zac5qyi6Ieq5bex77yM5omN5Lya6KKr5Yir5Lq6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5qE6ZW/5aSE77yM5oqK6Ieq5bex5a6J5o6S5Zyo5ZCI6YCC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N6IO957uP6JCl5Ye65pyJ5aOw5pyJ6Imy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ecn+eahOW+iOWlve+8jOiuqeeXm+eahOS4jeWGjeeXm+S6hu+8jOiu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UvuS4i+S6hu+8jOS4gOWIh+aIkemDveeci+a4heS6huOAgu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aYr+S8muS4jeWwj+W/g+WPkeWRhu+8jOS4jeWwj+W/g+aDs+i1t++8jOS4jeWwj+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uS9huaIkeW3sue7j+iDveaOpeWPl+i/meS4quS6i+Wunu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XtumXtOS4gOi1t++8jOmDvei/h+WOu+S6huOAgjwvcD48cD48ZW0+Nz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pnaDoh6rlt7Hpl6/lh7rkuIDniYflpKnvvIzlpb3lpb3lnZrmjI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nIDpnaDosLHvvIwmbGRxdW875pyA6IO96Z2g5b6X5L2P55qE6L+Y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Lq65YaN54mb77yM5Lmf5LiN6IO95biu5L2g6Kej5Yaz5omA5pyJ5LqL44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655Sf5omN5LiN5Lya6L6T77yBJnJkcXVvO+iHquW3seeahOS6uueU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u++8jOS4gOi1t+WKoOayue+8gTwvcD48cD48ZW0+NzMuPC9lbT7kvaDluLjmi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LlnKjlmLTovrnvvIzljbTotKXlnKjkuI3mhL/mlLnlj5jnmoTmh5Lmg7DkuIr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m7Tlpb3nmoTnlJ/mtLvvvIzljbTkuI3mhL/ot7Plh7roiJLpgILljLr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mr4/kuKrmoqbmg7PnmoTog4zlkI7pg73mmK/mgZLkuYX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JDlip/nmoTohJrkuIvpg73mmK/ml6DmlbDnmoTmsZfmsLTjgIL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pYvmlpfmiY3kvJrnu5nkvaDluKbmnaX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P5pe25YCZ6KeJ5b6X5oKy5Lyk5b6I6YW377yM5ZCs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oOF5q2M77yM5YaZ5Yaz57ud55qE5a2X5Y+l77yM55Sf5oCV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F57uq44CC546w5Zyo5oOz5p2l77yM5b2T5pe255yf5piv5aSa6JmR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Ium6YO95Lya5Zyo5pyq5p2l55qE6Lev5LiK5Z+L5LyP5aW9562J5L2g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f5LiN5Lya5bCR5L2g55qE77yM5LiA5qC35L2g6YO96Lqy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efreefreS4g+WNgeW5tO+8jOWJjeWNgeW5tOW5vOWw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5tOihsOiAge+8jOS4remXtOS4jei/h+S6lOWNgeW5tO+8jOiAjOi/meS6l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acieS4gOWNiueahOaXtumXtOaYr+WcqOedoeaipuS4re+8jOecn+ato+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ei/hzI15bm077yM5bCx5piv5Zyo6L+Z5riF6YaS55qE5LqM5Y2B5LqU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peg6L656ZmF55qE5qyy5pyb77yM5bi45bi46K6p5oiR5Lus5Zyo6L+b5LiO6Y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6ICM6L+35aSx5LqG6Ieq5bex44CCPC9wPjxwPjxlbT43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enr+mHkemSseaNouWPlui0ouWvjO+8jOaZuuiAhee0r+enr+W/q+S5kO+8jOS4j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jeWPluS5i+S4jeerreOAguW/q+S5kOWcqOS6juihjOWKqO+8jOS4jeWPqu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peWkuuWIq+S6uueahOW/q+S5kOS4jeiDveS9v+iHquW3seW/q+S5kOOAguW+r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btOe+juS4veOAgeabtOaEieW/q++8jOWNtOS4jei0ueWIhuaWh+OAgueDreaDhe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abtOW+l+S6uuW/g+OAguaFt+aFqOeahOe7meS6iOW/q+S5kO+8jOiHquW3se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cuPC9lbT7lpYvmlpfkuI3lj6rmmK/liKvkurrotbDkvaDkuZ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iKvkurrlgZzkuIvmnaXnmoTml7blgJnvvIzkvaDku43nhLblnKjnrI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lL7lvIPlvojlrrnmmJPvvIzkvYblj6rkvJrliY3lip/lsL3lvIPvvJ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kvYbnu4jkvJrmnInmiYDmlLbojrfjgILliKvovbvmmJPlgZzkuIv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mjIHkuIDliIbpkp/lsLHkvJrlpJrkuIDngrnmlLbojr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F6K+75piv5LiA56eN5b+D5oCB77yM6ZiF6K+75bCx5piv5LiN5pat5Zyw6ZS754K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77yM6K6p5oiR5Lus55qE55y86KeB5pu05Yqg5a695bm/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mm55qE6YKj5LiA5Yi777yM5bCx5omT5byA5LqG6YCa5b6A5Lq655Sf6YG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ZiF6K+75piv5Lq655Sf5Lit5b+F5LiN5Y+v5bCR55qE5LiA6Zeo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5qE5LiK5aW96L+Z6Zeo6K++77yM5Zyo55Sf5rS75Lit5omN6IO9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OS48L2VtPuS4luS4iuayoeacieS4gOS7tuW3peS9nOS4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4gOWkhOS6uuS6i+S4jeWkjeadguOAguWNs+S9v+S9oOWGjeaOkuaW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EieW/q++8jOWFiemYtOS5n+S4jeS8mui/h+W+l+aFoueCueOAguS4jeeuo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uagt++8jOe7meiHquW3seeahOS4lueVjOS4gOeJh+aZtOacl++8m+S4jeeuoe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iuqeiHquW3seeahOWGheW/g+m4n+ivreiKsemmm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nvo7lpb3nmoTvvIzkvYblrp7njrDmoqbmg7PnmoTpgZPot6/mmK/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mlbDkurrlnKjlrp7njrDmoqbmg7PnmoTpgZPot6/kuIrpga3pgYfkuob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Jvlhbblrp7moqbmg7PlsLHmmK/kuIDkuKrkurrnu5noh6rlt7Hlrpr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67moIfvvIzlnZrmjIHkuobvvIznhqzov4fkuobvvIzmoqbmg7PlsLHlrp7njr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7njrDmoqbmg7PnmoTkurrvvIzlsLHmmK/kuIDkuKrmiJDlip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Sf5rS75LuO5pyq5Y+Y5b6X5a655piT77yM5Y+q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pu05Yqg5Z2a5by677yM5L2g6Iul5LiN5oOz5YGa77yM5oC75Lya5om+5Yiw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6Iul5oOz5YGa77yM5oC75Lya5om+5Yiw5pa55rOV77yM5b2T5L2g5YuH5pWi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55qE5pe25YCZ5L2g5bCx5bey57uP6LWi5LqG77yM54q56LGr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a6e6Le15LiA5qyh77yM5omA5pyJ55qE5Yqq5Yqb5ZKM5LuY5Ye6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4Mi48L2VtPuS6uueUn+i3r+S4iuW4uOaci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cgOimgeWdmuW8uuS4jeWxiOOAguacquadpeeahOeCueeCuea7tOa7tO+8j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i1sOWHuuadpe+8jOavj+S4gOS4quS6uumDveacie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4gOagt+eahOaVheS6i++8jOS9huaYr+mDveaYr+eyvuW9qeeahO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QpuWumuWIq+S6uu+8jOS5n+S4jeimgei9u+aYk+aUvuW8g+iHquW3se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uebrui/vemAkOS4jeWxnuS6juiHquW3seeahOS4nOilv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ku6TmiJHku6znmoTnlJ/mtLvlhYXmu6HnlJ/mnLrvvIzotKPku7v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hYXmu6HmhI/kuYnvvIzluLjkuI7lm7DlooPor7TmmI7kvaDlnKj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ovlipvvvIzor7TmmI7kvaDmnInnm67moIfjgILmiJDlip/kuYvlpIT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lr7noh6rlt7HnmoTnnIvms5XvvIzogIzlnKjkuo7oh6rlt7HnmoT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kurrkuLrkvaDpvJPmjozvvIzoh7PlsJHmiJHov5jog73lpJ/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jgII8L3A+PHA+PGVtPjg0LjwvZW0+5oOz5b6X5aSq5aSa77yM6bq754O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q655Sf5Zyo5LiW77yM5rKh5pyJ5LiA56eN55eb6Ium5Lya5rC46L+c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b+F6KaB6Zm35Zyo6Ieq5oiR55qE5ryp5rah6YeM6LW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+q5piv5LiA5Liq6L+H5a6i77yM5piv5p2l56Oo57uD5L2g55qE5oSP5b+X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2g55qE5L+h5b+D55qE77yM56uZ6LW35p2l77yM5oqK5Zuw6Zq+6Lip5Zyo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yoeacieS6uuS8muS4uuS9oOeahOi0q+ept+i0n+i0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S4uuS9oOeahOWvjOacieiAjOWWneW9qe+8geaJgOS7pe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W3tOmHjO+8jOWBmuWlveiHquW3se+8geaciei3r++8jOWwseWkp+iDhueah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aipu+8jOWwseWkp+iDhueahOmjnue/lO+8m+WJjeihjOeahOi3r++8jO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WPquaAleiHquW3seaKlemZje+8gTwvcD48cD48ZW0+O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lpYvmlpfvvIzlj6rmnInli4fkuo7mlIDnmbvmiY3og73liJvpgKDovonnh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iJvmlrDvvIzlj6rmnInkuI7ml7bkv7Hov5vmiY3og73ot5/kuIr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sLHmmK/ku5jlh7rvvIzlj6rmnInlkIPoi6bmtYHmsZfmiY3og73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nlJ/mtLvlsLHmmK/kuqvlj5fvvIzlj6rmnInlk4HlsJ3kurrnlJ/miY3og73mhJ/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6vkuZDjgII8L3A+PHA+PGVtPjg3LjwvZW0+5Lq655qE5LiA6Lev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iv5oOz6LGh5Lit55qE6YKj5LmI5aW977yM5q+P5Liq5Lq655qE6IOM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YW477yM6YO95Lya5pyJ5peg5rOV6KiA6K+055qE6Imw6Zq+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bex55qE5rOq6KaB5pOm77yM6YO95Lya5pyJ6Ieq5bex55qE6Lev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w5b6X77yM6LeM5YCS5LqG5Zyo5Lyk55eb5Lit54is6LW3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95a6555qE5b6u56yR5b6A5YmN6LWw77yM5YGa5pyA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jeimgeaEgeOAguWNgeW5tOWQju+8jOaJgOacieeahO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+mFkuiPnOOAguWNleaequWMuemprOS9oOWIq+aAle+8jOS4gOiFlOWtpOWLh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/meS4gOi3r+S9oOWPr+S7peWTre+8jOS9huS4gOWumuS9oOS4jeiDveaA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usOedgO+8jOWPquimgeS9oOS4jeaAleeWvO+8jOS4jeaAleatu++8jO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cieaLv+S4jeS4i+eahOS4nOilv+OAgjwvcD48cD48ZW0+ODk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lubvmg7PvvIzomb3nhLblkIzkuLrkurrkvZPmnLrog73nmoTlhbfkvZP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mnInnnYDmnKzotKjljLrliKvnmoTvvJvmoqbmg7PvvIzkuIDoiKz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vvvIzooqvliqjnmoTmoqblooPvvJvogIzlubvmg7PvvIzljbTmmK/kuLvliq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5Dnp43kuovnianvvIzkuqfnlJ/nmoTlubvop4nvvJvml6DorrrmmK/moqbmg7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g7PvvIzpg73kuI7njrDlrp7vvIznm7jljrvnlJrov5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5Sf5ZG96YeM5p2l5p2l5Y675Y6755qE5Lq65aSa5b6X5oiR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ZCN5a2X5ZKM6Z2i5a2U5LqG77yM5oiR5omN5piO55m95LiA5Lu25Lq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pe25YCZ5oiR5Lus5Lul5Li655qE5Lyk5b+D77yM5Y+q5piv6Ieq5bCK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T5Ye75ZKM5oyr5oqY77yM55yf5q2j6IO95aSf5Lyk5Yiw5oiR5Lus55qE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6I5a2Q5Lmf5Y+q5pyJ6YKj5LmI5Yeg5Li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c2V4ZGxsaGF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NleGRsbGhh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062DCB5C3BE66CF70754332417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