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B71F0BF8E0427E3EABFE4E5E03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71F0BF8E0427E3EABFE4E5E03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iHszblrZfniLHmg4Xnn63or6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C46L+c54ix5L2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rex5oOF5LmF5Ly044CCPC9wPjxwPjxlbT4zLjwvZW0+5oiR5piv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4ix6Ieq5bex5pu054ix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pyJ54us6ZKf44CCPC9wPjxwPjxlbT42LjwvZW0+5bGx55uf5rW36K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YGH6KeB5L2g5L6/55+l6Laz44CCPC9wPjxwPjxlbT4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S/5oSP44CCPC9wPjxwPjxlbT45LjwvZW0+55u455+l5YWx57qm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IseaDhei1luedgOS4jei1sO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pnIDopoHnkIbnlLHjgII8L3A+PHA+PGVtPjEyLjwvZW0+54ix5piv5Z2a5L+h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QtOeRn+WQiOm4o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mvKvmraXjgII8L3A+PHA+PGVtPjE1LjwvZW0+54ix5L2g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DheaKleaEj+WQi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jgII8L3A+PHA+PGVtPjE4LjwvZW0+55Sf5q275LiN5r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iueUn+S7iuS4lueIseS9oOOAgjwvcD48cD48ZW0+MjAuPC9lbT7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niLHnm7jpmo/jgII8L3A+PHA+PGVtPjIxLjwvZW0+55+i5b+X5LiN5r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S9oO+8jOWGjeiLpuS5n+WAv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bliLDmiJHnmoTlv4PjgII8L3A+PHA+PGVtPjI0LjwvZW0+5LuK55Sf5peg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cn+eIseS/ruaIkOato+aen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miJHpmarkvaDotbDjgII8L3A+PHA+PGVtPjI3LjwvZW0+5oiR5Lit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S44CCPC9wPjxwPjxlbT4yOC48L2VtPuaEv+WSjOS9oO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LHmmK/lvbzmraTkv6Hku7vjgII8L3A+PHA+PGVtPjMw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S/5rC45LmF44CCPC9wPjxwPjxlbT4zMS48L2VtPuS4jeWmgumHjeWkt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7kvaDlnLDogIHlpKnojZ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CPC9wPjxwPjxlbT4zNC48L2VtPuWmguiDtuS8vOa8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iLHkvaDkuInljYPpgY3jgII8L3A+PHA+PGVtPjM2LjwvZW0+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44CCPC9wPjxwPjxlbT4zNy48L2VtPuaEv+S4juS9oOaIkOect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7PkvaDpmr7ku6XlhaXnnKDjgII8L3A+PHA+PGVtPjM5LjwvZW0+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0MC48L2VtPuebuOS6suebuOeI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q4HmiJHlsLHlqLbjgII8L3A+PHA+PGVtPjQyLjwvZW0+5Li65L2g44C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ip5p+U44CCPC9wPjxwPjxlbT40My48L2VtPueIseaDheaYr+elnuWc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47mraTmsLjkuI3liIbnprvjgII8L3A+PHA+PGVtPjQ1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u45a6I77yM55m96aaW44CCPC9wPjxwPjxlbT40Ni48L2VtPu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iLHmmK/lv4PngbXnorDmkp7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D55u45Y2w44CCPC9wPjxwPjxlbT40OS48L2VtPuW/g+acieeBteeK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iLHkvaDmsLjkuI3lj43mgpTjgII8L3A+PHA+PGVtPjU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6I44CCPC9wPjxwPjxlbT41Mi48L2VtPuiuuOS9oOS4gOeUn+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h7PmrbvkuI3pgL7jgII8L3A+PHA+PGVtPjU0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44CCPC9wPjxwPjxlbT41NS48L2VtPue8oOe7teeUn+atu+S4juWF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m7jor4bnm7jnn6Xnm7jmgYvjgII8L3A+PHA+PGVtPjU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rip5p+U44CCPC9wPjxwPjxlbT41OC48L2VtPuiDveeIseS9oOaYr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Hmg4XmmK/oh6rnp4Hnmo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c5LmL5ZCI44CCPC9wPjxwPjxlbT42MS48L2VtPueIseS9oOawuOi/nOS4j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LrkvaDvvIzmlL7lvIPmiYDmnI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idWNyODVoOG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YnVjcjg1aDh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71F0BF8E0427E3EABFE4E5E03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