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9:2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126429FB0D07FEEB84A6D28B02F3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126429FB0D07FEEB84A6D28B02F3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a+55YWs5Y+4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/h+WOu+eahOi+ieeFj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mOiusO+8jOe+juWlveeahOaYjuWkqemcgOimgeWli+aWl++8jOaWsOeahOS4gOW5t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adpe+8jOWcqOa/gOeDiOeahOW4guWcuuernuS6ieeOr+Wig+S4re+8jOaIkeS7r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ouS4tOW+iOWkmueahOaMkeaImOOAguaEv+WQjOW/l+S7rOWGjeaOpeWGjeWOie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keWJje+8jOWGjeWIm+aWsOeahOi+ieeFjOOAgjwvcD48cD48ZW0+Mi48L2VtPumynOiKs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e+jumFkumGh++8jOS4vuadr+WQjOW6huS4mue7qemrmOOAguaOjOWjsOS4jeaBr+az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qu+8jOS9oOeahOi+m+WKs+aIkeefpemBk+OAguaIkOWKn+S5i+i3r+axl+awtOmTu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aNouadpeS6i+S4muWCsuOAguaEv+S9oOWGjeaOpeWGjeWOieS4jemqhOWCsu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aKiuaWsOWKn+W7uu+8gTwvcD48cD48ZW0+My48L2VtPumynOiKseeahOmmmeWRs+aK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9oOeahOehleaenOe0r+e0r++8jOe+jumFkueahOeUnOe+juaKteS4jei/h+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WNk+edgOOAguW/q+S5kOeahOaOjOWjsOWcqOS9oOi6q+i+ueWTjei1t++8jO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WcqOS9oOiEuOW6nue7veaUvuOAguaEv+S9oOWcqOaWsOeahOS4gOW5tOe7p+e7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PluW+l+eBv+eDgueahOS4mue7qe+8gTwvcD48cD48ZW0+NC48L2VtPuaYpeiK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mihOaKpe+8muWCjeaZmuS4i+S6uuawkeW4ge+8jOilv+WMl+aWueacieaUr+elq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aciemHkeWdl++8jOWNiuWknOaciembtuaYn+e+juWFg+i9rOasp+WFg++8jOivt+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SoueblO+8jOWkh+Wlvem6u+iii++8jOWHhuWkh+WPkei0ou+8geelneaCqOaWsOW5tOaPk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q+S5kO+8gTwvcD48cD48ZW0+NS48L2VtPuaEv+aIkeS7rOeahOWFrOWPuO+8jOS4uuax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u+iJsu+8jOeri+WjruW/l++8jOWGmeaYpeeni+S4juaXpeaciOWinuWFieWViu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m+aWsO+8jOS4jeaWreWPkeWxleWViuOAgjwvcD48cD48ZW0+Ni48L2VtPueri+i2s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eCue+8jOi/iOS4iuaWsOeahOW+geeoi++8jOW8gOWIm+aWsOeahOi+ieeF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lneaCqOeUn+aEj+WFtOmahumAmuWbm+a1t++8jOi0oua6kOiMgueb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eaxn+OAgjwvcD48cD48ZW0+OC48L2VtPuWygeWygeW5s+Wuie+8jOWuieWxheS5kO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muWSjOmCpuWFtO+8jOWFtOaXuuWPkei+vuOAguWkp+WQieWkp+WIqe+8jOWKm+S6ie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a4uOWIg+acieS9me+8jOmdkuaYpeawuOmpu+OAguelneS9o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6sueIseeahO+8jOWFrOWPuOi/h+WOu+eahOS4gOW5tO+8jOaYr+iJsO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aYr+W8gOWIm+eahOS4gOW5tO+8jOabtOaYr+S4sOaUtueahOS4gOW5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6huaCqOeahOS4jeaHiOWKquWKm++8jOaIkeS7rOaJjeS8muaKiuWFrOWPu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guatpOmhuuWIqeOAguelneWFrOWPuOiZjuW5tOWPkei+vu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mmKXlpKnoiKznmoTmuKnmmpblm6Lnu5PlkIzlv5fvvIznlKjlpI/lpKnoiKznmoT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rqTnnJ/lt6XkvZzvvIznlKjnp4vlpKnph4znmoTmiJDlip/lm57ppojkvIHkuJr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ph4znmoTnq6Xor53nipLotY/oh6rlt7HjgILorrDkvY/ku6XkuIrlm5vlj6Xor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kuIDotbflhbHli4nvvIzkuLrkuKrkurrmiJDlip/vvIzkvIHkuJrlj5HlsZXo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lipvph4/jgII8L3A+PHA+PGVtPjExLjwvZW0+5oKo55qE5bel5L2c57mB5b+Z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6KeG5YGl5bq377yb6Zq+5rGC5LqL5LqL5aaC5oSP77yM6I6r6KaB5Yqo5rCU56We5Ly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6ZS754K86Lqr5L2T77yM5Yuk5o2i56m65rCU5byA56qX77yb5oS/5oKo56yR5Y+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Lqr5L2T5YGl5bq344CCPC9wPjxwPjxlbT4xMi48L2VtPuS9oOaIkeebuOaLpeWA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sOW5tOeahOmSn+WjsOeKueWmguW5tOi9rueahOWRvOWQuO+8jOewh+aLpeedgOaIke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eahOaipu+8jOa7oeW/g+eahOeIseaEj+WMluS9nOecn+aMmueahOelneemj+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MuPC9lbT7lnKjmlrDnmoTkuIDlubTph4zvvIzmhL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ZXlro/lm77jgILotbDlnKjliJvmlrDot6/kuIrvvIzngrnnh4PngbXmhJ/nmoTngav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urrlnKjlip/lirPnsL/kuIrvvIzliIbkuqvmiJDlip/nmoTllpzmgqbjgILnpZ3npo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ho3liJvovonnhYzvvIzliY3mma/ml6DpmZDjgII8L3A+PHA+PGVtPjE0LjwvZW0+5bKB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Yiw5bKB5pyr44CC5oSf6LCi5oKo5LiA5bm055qE5LuY5Ye65LiO5ou85pCP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LiO5YWs5Y+45LiA6LW35b+r5LmQ55qE5oiQ6ZW/44CC5bGV5pyb77yM5bCx5py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5biM5pyb5piO5bm05oKo5LiA5aaC5pei5b6A55qE5bel5L2c77yM5pS26I635Yqg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5YWF5a6e5bm456aP55qE55Sf5rS744CC56Wd5L2g5YGl5bq3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BPC9wPjxwPjxlbT4xNS48L2VtPuaIkOWKn+iAheaLpeacieS4jeS4gOiIr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W/g++8jOaNouWPpeivneWwseaYr+iHquaIkeebuOS/oe+8jOebuOS/oeiHquW3se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buOS/oeiHquW3seW+iOihjO+8jOebuOS/oeiHquW3seaXoOiuuuWmguS9lemDve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jku+8gTwvcD48cD48ZW0+MTYuPC9lbT7mga3llpzkvaDvvIznlKjkuIDlubT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jaLmnaXmiJDlip/nmoTmlLbmiJDvvIzotKLlr4zot5/kvaDnrb7nuqbvvIzllpzm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7jmi6XvvIzmlrDnmoTkuIDlubTliLDmnaXvvIznibnlnLDkuLrkvaDpooTorqL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TnmoTlpb3ov5DvvIzmhL/kvaDliqDmsrnpvJPlirLvvIzkuI7li6TlirPkuLrkv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mj6HkvY/og5zliKnnmoTmiYvvvIE8L3A+PHA+PGVtPjE3LjwvZW0+5b2T5paw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5byA5aeL5pmu54Wn5aSn5Zyw55qE5pe25YCZ77yM5oiR5Lus5byA5aeL5Lq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B56iL44CC5oiR5Lus6KaB5Lul5Z2a5a6a55qE5L+h5b+D77yM5Z2a5by655qE5q+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GI55qE57K+56We77yM5p2l5a6M5oiQ5oiR5Lus55qE5qKm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WsOW5tOmprOS4iuWIsO+8jOelneS9oOatpeatpemrmO+8jOS4gOaJi+aL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+8jOS4gOaJi+mHkeWFg+Wune+8jOS4gOi3r+WWnOa0i+a0i++8jOS4gOi6q+emj+aw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lveS6i+ihjOWNg+mHjO+8jOW5uOemj+S4h+W5tOmVv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73ogJXogJjvvIzkuIDku73mlLbojrfvvIzlm57pppblvoDkuovvvIzov5nlm5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6zpo47pm6jlkIzoiJ/vvIzorqnlkrHku6zmrKLluoblhazlj7jkuIDpvZDotbDov4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jgII8L3A+PHA+PGVtPjIwLjwvZW0+5q2j6YCi5paw5pil5L2z6IqC77yM5oGt56Wd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qL5Lia6JK46JK45pel5LiK77yM5pu05LiK5LiA5bGC5qW8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qOecn+W/g+S8oOmAkuecn+aDhe+8jOeUqOecn+eIseaUueWGmeS6uueUn+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Ou+S4gOW5tOmHjO+8jOWFrOWPuOaso+aso+WQkeiNo++8m+WcqOacquadpe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WFrOWPuOS4gOWumuS4h+ixoeabtOaWsO+8jOWQieelpeWmguaEj++8jOWuj+Wb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le+8jOi+ieeFjOW5tOW5tOaciOaciOOAgjwvcD48cD48ZW0+MjIuPC9lbT7ov4f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lnKjmsZfmsLTkuK3miZPmi7zvvIzlnKjliqrlipvkuK3mjqLntKLvvIzojr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6/llpznmoTmiJDnu6nvvIzmlrDnmoTkuIDlubTliLDmnaXvvIzmnJvkvaDlho3mjqX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sIblkIPoi6bogJDlirPnmoTnsr7npZ7nu6fnu63lj5HmiazvvIzmlLbojrfku4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onnhYzvvIHmlrDnmoTkuIDlubTph4zvvIzliqDmsrn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6ZyA6KaB55qE5Zyw5pa577yM5p625LiA5oqK5om25qKv77yM5Yqp5L2g5pSA55m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44CC5Zyo5pyA5YWz6ZSu55qE5pe25YCZ77yM5pKR5LiA5Y+25omB6Iif77yM5Yqp5L2g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JOd5rW344CC5oS/5L2g5LiO5YWs5Y+45ZCM6Iif5YWx5rWO77yM6b2Q5aS05bm2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5ZCM5b6377yM5Zyo5paw55qE5LiA5bm06YeM77yM5YaN5Yib6L6J54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+juS4vemynOiKse+8jOS4uuS9oOiNo+iAgOe7veaUvu+8m+elnei0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+8jOS4uuS9oOW/q+S5kOWTjei1t++8m+mGh+mmmee+jumFku+8jOS4uuS9oOW6huel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+8m+asouW/q+eskeivre+8jOS4uuS9oOWIhuS6q+WWnOaCpuOAgui+nuaXp+i/juaW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aIkeecn+ivmueahOelneemj+S9oO+8jOWcqOaWsOeahOS4gOW5tOmHjO+8jOWG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jeWOie+8jOiuqeS9s+e7qeWGjee7re+8jOi+ieeFjOWGjeeOs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jrvnmoTkuIDlubTvvIzmmK/oibDoi6bliJvkuJrnmoTkuIDlubTvvIzmmK/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7zmkI/nmoTkuIDlubTvvIzkuZ/mmK/lhazlj7jlgLzlvpfpqoTlgrLnmoTkuIDlub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lkZjlt6XvvIzmsr/nnYDlhazlj7jlj5HlsZXnmoTmlrnlkJHvvIzlhaLlhaLkuJr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mi7zmkI/vvIzniLHlspfmlazkuJrvvIzmnJ3nnYDlhbHlkIznmoTnm67moI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pYvov5vvvIzlj5blvpfkuoblt6jlpKfnmoTmiJDnu6n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m056Wd5YWs5Y+46LSi5rqQ5rua5rua77yM5Y+R5b6X6LGh6IKl6ams77yM5a6e5Yqb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ams77yM5aW96L+Q5aSa55qE6LGh6ams5q+b77yM5LqL5Lia6JK46JK46LGh5aSn6am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Ev+aWsOW5tOeahOmSn+WjsO+8jOaVsuWTjeS9oOW/g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mfs+espu+8jOW5uOi/kOS4juW5s+Wuie+8jOWmguaYpeWkqeeahOiEmuatpe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uOmaj++8geaYpeWNjueni+Wunu+8jOaIkeawuOi/nOS4juS9oOWQjOWc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pZ3mhL/kvaDlnKjogYzlnLrlvpfmhI/vvIzopoHpo47lvpfpo47vvIz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vpfpm6jvvIzmnIDph43opoHnmoTmmK/lj6/ku6XlvIDlv4Plv6vkuZDlubjnpo/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mhJ/lnLDluqbov4fmr4/kuIDlpKnjgII8L3A+PHA+PGVtPjI5LjwvZW0+5YWE5byf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rWq5reY5bC977yM5L2/6KeB55yf6YeR77yM5oS/5oKo55qE5YWs5Y+477yM6aG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mA5pyJ55qE6aOO6Zmp77yM6aG25b6X5L2P5omA5pyJ55qE5Zuw6Zq+77yM6L+O5YiD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qK5YWs5Y+45YGa55qE6aOO55Sf5rC06LW377yM6IqC6IqC6auY5Y2H5ZW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gOWFg+WkjeWni+Wxseays+e+ju+8jOS4h+ixoeabtOaWsOmU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pe+8jOi+nuaXp+i/juaWsOS5i+mZhe+8jOaIkeS7rOaAu+aYr+eZvuaEn+S6pOmbhu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h+WNg++8jOelneaCqOi6q+S9k+WBpeW6t++8jOmYluWutuW5uOemj++8jOWJjeeoi+S8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lneaCqOS8geS4muWRmOW3pei2iuadpei2iuWkmuWVi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p7kuovlj6/lt6blj6/lj7PnmoTml7blgJnvvIzor7fkuIDlrprnq5nlnKjlt6b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nnYDoia/lv4Pljrvlip7vvJvlgZrkuovlj6/mt7Hlj6/mtYXnmoTml7blgJnvvIzor7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L7mt7HlpITvvIzluKbnnYDmt7Hmg4XljrvlgZrvvIHmhL/kvaDkuIDnlJ/vvJrmio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vvIzmj6Hlpb3luqbvvIzkuovkuovlpoLlpKnliqnvvIE8L3A+PHA+PGVtPjM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rGX5rC077yM5rWH54GM5Ye66Iqx5py15ruh5Zut77yM5LiA5bm055qE5ou85p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5LqG5LqL5Lia6Iqx5byA44CC5a6e6Le16K+B5piO77yM5L2g55qE6L6b6Iu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LS544CC5paw55qE5LiA5bm077yM5oS/5L2g57un57ut5Yqq5Yqb77yM5oiR5Lus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ib5paw55qE6L6J54WM77yBPC9wPjxwPjxlbT4zMy48L2VtPuavj+W5tOeahOi/me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elneemj+WwseS8muixoea1t+a0i+a2jOWQkeS9oO+8jOW4jOacm+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xoeS4gOWPtui9u+iIn++8jOi9veS9oOS5mOmjjuegtOa1qu+8jOWIsOi+vuaIkOWKn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+8geaEv+WFrOWPuOaWsOW5tOW/q+S5kO+8gTwvcD48cD48ZW0+MzQuPC9lbT7pmo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liLDmnaXvvIzpooTnpZ3otLXlhazlj7jop4TmqKHmianlpKfvvIzkuJrliqH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nlJ/mhI/lhbTpmobvvIzotKLmupDlub/ov5vvvIE8L3A+PHA+PGVtPjM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C06Jm95bCP77yM5Y2D5Y2D5LiH5LiH5ru05rC05bCx5Lya5rGH6IGa5oiQ5rGf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KS5rKZ6Jm96L2777yM5Y2D5Y2D5LiH5LiH6aKX5rKZ5bCx5Lya5Y+Y5oiQ5rKZ5r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bCx5piv6IGa5bCR5oiQ5aSa77yM56Wd5oS/5L2g5LuO5bCP5YGa6LW377yM5p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6IW+44CCPC9wPjxwPjxlbT4zNi48L2VtPumihOelneS9oOWcqOaWsOeahOS4g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i/m+i0oua6kOW5v+Wmgua1t++8jOilv+i/m+emj+Wvv+mrmOWmguWxse+8jOWNl+i/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nuWkp+Wmgua0i++8jOWMl+i/m+WuieW6t+W5s+WmguWOn++8jOWbm+aXtuWlvei/k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gOeUn+WWnOW6hue7tee7teOAgjwvcD48cD48ZW0+MzcuPC9lbT7mmKXoioLopo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i5zlubTopoHotoHml6njgILmhL/mlrDlubTkvaDvvJrotKLmupDlub/ov5vjgI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kozosJDjgIHpnZLmmKXmsLjpqbvjgIHlpb3ov5DkvLTpmo/jgIHniLHmg4XnlJzonJ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jgIHlv4Pmg4XoiJLnlYXvvIzlv6vkuZDmsLjov5z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rGX5rC05rKh5pyJ55m95rWB77yM5oiQ5Yqf5LiN5piv5LiO5L2g5o+h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X77yM5L2g55qE5Yqq5Yqb5rKh5pyJ55m96LS577yM6IOc5Yip5LiN5piv5LiO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LqG5ZCX77yM6L6e5pen6L+O5paw5LmL6ZmF77yM5ZSv5pyJ55yf6K+a56Wd56a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paw55qE5LiA5bm06YeM77yM5aSn5bGV6bi/5Zu+77yM5Zyo5LqL5Lia6YGT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L6L6J54WM55qE5LiA56yU77yM5Yqg5rK577yBPC9wPjxwPjxlbT4zOS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asoueske+8jOazquawtOS5n+iLpuaBvO+8jOaLvOaQj+WSjOaUr+aMge+8jOWuveWu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xqu+8jOeCueeCuea7tOa7tOmDveaYr+aIkeS7rOS4gOi1t+WTgeWRs+WIhuS6q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W0reaWsOeahOaXtuWIu++8jOiht+W/g+elneemj+aIkeS7rOWQiOS9nO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eahOWJjemAlOabtOe+juWlve+8jOW5uOemj+WxnuS6juavj+S4gOS4quS4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ieeMrueahOaWsOWPi+WSjOaXp+S6pOOAgjwvcD48cD48ZW0+NDAuPC9lbT7lvojojaP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kuIDlubTph4zog73lnKjmgqjnmoTpooblr7zkuIvlt6XkvZzlkozlrabku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nKjmlrDnmoTkuIDlubTph4zlgaXlurflpoLmhI/vvIznvorlubTlv6vkuZDvvIH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KjmlrDnmoTkuIDlubTmm7TkuIrkuIDlsYLmpbz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piv5oiR5a6277yM5Y+R5bGV6Z2g5aSn5a6244CC5paw5bm05paw5byA5aeL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k5omL5oqT77yb5LiA5omL5oqT5Lia57up77yM5LiA5omL5oqT6ZKe56Wo77yb56u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ys6IGM77yM5Yib5paw5LqO5Lyg57uf77yb5aWJ54yu5LqO5bKX5L2N77yM5LqJ5YW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44CC6LiP5LiK5paw5b6B56iL77yM6L+O5o6l5paw6L6J54W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lneaCqOeUn+aEj+WFtOmahumAmuWbm+a1t++8jOi0oua6kOiMguebm+i+vuS4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elneaCqOaWsOW5tOm4v+i/kOWIsO+8jOi3r+i3r+i/jui0ouelnu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YjI5aXl1YWpic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IyOWl5dWFqYn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126429FB0D07FEEB84A6D28B02F3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