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526CA9F278ECA5426A551318C5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526CA9F278ECA5426A551318C5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H6KiA5pa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aalua0nuaIv+m4s+iiq+WPoO+8jOaflOaDheicn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OAgjwvcD48cD48ZW0+Mi48L2VtPui/kemAouWFg+aXpe+8jOelneWQvuWFh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lneWFhOWrgueZvuW5tOWlveWQiO+8jOavj+mkkOWkmumjn+a4hea3oe+8jO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eW/hemYsuS8qu+8jOiPnOW9k+e7v+iJsu+8jOiCieW/heaOkumFuOOAguWImeWQvuWF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umuW9k+Wkp+WxleWuj+Wbvu+8jOiAjOWkluiyjOeEieiDveS4jeiDnOWNjuS7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zwvcD48cD48ZW0+My48L2VtPuiFiuWFq+eUq+iHs++8jOemj+awlOS4nOadpe+8j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Wkqe+8jOWQpuaegeazsOadpe+8jOWxleWQm+aXoOmZkOmjjumH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ouaJv+S8l+S4nOWutuOAgeS8l+aMmuWPi++8jOWLv+W/mOS6juaxn+a5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Umuasou+8gTwvcD48cD48ZW0+NS48L2VtPuaVrOivt+mSp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efpeS6pOW+gO+8jOe6oueyiemavuaxgu+8jOaEv+WNv+S9s+S6uu+8jOa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WtmO+8geebuOS8tOebuOefpe+8jOWkqemVv+WcsOS5h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S6uuWFtumigO+8jOiho+mUpuikp+iho+OAgum9kOS+r+S5i+WtkO+8jOWNq+S+r+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nOWuq+S5i+Wmue+8jOmCouS+r+S5i+WnqO+8jOiwreWFrOe7tOe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ZlOivt+W0h+WuieOAgjwvcD48cD48ZW0+OS48L2VtPuWQieaXtuW3s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XqOaOpeemj+OAgue+jumFkuS9s+iCtO+8jOS6ieWlh+aWl+iJs++8m+eTnOaenOai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6lOS/seWFqOOAguaOqOadr+aNouebj++8jOeskeivreS4jeaWreOAguaJi+i2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ihgOiEieebuOi/nuOAguWkqeS8puS5i+S5kO+8jOS9lemhu+WkmuiogO+8ge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aZr++8jOWHreiwgemXru+8jOS4luaXoOaDs+W/te+8jOWGt+aalueci+a3o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goPlj6nloILlronjgII8L3A+PHA+PGVtPjExLjwvZW0+5bCK5bCK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5bm26K6w5LqO5b+D77yM5ru05ru05biI5oOF77yM5oSf5Yqo6Lqr5b+D77yM5L+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mw5LmL5pel77yM5qGD5p2O6Iqs6Iqz5LmL5pe277yM6Jyh54Ks5oiQ54Gw77yM5pil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C977yM5YGD6LmH5a2k54m55LmL5aOr5bCa5LiU5LiN6IO96Ieq5bey77yM5Ya15Lq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O77yfPC9wPjxwPjxlbT4xMi48L2VtPum6n+S5i+i2vu+8jOaMr+aMr+WFrOWtk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n+m6n+WFruOAgum6n+S5i+Wumu+8jOaMr+aMr+WFrOWnk+OAguWQgeWXn+m6n+WFruOA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nku+8jOaMr+aMr+WFrOaXj+OAguWQgeWXn+m6n+WFr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rmiaPltIfnpbrjgII8L3A+PHA+PGVtPjE0LjwvZW0+5L2V5b286KWb55+j77yM5ZSQ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2O77yB5pu35LiN6IKD6Zud77yf546L5aes5LmL6L2m44CC5L2V5b286KWb55+j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GD5p2O77yB5bmz546L5LmL5a2Z77yM6b2Q5L6v5LmL5a2Q44CC5YW26ZKT57u05L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id5LyK57yX44CC6b2Q5L6v5LmL5a2Q77yM5bmz546L5LmL5a2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whuiHs++8jOWvkuaEj+acqumAne+8jOaXreaXreacneaXpe+8j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/t+OAguiAgeW4iOS5i+aBqe+8jOiLpeavlOWtlOmypO+8jOS4ieWwuuiusuWP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Lpuazqu+8m+mjjumbqOmbt+WOie+8jOWwmuaXoOi/qOaDsOS5i+aEj++8m+acneS5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+8jOS6puaXoOaApei6geS5i+aDheOAgjwvcD48cD48ZW0+MTYuPC9lbT7po47nn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LLmsZ3lo7DvvJvpm6jpm6rnn6PvvIzkuLrlkL7mgJ3msZ3kuYvoibLvvJvlvZLn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prvkuI3lvIDkvaDnmoTkuZ/vvIznnaHop4nkuZ/vvIzmmK/miJHnpZ3lk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Hlj4vkurrvvIzmlrDogIXkuIDlubTvvIzkuIDliIfnmoblpb3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LyK5aeL77yM54S25LiN6IO95LiO5rGd5YWx5bqm5L2z6IqC77yM5b+D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+j77yBPC9wPjxwPjxlbT4xOC48L2VtPuWFrOivgeS5i+mBk++8jOenieaJv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i6Tli4njgIHosKjmhY7jgIHlkozosJAmcmRxdW875LmL6YGT77yM5q2k5Lm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O5b+D5Lmf44CC5Lul5YWs5b+D56uL5LiW77yM5LmD5Li65Lq65LmL6YGT77yM5ZS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CF5bi45LmQ77yM5LmQ5YW25omA5LmQ44CCPC9wPjxwPjxlbT4xOS48L2VtPueln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o++8jOivkuWwlOWkmuemj+OAguawkeS5i+i0qOefo++8jOaXpeeUqOmlrumjn+OAgue+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Wnk++8jOmBjeS4uuWwlOW+t+OAgjwvcD48cD48ZW0+MjAuPC9lbT7npo/lsJTlrZDl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msZ3lkI7og6TjgII8L3A+PHA+PGVtPjIxLjwvZW0+5Lq65aaC5bGL77yM5Y+L5Y2z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aSa5aSa77yM5a6k5oSI5piO44CC5ZC+5oS/5Li65a2Q5LmL5aSn6YKj5omH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rCU5riF56eL6YCB5pil6YCB6aaZ77yM5aSP6YCB5YeJ6aOO5Yas6YCB5pe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pel77yM5YGl5bq35bi45Ly077yBPC9wPjxwPjxlbT4yMi48L2VtPuWFhOS6pu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aWueaYvuWQvuWvueWFhOS5i+aut+WIh+elneemj+S5n++8jOaBreel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aXpeaWsOWFvOaEv+S9k+S+r+ebiuWBpeOAguWwmuaDn+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u6Hkurrpl7Toh7vnmb7npo/vvIzpvpnohb7nm5vkuJbnurPljYPnpaXvvIHpm4b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npZ3npo/vvIznu5jlkL7mhI/kuYvkvIHnm7zvvIzkuq7oobflv4PnpZ3lkJvvvJ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ouqvkvZPlronlurfvvIzotKLmupDlub/ov5vvvIzpmJblrrb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aaZ6KG+5pqn77yM5YeG5ouf5L2c6biz5bei44CC57uu5Li9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bmm6bmJ6K+t77yM5rip5a2Y5paw5L2c5Yek6bi+5Lqk77yM6Iqx5aal5a2m6I665o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ygea7oe+8jOS8vOaXoOaDiua2m+mqh+a1quS5i+S4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W5s+a1qumdme+8jOWBtueUn+S6i+err++8jOS6puW/g+WKm+S6pOeYge+8jOWw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wZnc2dC5odG1sIj5odHRwczovL2R1YW5qdXppa3UuY29tL2R1YW5qdXppL3Bmc3JuMGZ3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526CA9F278ECA5426A551318C5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