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23F0498A77F7764F793CC1B1FF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3F0498A77F7764F793CC1B1FF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oSf6LCi6aKG5a+8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XieatpOacuuS8mu+8jOiuqeaIkeS7r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Pjei0teeahOaUr+aMgeihqOekuuaEn+iwou+8jOWvueaCqOS7iuWQjuea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whuS/neivgee7p+e7reagvOWkluWFs+eF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JgOacieW4ruW/mei/h+aIkeeahOaci+WPi+WSjOaIkeaJgOeIseeahOaci+WPi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/gO+8jOaEn+a/gOS9oOi1sOi/m+aIkeeahOeUn+WRve+8jOiuqe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+juS4ve+8jOaIkeaEv+aIkeacieeUn+mftuWFie+8jOW4puS9oOaXoOept+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+WPi+aYr+S4gOenjeaEn+inie+8jOS4gOenjeWGt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aDs+i1t+eahOaEn+inie+8jOS4gOenjeaXtuaXtueJteaMgu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aEj+WSjOS8pOW/g+aXtuWPr+S7peS+nemdoOeahOaEn+inie+8jO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i/meS4quWAvOW+l+W4uOW4uOaDs+i1t+eahOWlve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mihuWvvOmVv+acn+S7peadpeeahOWFs+W/g+eFp+mhvuWS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PquiDveWwveiHquW3seacgOWkp+WKquWKm+aKiuW3peS9nOWBmuWlve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mihuWvvOeahOWFs+eIseOAgjwvcD48cD48ZW0+NS48L2VtPuebtOWIs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PkeeOsOaIkeS7rOmDveW3sue7j+a4kOa4kOWcsOiAgeWOu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aCn+OAgjwvcD48cD48ZW0+Ni48L2VtPuiNieaEn+WcsOaBqe+8jOaWueW+l+WF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+8m+iKseaEn+mbqOaBqe+8jOaWueW+l+WFtuiJs+S4ve+8m+W3seaEn+W9vOaB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FtuWjruWkp++8gemdtuaBqe+8jOaEn+aBqeaIkeS7rOaJgOeI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wouS9oOmZquaIkemXr+i/h+mCo+S6m+mjjumCo+S6m+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acgOaXoOWKqeeahOaXtuWAmeacieS9oOm8k+WKse+8jOaEn+iwo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Hs+Wwkei/mOacieS9oO+8jOS6sueIseeahOaci+WPi++8jOaDs+ivtOecn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iwouS9oOmZquaIkei1sOi/h+S6uueUn+mCo+S5iOWkmumHj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mihuWvvO+8jOaIkei/m+WFpeWFrOWPuOacieS4gOaute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mYtuauteS9oOe7meS6huaIkeW+iOWkp+W4ruWKqe+8jOmdnuW4u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meWvvOOAgeWfueWFu++8jOS5n+W+iOmrmOWFtOiDveWkn+WcqOS9oOaJi+S4i+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7tumdnuW4uOaEieW/q+eahOS6i+aDheOAgjwvcD48cD48ZW0+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aCqOacgOWHuuiJsueahOWRmOW3pe+8jOiAjOaCqOWNtOaYr+aIkeacg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+8geaEn+iwouaCqOWvueaIkeeahOW4ruWKqeWSjOWfu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4fljrvnmoTkuIDlubTvvIzmhJ/osKLkuIDlubTmnaXmgqjlr7n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nmoTmlK/mjIHvvIzmlrDnmoTkuIDlubTnpZ3mgqjlt6XkvZzpobrliK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kIjlrrblubjnpo/jgII8L3A+PHA+PGVtPjExLjwvZW0+5LiL5bGe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z5b+D55qE6K+d77yM5Lq655Sf5peF56iL5LiK77yM5oKo5Liw5a+M5oiR5b6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oiR5b6X5pm65Yqb77yM5Li65oiR54K554eD5LqG5biM5pyb5b6X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BPC9wPjxwPjxlbT4xMi48L2VtPue7j+eahOS9oOaYr+aIke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4jeaYr+S4gOS4quWlveWjq+WFte+8jOWwsemFjeS4jeS4iuWlve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IkeeahOmihuWvvO+8jOecn+W/g+eahOelneemj+S9oOiDveWkn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hJ/osKLlv6vkuZDorqnkvaDlpoLmra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gaXlurforqnkvaDlpoLmraTlgaXlurfvvIzmhJ/osKLlubjnpo/orqnkvaD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J/osKLlpoLmhI/orqnkvaDlpoLmraTlpoLmhI/vvIzmhJ/osKLkurrmsJ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mraTmnInpkrHvvIznpZ3kvaDlpKnlpKnlvIDlv4PvvIzkuIDliIf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6YeM5LmL6KGM77yM56ev5LqO6Les5q2l77yb5LiH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iQ5LqO572X55uY77yb5Zug5Li65pyJ6aKG5a+85oKo5bmz5pel55qE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R5LuK5aSp55qE5oiQ5bCx44CC6KG35b+D55qE5oSf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+WxnuaEn+iwoumihuWvvOWFs+W/g+eahOivne+8jOi/me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WvueaIkeW3peS9nOS4iueahOaMh+WvvOWSjOW4ruWKqe+8jOaIkemDve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wouiwou+8gTwvcD48cD48ZW0+MTYuPC9lbT7kuovkuJrml6Dpobvmg4r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lsLHooYzjgILlj4vosIrml6Dpobvor7TosJzor63vvIzmg7PnnYDlsLH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l6Dpobvlj5bkuI3lsL3vvIzlpJ/nlKjlsLHooYzjgILnlJ/lkb3ml6Dpobvov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gaXlurflsLHooYzjgILmnIvlj4vml6DpobvmnInlpJrlsJHvvIzmnInkvaD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nIvlj4vnpZ3kvaDmlrDlubTlv6vkuZDvvIE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y05oiR6LWw6L+H5aSx6JC955qE5pel5a2Q77yb5oSf6LCi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CZ77yM5ZCs5oiR6K+05bqf6K+d77yb5oSf6LCi5L2g77yM5Zy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biu5LqG5oiR77yb5oSf6LCi5L2g77yM5oiR5pyA5aW977yM5pyA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xOC48L2VtPuaEn+iwoumihuWvvOi/meWHoOW5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eFp+mhvu+8jOS7peWQjueahOW3peS9nOaIkeS8muabtOWKo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geS4jei0n+mihuWvvOWvueaIkeeahOacn+acm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mgqjkuIDnm7Tku6XmnaXlr7nmiJHnmoTlhbPmgIDvvIzorqnmiJH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lv6vpgJ/miJDplb/vvIzmiJHog73mnInku4rlpKnvvIznnJ/nmoTopoHmhJ/osK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gqjvvIE8L3A+PHA+PGVtPjIwLjwvZW0+5bm456aP55qE55Sf5rS75Lit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6auY5YW055qE5b+r5LmQ6YO95piv5YWz5LqO5L2g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5Sf5rS75LiN5Zyo5a2k5Y2V77yb5oSf6LCi5pyJ5L2g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Gl6L+c77yb5oSf6LCi5pyJ5L2g44CCPC9wPjxwPjxlbT4yMS48L2VtPuS6uu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Ng+adr+Wwke+8jOmavuW+l+WcqOa8q+a8q+S6uueUn+i3r+S4iuiDv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1sOi/h+eahOaXpeWtkO+8jOmdnuW4uOeahOaEn+iwouS9oOe7m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Wni+e7iOS4jeiDveW/mOiusOaIkeS7rOWPi+iwiu+8jOS4jeiDv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eCueeCuea7tOa7tO+8jOW+iOaDs+ivtOacieS9oOecn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eahOaci+WPi+OAgjwvcD48cD48ZW0+MjIuPC9lbT7lnKjov5n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orqnoirHmnLXlkozlvq7nrJHlm57lvZLmgqjnlrLmg6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rqnnpZ3npo/plb/kuYXnmoTnlZnlnKjmgqjnmoTlv4PkuK3vvIzmiJHov5j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oblr7zvvIzosKLosKLkvaDvvIE8L3A+PHA+PGVtPjIzLjwvZW0+5Lq65Zyo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4K554K55biu5Yqp6YO95byl6Laz54+N6LS177yb5Lq65Zyo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4K554K55Zac5oKm6YO96K6p5Lq66Zm26YaJ77yb5Lq65Zyo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bCP5p2h6YO95Y+v5Lul6K+75Yiw5pW05aSc5LiN552h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dnuW4uOaEn+iwoumihuWvvOWvueaIkeeahOaPkO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WNgeWIhueahOa/gOWKqO+8jOaIkeS7peWQjuW3peS9nOS8m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UuPC9lbT7mhJ/osKLkvaDnmoTlhbPmgID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kvaDlr7nmiJHlgZrnmoTkuIDliIfjgILku7vkvZXml7bpl7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nIDnnJ/lv4PnmoTnpZ3mhL/vvIE8L3A+PHA+PGVtPjI2LjwvZW0+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qE5bKB5pyI6YeM5oiR5Lya5rC46L+c54+N5oOc6L+Z5Lu95Y+L5oOF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LiA5aOw56Wd56aP77yM5Y206YGT5LiN5bC95b+D5Lit55qE5LiH6K+t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rip6aao55qE5biW5a2Q77yM5o2O5Y675oiR6KG35b+D5Zyw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ug5L2g6ICM576O5Li977yM5oSf6LCi5LiA6Lev5LiK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nuaDs+W+gOS6i++8jOa1rueOsOaCqOW5vem7mOeahOivneivre+8j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p+aDheOAguaCqOaYr+aXoOi+ueaXoOmZheeahOWkp+a1t++8jOWMheWuu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mUme+8jOaCqOaYr+a2k+a2k+e7hua1ge+8jOa7i+a2puedgO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BreelneeUn+aXpeW/q+S5kO+8geS6i+S4mueJm+awlOWGs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6rku47kv7rlvpfliLDkvaDlnLDlhbPniLHvvIzlpb3lg4/lnKjmvKvmvK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op4HliLDkuoblhYnmmI7vvIzlnKjml6Dmtq/lnLDmspnmvKDkuK3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nKjlsbHnn7PkuK3lj5HnjrDkuobkuIDmnp3pspzoirHvvIzkv7rmgI7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kaLvvJ88L3A+PHA+PGVtPjI5LjwvZW0+5Zyo6L+Z5YWF5ruh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6Iqx5py15ZKM5b6u56yR5Zue5b2S5oKo55ay5oOr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5LmF55qE55WZ5Zyo5oKo55qE5b+D5Lit77yM5oiR6L+Y6KaB6K+05aOw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zMC48L2VtPuWwj+agkeeahOaIkOmVv+emu+S4jeW8g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ueiCsu+8jOaEn+iwouaCqOi/meS5iOWkmuW5tOadpeWvueaIkeeahOagveWf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wkei1sOS6huW+iOWkmuW8r+i3r++8jOeUn+a0u+S4reeahOWYmOWvkumXruaa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WcqOW8guS5oeeahOaIkeaEn+inieWIsOWutueahOa4qeaalu+8jOmihuWvv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zEuPC9lbT7lpKnlpKnot6/ov4fkvaDnmoTouqvovr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ov5vljrvnnIvmnJvov4fkvaDjgILku4rlpKnmiJHnu4jkuo7lhrPlrpr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mlbLlvIDkvaDnmoTlip7lhazlrqTvvJrogIHlpKf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Z5LmI5aSa5bm05LqG77yM5oSf6LCi6aKG5a+8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+D5qC95Z+577yM5rKh5pyJ5Lyv5LmQ77yM5oiR5rC46L+c6YO95LiN5Lya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s77yM5oKo5Lus5pio5pel55qE5ZG15oqk5oiQ5bCx5LqG5LuK5aSp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BPC9wPjxwPjxlbT4zMy48L2VtPuWRmOW3peaEn+iwoumihuWvv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+8jOeliOaxguiIkuiIkuacjeacje+8jOm7keaal+S4reWJjeihjOa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aIkeeCueebj+eBr++8jOWIq+S6uueahOWFiemavuS7pemVv+S5heeFp+iAgOaI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5uOaDs+i1t+acieS9oOeahOaMh+W8le+8jOS4gOi3r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Z/orrjkuI3mmK/mgqjmnIDlh7roibLnmoTlkZjlt6XvvIzogIz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tIfmlaznmoTpooblr7zvvIzmhJ/osKLkvaDlr7nmiJHnmoTnhaf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K5pWs55qE6aKG5a+877yM5oKo55qE5biu5Yqp6K6p5oiR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5b6X5Yiw5LqG5b6I5aSn55qE6L+b5q2l44CC5Zyo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L2g5aSp77yM5aSp5aSp5byA5byA5b+D5b+D77yM5bCP5pe2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YiG6ZKf77yM5YiG5YiG5YGl5YGl5bq35bq377yM56eS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44CCPC9wPjxwPjxlbT4zNi48L2VtPuiwouiwouS9oOaEv+aEj+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aJrua8lOaci+WPi+eahOinkuiJsu+8jOaIluiuuOS9oOS4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eahO+8jOS9huWNtOaYr+aIkeeUn+WRveS4reacgOeyvuW9q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/mgqjkvb/miJHkvZPpqozkuobnlJ/lkb3nmoTnnJ/osJvvvJv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3mlq3miJDplb/vvJvmmK/mgqjliqnmiJHluqbov4fpmr7lhbPvvJv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muKnmmpbvvJvmmK/mgqjnu5nkuobmiJHlnZrmjIHliLDlupXnmoT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mmK/mgqjlop7mt7vkuobmiJHnmoTmmbrmhafjgIHop4nphpLkuobmiJ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HmlZnkvJrkuobmiJHor6Xni6znq4vjgII8L3A+PHA+PGVtPjM4LjwvZW0+5aSp56m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ICM576O5Li977yM5bGx5bed5Zug5rKz5rWB6ICM576O5Li977yM6Iqx5py15Zu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CM576O5Li977yM55Sf5rS75Zug5Li65pyJ5L2g6ICM576O5Li977yM5oSf6LC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oS/5oiR55qE5Y+L6LCK5Zyw5LmF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jOWkp+eahOWcsOeQg+S4iuiDveWSjOS9oOebuOmBh++8jOec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En+iwouS4iuWkqee7meS6huaIkeS7rOi/measoeebuOivhuebuOefp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W/mOS6hu+8jOS9oOeahOS4lueVjOaIkeabvue7j+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vvIzlnKjpgaXov5znmoTmraTlpITvvIzmiJHmiorkva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ipjotbfnpZ3npo/nmoTnurjpuaTvvIzpo57ov4fljYPlsbHlkoz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kYror4nmiJHnmoTmganmlr3kvaDvvJrosKLosKLkvaDkuIDn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lkoznhafpob7vvIE8L3A+PHA+PGVtPjQxLjwvZW0+5pu+57uP5L2g6K+0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CG5Yab55qE5YW15LiN5piv5aW95aOr5YW144CC5oiR5Lul5L2g5Li65qac5qC3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CM5Y+I5Ye254yb55qE5ou85p2A5aW95LmF546w5Zyo5oOz5p2l77yM5oiR5LiA55u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Gp5biI44CC55yf5b+D5oSf6LCi5L2g77yBPC9wPjxwPjxlbT40M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enr+S6jui3rOatpe+8m+S4h+mHjOS5i+iIue+8jOaIkOS6jue9l+ebm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ihuWvvOW5s+aXpeeahOaMh+eCue+8jOaJjeacieaIkeS7iuWkqeeahOaIkOWw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77nu4/kvaDor7TvvIzkuI3mg7PlvZPlsIblhpvnmoTlhb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o6vlhbXjgILmiJHku6XkvaDkuLrmppzmoLfvvIzorqTnnJ/ogIzlj4jlh7bnj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nYDlpb3kuYXvvIznjrDlnKjmg7PmnaXvvIzmiJHkuIDnm7TlvZPkvaDmmK/mgan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kvaDvvIE8L3A+PHA+PGVtPjQ0LjwvZW0+6Zq+5b+Y5oKo5oWI54i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i45oOz5oKo6byT5Yqx55qE55y856We77yM54mi6K6w5oKo6LCG6LCG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5Yi75oKo5peg5b6u5LiN6Iez55qE5YWz5b+D44CC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NS48L2VtPuaIkeS9nOS4uuWSseS7rO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mOW+iOaYr+iNo+W5uO+8jOWcqOatpOelneaEv+aIkeS7rOeahOWFrOWPu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+8jOaIkeS7rOeahOWboumYn+S4mue7qeabtOWKoOi+ieeFjO+8geaIkeWFi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aj+aEj++8gTwvcD48cD48ZW0+NDYuPC9lbT7mhJ/osKLpooblr7z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pmr7lvpfnmoTmnLrpgYfvvIzmhJ/osKLpooblr7znmoTotY/or4blkozmoL3ln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uIDlrprmm7TkuIrkuIDlsYLmpbzvvIzkuLrkvIHkuJrliJvpgKDmm7Tpq5jnmoT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Q3LjwvZW0+5rKh5pyJ6aKG5a+85a+55oiR55qE5oyH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K5bCx5LiN6IO95Y+W5b6X6aOe6LeD55qE6L+b5q2l77yM6LCi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XtuW4uOinieW+l+iHquW3seaYr+S4qu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oOiuuuS9leaXtuS9leWkhOaAu+acieS6uue7meaIkeW4ruWKqeS4juWFs+aA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ahOS9k+S8mu+8jOS4gOWGjeeahOehruS/oe+8jOaYr+Wkp+WutueUqOeIseW/g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7hOaIkOS6huaIkeeUn+a0u+eahOeCueeCuea7tOa7tOOAguecn+W/g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ubjnpo/nmoTnlJ/mtLvkuK3lsJHkuI3kuob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q5jlhbTnmoTlv6vkuZDpg73mmK/lhbPkuo7kvaDnmoTlh7rnjrDjgIL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kuI3lnKjlraTljZXvvJvmhJ/osKLmnInkvaDvvIzot53nprvkuI3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hJ/osKLmnInkvaDvvIE8L3A+PHA+PGVtPjUwLjwvZW0+6ICB5aSn77yM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5qC355qE5py65Lya77yM6L+Z5Liq5bCP57uE5Zug5Li65pyJ5L2g5omA5L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ui57uT77yM5L2g55qE5Z2a5a6a5ZKM6byT6Iie57uZ5LqG5oiR5Lus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6ICB5aSn77yM6LCi6LCi5L2g77yBPC9wPjxwPjxlbT41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jOaEn+iwouaCqOWvueaIkeeahOeFp+mhvu+8jOaIkeWcqOS7peWQj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4gOWumuS8muabtOWKoOeahOWKquWKm+eah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lr7zmhJ/mganvvIzpnIDopoHlrZ3lv4PvvJvlkJHpooblr7zmhJ/mgan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vvJvlkJHniLHkurrmhJ/mganvvIzpnIDopoHnnJ/lv4PvvJvlkJHnlJ/lkb3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iLHlv4PjgILmhJ/mganoioLvvIzmiJHmiormhJ/osKLnmoTlv4Plko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jK7nu5nkvaDvvIzmhL/kvaDlv6vkuZDjgII8L3A+PHA+PGVtPjU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6LCi5omA5pyJ6aKG5a+85ZKM5ZCM5LqL77yM5oSf6LCi5LiO6L+Z5LiA576k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t54ix5bel5L2c55qE6aKG5a+85ZCM5LqL5Lus5LiA6LW35oiQ6ZW/5LiA6LW3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A6LW35Yqq5Yqb77yBPC9wPjxwPjxlbT41NC48L2VtPuecn+W/g+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vvOWSjOWQjOS6i++8jOaEn+iwouS4jui/meS4gOe+pOeDreeIseeUn+a0u+eDre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mihuWvvOOAgeWQjOS6i+S7rOS4gOi1t+aIkOmVv+OAgeS4gOi1t+aLvOaQ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+8geiwouiwouS9oOS7rO+8gTwvcD48cD48ZW0+NTUuPC9lbT7lhbblrp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IzpmLTkupHmgLvopoHmlaPvvJvlhbblrp7mtbfkuI3lrr3vvIzmraTlsrjov5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hbblrp7ms6rkuZ/nlJzvvIzlvZPkvaDlv4PlpoLmhL/jgILlhbblrp7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U2LjwvZW0+5Zyo6L+Z5YWF5ruh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p6Iqx5py15ZKM5b6u56yR5Zue5b2S5oKo55ay5oO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6ZW/5LmF55qE55WZ5Zyo5oKo55qE5b+D5Lit77yM5oiR6L+Y6KaB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6LCi6LCi5L2g77yBPC9wPjxwPjxlbT41Ny48L2VtPuaEn+iwoumihuWvv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n+mXtOeahOe7huW/g+agveWfue+8jOWvueaIkeeahOW4ruWKqemdnuW4uOWk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oueahOaPkOWNh+S6huiHquW3seeahOS4muWKoeawtOW5s+OAgu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oJHlj7bniLHoh6rlt7HvvIzmiYDku6XlroPnv6Dnu7/vvJv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iYDku6XlroPnvo7kuL3vvJvlpKflnLDniLHoh6rlt7HvvIzmiYDku6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jgILkvaDkuZ/opoHlrabkvJrniLHoh6rlt7HvvIzorqnnlJ/mtL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E8L3A+PHA+PGVtPjU5LjwvZW0+5Lqy54ix55qE6aKG5a+877yM5q2j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m5aS05L2c55So77yM5omN5L2/5oiR5Lus6IO95Zyo5bel5L2c5Lit5bC96I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B54ix5bKX5pWs5Lia44CC5q2k5pe277yM5oiR5Y+q6IO95a+55L2g6K+0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aIkeaYr+S4quW5uOi/kOeahOS6uu+8jO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Fs+aAgO+8jOacieS6uue7meaIkeW4ruWKqe+8jOacieS6uumAgeaIke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wseaYr+aIkeeahOmihuWvvOWSjOWQjOS6i+S7rO+8jOaIkeWwhu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ahOW4ruWKqe+8jOS7iuWkqeaIkea7oeaAgOaEn+aBqeeahOW/g++8jO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ekuuaIkeacgOivmueahOaEn+iwo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hvM3V0enl4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4bzN1dHp5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3F0498A77F7764F793CC1B1FF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