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2D655FE17796D83F12AE686367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2D655FE17796D83F12AE686367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S9oOS4j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vtO+8jOivtOedgOivtOedgOWwseW/mOS6hu+8jOaDs+edgOaDs+edg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vpei1sOeahOS6uui/n+aXqeS8mui1sO+8jOS4juWF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WLkue0p+aJi+mHjOeahOe6v++8jOS4jeWmguetiemjjuadpeeahOaXtuWAme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Ikea7oeiFlOWTveWSvei3n+S9oOivieivtOaXp+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WkmuWPr+eske+8jOaIkeS7peS4uuS9oOS8muaEn+WK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UvuW8g+S6huaJjeefpemBk++8jOaIkeS7juacquWQjuaCl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ivtOadpeaXpeaWuemVv++8jOS9huaYr+aXpeWtkOWwse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WcsOi1sOaOieS6hu+8jOemu+aIkeS7rOacgOWIneeahOaEj+aE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i48L2VtPui/meS4luS4iuagueacrOS4jeWtmOWcqO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PquWboOS9oOe7meeahOWsieeskeWkquebm++8jOaXoOS6uuWcqOaE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iupOecn++8jOaJgOS7peWIq+WCu+WCu+eahOaRiuW8gOS8pOWPo+WQkeWIq+S6uu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S4luS4iuWkmueahOaYr+aSkuebkOeahOS6u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muW8uu+8jOaIkeeahOmqhOWCsu+8jOWcqOWIhuaJi+S6jOWtl+mdouWJje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ieeiju+8gTwvcD48cD48ZW0+OC48L2VtPuWmguatpOaDhea3seWNtOmavuS7peWQr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Lpeecn+eIseS4gOS4quS6uu+8jOWGheW/g+mFuOa2qeWPjeiAjOS8m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adpe+8jOeUnOiogOicnOivre+8jOWkmuaVsOivtOe7meS4jeebuOW5s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ni+e7iOmakOiXj+WcqOaIkeiusOW/hueah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i/nuaIkeiHquW3semDveinpuS4jeWPiueahO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nnLzlnIjotorlj5HnmoTpu5HvvIznmb3lvIDmsLTllp3lh7rkuob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vvIzkvaDmsqHmnInms6rvvIzlj6rmmK/mg7Potbfkuobos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aaW5YWz5LqO5oiR5Lus55qE5q2M77yM5L2g5oqK57uT5bGA5ZSx57uZ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xMi48L2VtPuaIkeiEkea1t+mHjOWFqOaYr+S9oOeahO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jeWAvOW+l+aIkeWOu+ePjeaDnOOAgjwvcD48cD48ZW0+MTMuPC9lbT7miJH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aDmmK/njrvnkoPmna/lrZDvvIzmiJHoi6Xmnb7miYv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uKPlrZDjgII8L3A+PHA+PGVtPjE0LjwvZW0+5oiR5q+U5Lu75L2V5Lq6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+q5piv5oOz5Yiw5L2g5Lul5ZCO55qE5bm456aP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b6I6Zq+6L+H44CCPC9wPjxwPjxlbT4xNS48L2VtPuS7peWJje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S4jeS8muS6hu+8jOWwseW9k+mjjuayoeWQuei/h++8jOS9oOayoe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eIsei/h+OAguWFs+S6juWWnOasouS9oOi/meS7tuS6i++8jOWwseW9k+mXu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WQp+OAgjwvcD48cD48ZW0+MTYuPC9lbT7pgqPkupvkvaDku6XkuLr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47mnaXmnKrmm77mi6XmnInov4fjgII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j5b6X5oKj5aSx55qE5qKm77yM5oiR5piv5L2g5Y+v5pyJ5Y+v5peg55qE5Lq6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Z56m/6LaK5bGx5rKz55qE566t77yM5Yi655qE6YO95piv55So5oOF6Iez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HuuWOu+i1sOi1sO+8jOeci+eci+S4jeWQ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inpuS4jeWQjOeahOS6uuWSjOS6i++8jOS9oOS8muWPkeeOsO+8j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n+adpeaYr+mCo+S5iOW+ruS4jei2s+mBk+OAgjwvcD48cD48ZW0+MTkuPC9lbT7nrY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zmiJHpg73nrYnkuobjgILlnKjkuI7kuI3lnKjkuY7vvIzmiJHpg73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I8L3A+PHA+PGVtPjIwLjwvZW0+5Y+v6IO95q+P5Liq5Lq66YO9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ICM5LiN5b6X55qE5Lq65ZCn77yM55u45q+U5LqO5pyA5Yid5b6X5LiN5Yiw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Sp5oqi5Zyw77yM5ZCO5p2l55qE5oiR5Lus5riQ5riQ5Y+Y5b6X5bmz5ZKM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Sf5ZG96YeM55qE5LiN5Y+v5b6X44CCPC9wPjxwPjxlbT4y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vtOaYr+S4que7k++8jOivtOS6huaYr+S4queW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orrDkuobmm77nu4/oh6rlt7HniLHnrJHnmoTmqKHmoLfvvIzmiJHkuKLmjo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6Dlv6fml6DomZHnmoToh6rlt7HjgILmiJborrjvvIzov5nmmK/miJDplb/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KfjgII8L3A+PHA+PGVtPjIzLjwvZW0+54ix5LiA5Liq5Lq65Y+v5Lul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+Y5o6J5LiA5Liq5Lq677yM6L+Y6KaB54WO54as5aSa5bCR5Liq5pel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luS4gOmil+W/g+imgeWkmuWwkeW5tO+8jOW/g+WHi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erOmXtOOAguacneaIkeW/g+WktOW8gOS4gOaequ+8jOatu+eahOmCo+S6uu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WcqOaIkeW/g+mHjOOAgjwvcD48cD48ZW0+MjUuPC9lbT7or7T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LrliIbmiYvor7TnmoTnkIbnlLHvvIzor7TkvaDlr7nmiJHmsqHmhJ/op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vaDlh7rovajmib7lgJ/lj6PjgII8L3A+PHA+PGVtPjI2LjwvZW0+5Li7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57Sv77yM5Zyo5LmO5LmF5LqG5Lya5bSp5rqD44CC5rKJ6buY5LmF5LqG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Oz5b+15LmF5LqG5Lya5rWB5rOq44CCPC9wPjxwPjxlbT4yN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gOS5iOmDveS4jeivtO+8jOS4jeS7o+ihqOaIkeS7gOS5iOmDve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PmmK/mnIDlpKfnmoTpqpflrZDvvIzliKvkurrog7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7bvvIzogIzlroPljbTkvJrpqpfkvaDkuIDovoj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LiN5piv5L2g6KOF5b6X5aSp6KGj5peg57yd77yM6ICM5piv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5ryU5b6X5a6M576O5peg57y644CCPC9wPjxwPjxlbT4zMC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5vOeomueahOaIkeS5n+abvuaDs+i/h+aJvuS4gOS4queIseaIkee8uu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dpeaJjeWPkeeOsO+8jOi/nueIseaIkeS8mOeCueeahOS6uumDve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ku5blnKjkvaDouqvkuIrlrqPms4TnnYD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pKnnnJ/nmoTku6XkuLrpgqPlsLHmmK/niLHmg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6IO95pyJ5LiA5Lik5Liq5bey57uP5b6I5aW95LqG77yM5a6e5Zyo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yL5Y+L5LmL5LmQ77yM6LS15Zyo6YKj5Lu96LiP5a6e55qE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ayoeacieS4gOS4quS6uueci+mAj+aIkeeahOmAnuW8uuWcqOS5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/p+S8pOOAgjwvcD48cD48ZW0+MzQuPC9lbT7npL7kvJrnmoTnjrDlrp7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or7vkuabmiJDnu6nlj6/ku6XkuI3lpb3vvIzkvYbljYPkuIfliKvmt7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pyJ5pe25YCZ77yM5pu+57uP55qE5aW95pyL5Y+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mM55Sf5Lq65LqG77yM5pyJ5pe25YCZ77yM5pyJ5Lqb5Lq65LiN6ZyA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i48L2VtPuaIkeeahOebruWFieiSuOWPkeaIkOS6k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bqOWNtOiIjeS4jeW+l+a3i+a5v+S9oOOAgjwvcD48cD48ZW0+MzcuPC9lbT7ku5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pJrlubTvvIzlpbnlraTljZXkuobljYHlpJrlub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reh5bm05Y2O77yM5o6o56e75bKB5pyI5YmN6KGM77yM5Y205Yml56a7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6ISC55qE54G16a2C44CCPC9wPjxwPjxlbT4zOS48L2VtPuaIkOeGn+eahO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hueIseaBqOaDheS7h++8jOabtOS4jeaYr+ayoeS6huWWnOaAkuWTgO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uaJgOacieeahOaAneW/teWSjOaDheaEq+mDveiwg+aIkOS6humdmemfs+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kuI3opoHor7Tku4DkuYjmiJHlj5jkuob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m77nu4/lpJrkuobop6PmiJHkuIDmoLfjgII8L3A+PHA+PGVtPjQx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mg5oOv5LqG5L2g55qE5aW977yM54S25ZCO5L2g5bCx546p56yR6Iis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quWfjuW4guepuuiNoeeahOWFqOaYr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MpOeahOayoeacieS9oOOAgjwvcD48cD48ZW0+NDMuPC9lbT7kvaDmmK/kuI3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mlYXmhI/otYzmsJTlhbPmjonmiYvmnLrvvIzlv43kuI3kvY/miZPlv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DkuYjkuZ/msqHmnInjgII8L3A+PHA+PGVtPjQ0LjwvZW0+6KaB6LWw5aSa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O5L2g5q2l5LyQ5LiA6Ie044CCPC9wPjxwPjxlbT40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aCsuS8pOOAguaDs+makOiXj+WNtOassuebluW8peW9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azouqvkuYvlkI7vvIzmjonkuIvmnaXnmoTnnLznnZvlpoLmraTmuIXmvo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m6DkuLrpgqPog4zlj5vkuobnmoTniL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piv5Li65LqG6K+B5piO5oiR5Y+v5Lul5b+Y6K6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7meaIkeeahOWkqeWgguWFtuWunuaYr+S4gOeJh+iNkuWHie+8g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cuuWPr+iogOOAgjwvcD48cD48ZW0+NDkuPC9lbT7ku5blj6/ku6XpmarmiJH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rJHvvIzpmarmiJHplb/lpKfvvIzpmarmiJHlubznqJrvvIzlj6/mmK/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jgII8L3A+PHA+PGVtPjUwLjwvZW0+5biM5pyb5L2g5Y+v5Lul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oiR6L+Z5qC35rS76L+H77yM6L+Z5qC35Zyo5L2g6Lqr6L655ZGG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ouS6juWQkem7keaal+Wuo+aImOeahOS6uu+8jOW/g+m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FieaYjuOAgjwvcD48cD48ZW0+NTIuPC9lbT7lpJzluZXliJLokL3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IDkupvmuKnmmpbnmoTmgJ3nu6rolJPlu7blnKjkvKTlj6PnmoTovrnnvJj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rYnlvoXvvIzokL3kuIvkuoblkqvlsLrnmoTlpKnmtq/ogIzmtojlpLHlnKj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iqnjgII8L3A+PHA+PGVtPjUzLjwvZW0+5pyJ5pe25YCZ5aWz5a2p5a2Q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6u5aaZ77yM5L2g5Zyo5aW56Lqr6L6555e05b+D5LqG6Iul5bmy5bm077yM5aW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2g77yM5L2G5LiA5pem5L2g5Zac5qyi5LiK5LqG5Yir5Lq677yM5aW55bC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LqG77yM5Y+R546w6Ieq5bex5Y6f5p2l5piv5Zac5qyi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ygeaciOS4jeWgqu+8jOiwgeefpeebuOaBi+WQhOaYr+W/g+mFu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eXtOaDheWJquS4jeaWreOAgjwvcD48cD48ZW0+NTUuPC9lbT7ov5nnp43mhJ/op4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77mnInvvIzlt6blj7Pmr4/lpKnmgJ3nu6rvvIzmr4/kuIDmrKHlkbzlkLj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aDmja7vvIzljbToi6bml6Dkvp3vvIzmmK/kvaDorqnmiJHnnYDkuobov7f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i6zpkp/jgII8L3A+PHA+PGVtPjU2LjwvZW0+5Lmf6K645Lul5ZCO5Lya6YGH6Ke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Lq677yM5Zac5qyi55qE57G75Z6L5Lmf5ZKM5LuW5LiN5LiA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pe25YCZ5Zue6L+H5aS05YaN55yL55yL6L+Z5Lqb5bm06YeM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W95oiW5Z2P5oC75pyJ5LiA5Liq5Lq65piv5peg5rOV5pu/5Lu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S4jeS4u+WKqOiBlOezu++8jOW8hOS4ouS6huiuuOWk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lJnov4fkuobml6Xlh7rlj6/ku6XnrYnlvoX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mma/lj6/ku6Xlho3mnaXvvIzplJnov4fkuobmtYHmmJ/lj6/ku6XnrYnlvoX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iLHmg4XljbTkuI3kvJrlm57mnaXvvIE8L3A+PHA+PGVtPjU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5qE5Y+q5piv5LiA5Liq5Lq677yM5ZCO5p2l5omN55+l6YGT6YKj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oiR5Lul5Li65Y+q5piv5LiA5Liq5pWF5LqL77yM5ZCO5p2l5omN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76O5aW944CC5pyA5ZCO77yM5oiR5oiQ5LqG5L2g55qE5pWF5LqL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76O5aW944CCPC9wPjxwPjxlbT42MC48L2VtPuWkqeaAu+aYr+mYtOed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e7j+i1t+mbvuS6hu+8jOi/nOWkhOS7gOS5iOmDveeci+S4jea4he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quadpeOAgui/t+iMq++8jOWcqOi/meS4quaXtuWI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vvIzkuI3kuIDlrprmnIDpmr7ov4fjgILlraTni6zvvIzkuI3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vpfliLDvvIzkuI3kuIDlrprog73plb/kuYXjgILlpLHljrvvvIz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6XmnInjgILkuI3opoHlm6DkuLrlr4Llr57ogIzplJnniLHvvIzkuI3opoHlm6Dn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ogIzlr4Llr57kuIDnlJ/jgII8L3A+PHA+PGVtPjYyLjwvZW0+5aaC5p6c5o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oiR5b+95Ya35b+954Ot77yM6ICM5oiR5Y+I5Li65q2k5oSf5Yiw5LqG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6YKj5LmI5oiR5L6/5Lya6YCJ5oup5LiN6L6e6ICM5Yir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ICQ5b+D77yM5Y675ZOB5bCd5oKj5b6X5oKj5aSx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aAu+aYr+WJsuaIkeS4gOWIgO+8jOWPiOi3keadpee7meaIkea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+iNr+OAguaIkeaJv+WPl+S4jeS6huOAgjwvcD48cD48ZW0+NjQ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lhajlv5jorrDnmoTvvIzlrp7pmYXlroPkuIDnm7Tpg73mt7Hmt7HlnLDol4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I8L3A+PHA+PGVtPjY1LjwvZW0+6L+Z5pWF5LqL6Iul5ou/5p2l5Li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q+U6YWS6L+Y6Ium44CCPC9wPjxwPjxlbT42Ni48L2VtPu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NtOW/veinhuS6huS4gOi+iOWtkO+8m+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NtOW9seWTjeWIsOS9oOeahOS4gOeUn+OAgjwvcD48cD48ZW0+Njc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llpzmrKLnmoTkurrvvIznnJ/nmoTkvJrllpzmrKLlvojkuYX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x5Y6755qE5Lq677yM5LiN6KaB5oKy5Lyk77yM5L2g5bCx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s6Lqr5bCx5LiN5bGe5LqO5L2g44CCPC9wPjxwPjxlbT42OS48L2VtPuWOn+ad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tpOa3seS5i+aXtu+8jOaAu+aYr+eci+S4jeWIsOeOsOWunueah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u+aKseaciemCo+S5iOS4gOS4neW5u+aDs++8jOivpeaVo+eahOS4jeivpeaV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eaVo+Wcuu+8jOS9leW/heiHquW3seaKmOejqOiHquW3seS4iua8lOS4gOWcuuiHquiZ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miJHkuIDnm7Tpg73mmK/nvo7kuL3kuJbnlY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L/vvIzlraTljZXvvIzlr4Llr57vvIzmiafnnYDjgILkuIDml6blkozmuKnmmpb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6jlrprkuobopoHmuoPkuI3miJDlhpvjgII8L3A+PHA+PGVtPjc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K6o5Y6M6YKj5Lqb6K6o5Y6M5oiR55qE5Lq65oiR5Zyo5b+Z552A54i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44CCPC9wPjxwPjxlbT43Mi48L2VtPue7meaXtumXtOaXtumXt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WOu++8jOiuqeW8gOWni+W8gOWni+OAguiuqeS9oOmavui/h+eahO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8mueskeedgOivtOWHuuadpeOAgjwvcD48cD48ZW0+NzMuPC9lbT7liKv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bmmK/liKvkurrnmoTkuobvvIzkvaDnmoTllpzmrKLljbTlj5jmiJDkuob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p5LiA5Liq5Lq65oiQ6ZW/55qE5omA5pyJ5Lq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5omA5Lul77yMJmxkcXVvO+mVv+WkpyZyZHF1bzvkuKTkuKrlrZfov57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6jpppbpg73msqHmnInjgII8L3A+PHA+PGVtPjc1LjwvZW0+5LiL6L6I5a2Q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X54mZ77yM6Iez5bCR77yM5oiR6Zq+5Y+X77yM5L2g5Lmf5Lya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JgOiwk+eIseaDhe+8jOWwseaYr+S4gOenjeayoeaci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huS5n+S8pOW/g+eahOS4nOilv+OAgjwvcD48cD48ZW0+NzcuPC9lbT7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sLHnprvlvIDvvIzpgJ7ku4DkuYjoi7Hpm4TjgII8L3A+PHA+PGVtPjc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yJ5Lqb55ay5oOr77yM5Y+q5pyJ6Ieq5bex5oeC44CC5Zac5qyi5Zyo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7+76LW36L+H5Y6777yM6YKj5Lqb6KKr6Ieq5bex5rex5Z+L5b+D5bqV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77yM5oul5pyJ55qE77yM5aSx5Y6755qE77yM5pyJ56eN5oGN54S2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3OS48L2VtPuS4lueVjOS4iuacgOaCsuWTg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a3sea3seeahOaBi+S4iuS4gOS4quS6uu+8jOS9huW/g+mHjOWNtOa4heal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+8jOS7luS4jeWPr+iDvee7meS9oOWQjOagt+eahOWbnuW6l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nIvliLDmiJHnrJHlvpfmr5TosIHpg73ngb/ng4LvvIzljbT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nKzmr5TosIHpg73lraTljZXjgII8L3A+PHA+PGVtPjgxLjwvZW0+5oiR55+l6YG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i5q2l77yM5L2V5pe25pS+5omL77yM5L2V5pe25YmN6KGM44CC5L2G5piv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Luj6KGo5oiR6IO95aSf44CCPC9wPjxwPjxlbT44Mi48L2VtPuS4jeimge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aipuaDs++8jOWQg+mlsemlreaJjeaYr+S4gOWIh+eahOWJjeaPkO+8m+S4jeimge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eOsOWunu+8jOS7lu+8iOWlue+8ieiCr+mZquedgOS9oO+8jOe7meS9oOiCqeiG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i2s+Wkn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hreGFsYjYx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a3hhbGI2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2D655FE17796D83F12AE686367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