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349A63AC063BB4351FB3B9F5B8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349A63AC063BB4351FB3B9F5B8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5qE5oOF5L6j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W5uOemjyB8fCDlsI/mg4Xnu6o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fmirEgfHwg5rex5oulPC9wPjxwPjxlbT4zLjwvZW0+6KGX6L6544CB5o2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ihl+inkuOAgeS4ouW5uOemjzwvcD48cD48ZW0+NC48L2VtPuiEkea1t+aIkOS4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fCDlv4PlupXmiJDkuLrng5nljbA8L3A+PHA+PGVtPjUuPC9lbT7ml7bpl7TlpKrnmKY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aSq5a69PC9wPjxwPjxlbT42LjwvZW0+6L275oy95aW55omLIHx8IOi9u+aKmu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y48L2VtPua4hee6r+WwkeWlsyB8fCDpvozpvorlsJHlub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KTkuKTnm7jmnJsgfHwg5Lik5Lik55u45b+Y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QCB8fCDmiJHlkKxAPC9wPjxwPjxlbT4xMC48L2VtPuWvguiQpOiInua1gei+ieOAgiB8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vIjlraTpuL/lvbHjgII8L3A+PHA+PGVtPjExLjwvZW0+5Lyk5b+D55qE55CG55Sx44Gu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m7mOeahOWAn+WPo+OBrjwvcD48cD48ZW0+MTIuPC9lbT7nm7jnuqblpYjkvZXmoaUm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7IHx8IOWQjOWWneWtn+WphuaxpCZyYWRpYzs8L3A+PHA+PGVtPjEzLjwvZW0+5Y2X5Z+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IHx8IOWMl+Wym+iNkuWHiTwvcD48cD48ZW0+MTQuPC9lbT7ku47mraTmt7HniLEgfHw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d6LWWPC9wPjxwPjxlbT4xNS48L2VtPuW3suacieeMqueMqiB8fCDnjKrnjKrlrp3o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J5a+45pen5Z+OIHx8IOS4g+WvuOWbnuW/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nn6XkvaDlv4MgfHwg5L2g5oeC5oiR5b+DPC9wPjxwPjxlbT4xO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W4hSB8fCDlgrLlqIfphbc8L3A+PHA+PGVtPjE5LjwvZW0+5bCP5YWs5Li+IHx8IOWw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ijwvcD48cD48ZW0+MjAuPC9lbT7pnLjlv4NpIHx8IOS5heS8tGk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iz54KZ5Lqu5YWJIHx8IOWGrOmbquWvkuWGt+aciD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lZHkuJbogIUgfHwg5pyA5biF5p6V6L655Lq6PC9wPjxwPjxlbT4yMy48L2Vt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3pui+uSB8fCDmt7Hmg4XlnKjlj7Povrk8L3A+PHA+PGVtPjI0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IHx8IOS9oOaYr+aIkeeahOelnjwvcD48cD48ZW0+MjUuPC9lbT7kvZnpn7PmnKr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fHwg5bm05Y2O5pyq5aSu44G5PC9wPjxwPjxlbT4yNi48L2VtPuaPkOeslOWGmeS9oCB8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JTkuojkvaA8L3A+PHA+PGVtPjI3LjwvZW0+5q2k55Sf5LiN6LSfIHx8IOe7iOeUn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MjguPC9lbT7plb/ohb/ogIHlpLQgfHwg5Y2n6JqV6Zi/5ae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tpOeYvuaXp+S6uiB8fCDlraTkuYXmtarkuro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m5LiN5YaN5aSx562WIHx8IOeOhOetluacquabvuWksee6p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op5J+6YGH5Yiw56WiIHx8IOi9rOi6q37niLHkuIrnpa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62x5oGv6aOO5rWF44CCIHx8IOWiqOa9h+S4sOWkleafk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opzmgrQuIHx8IOebuOaAneeiji48L3A+PHA+PGVtPjM0LjwvZW0+54us5LmF5Y6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a1quS5heWOjOWtpOOAgjwvcD48cD48ZW0+MzUuPC9lbT7miJHlvojkuI3lpb1p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IseWwseWlvWk8L3A+PHA+PGVtPjM2LjwvZW0+6Iez5q2k57uI5bm0IHx8IOatou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TwvcD48cD48ZW0+MzcuPC9lbT7muIXpo47kuI7kvaAgfHwg6JOd5aSp5LiO5o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9k+W5tCB8fCDmg7PlvZPlubQ8L3A+PHA+PGVtPjM5LjwvZW0+5qOu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aluagkTwvcD48cD48ZW0+NDAuPC9lbT7lv4PniLEgfHwg5b+D56KN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qkuaBryMgfHwg5q275LqhIzwvcD48cD48ZW0+NDIuPC9lbT7lpJzjgJTmuqv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fHwg5aSc44CU57qP57a/44CVPC9wPjxwPjxlbT40My48L2VtPuWkmuaDheiAgeaWueS4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u6Xmg4XlsI/lsLzlp5E8L3A+PHA+PGVtPjQ0LjwvZW0+5o+Q56yU5YaZ5L2gLiB8fCD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ojkvaAuPC9wPjxwPjxlbT40NS48L2VtPumfteOAgea1t+iQsSB8fCDpn7PjgIHmtaro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+u5b2TIHx8IOWTjeWPruW9kz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IgfHwg6Iqx5byAPC9wPjxwPjxlbT40OC48L2VtPuafkuWiqCB8fCDnjpblvK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W95L2zIHx8IOS4iuWlveS9szwvcD48cD48ZW0+NTAuPC9lbT7lv4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wgfHwg6L+b6YCA55Sx5L2gPC9wPjxwPjxlbT41MS48L2VtPiZkZWc75p2O5L2h56yZ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ZWc76JSv5bCb5aeQPC9wPjxwPjxlbT41Mi48L2VtPuS4tuWwj+WmlueyviB8fCDkuLb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gok8L3A+PHA+PGVtPjUzLjwvZW0+6LCO6K+d6L+e56+HIHx8IOW8hOWBh+aIkOec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LTmiJHlpJrkuYUgfHwg5LmF55WZ5LiN6LWw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pOWbnuiOquaXs+OAgeaDhSB8fCDlj6zllKTmsrXml7PjgIHmhJ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rWB5bm077yMd2wtIHx8IOaXp+aXtuWFie+8jHdsL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mLTnnJ/nlJxpIHx8IOimgeWwneS4gOS4i+WQl2k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56u55p6X5a+644CCIHx8IOads+ads+mSn+WjsOaZm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5Yid56yRIHx8IC3liJ3lv4M8L3A+PHA+PGVtPjYwLjwvZW0+44KK44CB6YqY6KiY77i24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OCiuOAgeWIu+mqqO+4tuOEozwvcD48cD48ZW0+NjEuPC9lbT7kvaDml6Dlj6/lj5bk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2g5peg6IO95Y+W5LujPC9wPjxwPjxlbT42Mi48L2VtPuefpeWQjeWwj+S7meWlsy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lsI/ku5nnlLc8L3A+PHA+PGVtPjYzLjwvZW0+5Y2X56yZ5aeR5aiYIHx8IOWMl+iK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DwvcD48cD48ZW0+NjQuPC9lbT7otKnljZblpKrpmLMgfHwg6LWO5Zue5pyI5Lq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ijjgorjgIHvvK0gfHwgKOOCiuOAge+8tz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7blsJHlubQgfHwg5ryr5q2l5bCR5aWzPC9wPjxwPjxlbT42Ny48L2VtPuWkp+WT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iB8fCDlpKflp5DnmoTnlLfkuro8L3A+PHA+PGVtPjY4LjwvZW0+5L2g5pWy5LuA5LmI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IHx8IOi/meWPq+acqOmxvCZoZWxsaXA7JmhlbGxpcDs8L3A+PHA+PGVtPjY5LjwvZW0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yW6L+H5Y67IHx8IOWIneWni+WMluWwhuadpTwvcD48cD48ZW0+NzAuPC9lbT7ljZ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vbPkurogfHwg5b6S5omL5pWs5bKB5pyIPC9wPjxwPjxlbT43MS48L2VtPuiwse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iB8fCDlhpnikaDluqfln47msaA8L3A+PHA+PGVtPjcyLjwvZW0+5Y2X5Z+O5aeR5aiY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1t+WwkeW5tDwvcD48cD48ZW0+NzMuPC9lbT7mia/jgIHkuI3mlq0gfHwg5pKV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PC9wPjxwPjxlbT43NC48L2VtPuOEp8uZ5aiY5a2QIHx8IOOEp8uZ5aSr5ZC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FteaHkuS4jueMqyB8fCDlkpbllaHkuI7kuaY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b+D5aeS6Z+zIHx8IOi/n+e7vueUu+W/gzwvcD48cD48ZW0+NzcuPC9lbT7ku4rnlJ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fHwg5p2l55Sf5b6F57utPC9wPjxwPjxlbT43OC48L2VtPue7iOmBh+S9oCB8fCDlv6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c5LjwvZW0+5amJ5L2Z55SfIHx8IOe7iOebuOiA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kuI3kvKTlv4MgfHwg5oOF6K+d5LiN55Sc5b+D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i+eUo+Wwj+S8meOBkyB8fCDlnIvnlKPlsI/lpp7jgZM8L3A+PHA+PGVtPjg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qKmIHx8IOS9oOaYr+aIkeeahOaDhTwvcD48cD48ZW0+ODMuPC9lbT7ku5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sqfmoZEgfHwg5aW557qv55yf5qih5qC3PC9wPjxwPjxlbT44NC48L2VtPuiRtemhty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upo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My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bDYuaHRtbCI+aHR0cHM6Ly9kdWFuanV6aWt1LmNvbS9kdWFuanV6aS8zMmU2OXc4bmw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349A63AC063BB4351FB3B9F5B8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