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5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B6632ED683F147844C1683B63B7A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6632ED683F147844C1683B63B7A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a626ZW/6YCB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1teiAgeW4iO+8jOaCq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aCqO+8jOS4gOebtOS7peadpeWvueWtqeWtkOeahOWFs+W/g+S4jueFp+mhv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JueWIq+eahOaXpeWtkO+8jOmAgeS4iuaIkeS7rOeahOecn+ivmuelneemj+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3r+S4iuacieaCqOeahOmZquS8tO+8jOiwouiwouaCq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DveaKiuaIkemCo+eKrOWtkOS6pOaIkOWmguatpOS8mOengO+8jOaIkeS7juW/g+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/gOS9oO+8jOWOn+aMh+acm+i/meWwj+WtkOS4iuS6humrmOS4re+8jOaIkeWGjeeZ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iwou+8jOS7iuaXpeeci+i1t+adpe+8jOetieS4jeS6huS6huOAguaYjuWkqeS4gOaX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+l+WOu+aLnOingeS9oO+8jOWkmuiwouS6huOAgjwvcD48cD48ZW0+My48L2Vt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aVmeWupO+8jOingeWIsOS6huS9oOOAguS9oOeUqOW+rueske+8jOe7me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vlOWWu+OAgumfteiEmue6t+e6t+aVo+iQve+8jOS9oOWmguivl+eahOivn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7sOacm++8jOayoeacieS/r+inhu+8jOS9oOaYr+acgOWlveeahOefpeW3s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+8jOelneiAgeW4iOawuOiRhumdkuaYpe+8gTwvcD48cD48ZW0+NC48L2VtPua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mbqOiIrOa1h+eBjOedgOWtpuWtkOS7rOeahOaIkOmVv++8jOaCqOWmgueDm+WFieiI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edgOWtpuWtkOS7rOeahOWJjeeoi++8jOaCqOWmgumprOi+vuiIrOaOqOW8leedgO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eahOi/m+atpeOAguaVmeW4iOiKguaXoOS7peS4uui1oO+8jOmAgeS4gOado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W4iOiKguaXpeW/q+S5kO+8jOeUn+a0u+e+jua7oe+8jOi6q+S9k+W6t+az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VmeW4iOWNg+S4h++8muWNg+WPruWSm+S4h+WYseWSkO+8jOWNg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S4h+aVmeivsu+8jOS4gOmil+W/g+WNg+S4h+aDhe+8jOWNg+S7mOWHuuS4h+aXoO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ahg+adjuWkqeS4i+S6uu+8jOWNg+aIt+S6uuaKiuS9oOWkuOOAguW/g+S4reaEn+a/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v+WtmO+8jOaVmeW4iOiKguadpeelneS9oOW/q+S5kOWNg+S4h+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q+S5kOWmgumjjuWQueaLguedgOWbm+mdouWFq+aWue+8jOW/q+S5kOS8vOmb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iAgOecvOeahOWFieiKku+8jOW/q+S5kOWDj+mYs+aKmuaRuOedgOS4lueVj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+8jOW/q+S5kOaYr+e7humbqOa0kuiQveWcqOaflOWSjOeahOeni+Wkqe+8jO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8tOaCqOWIsOiAge+8jOelneaCqOaVmeW4iOiKgu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ieeslO+8jOaYr+iAgeW4iOiusuivvueahOW4ruaJi++8m+m7keadv++8jOaYr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meefpeivhueahOWuneWcsO+8m+S4ieWwuuiusuWPsO+8jOaYr+iAgeW4iOWxleeOs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InuWPsO+8m+W5tOWkjeS4gOW5tO+8jOaYpeWkj+eni+WGrO+8jOingeivgeS6h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XoOengeWlieeMru+8gTwvcD48cD48ZW0+OC48L2VtPuahg+adjuW8gOS6huS4gOiM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MrO+8jOWtpueUn+i1sOS6huS4gOWxiuWPiOS4gOWxiu+8jOaXpeWOhue/u+S6hu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iOS4gOmhte+8jOeasee6uea3seS6huS4gOi+meWPiOS4gOi+meOAguS6su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meW4iOiKguWIsOS6hu+8jOiuqeaIkeS7rOWQkeaCqOmBk+S4gOWjsO+8m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+m+iLpuS6hu+8gTwvcD48cD48ZW0+OS48L2VtPuS9oOaYr+WbreS4ge+8jOaIke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S9oOeUqOW/g+ihgOWSjOaxl+awtOWfueWFu+aIke+8jOS9oOaAu+aYr+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+8jOWcqOi/meS4queJueWIq+eahOaXpeWtkOmHjO+8jOaEv+aIkeeahOelneem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mOWNtOeDpuaBvO+8jOaXpeaXpeWuieWlve+8gTwvcD48cD48ZW0+MTAuPC9lbT7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zlnKjmsYLlrabnmoTpgZPot6/kuIrmnInmgqjnmoTmjIfngr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g5Hml6Dmj7Tml7bmnInmgqjnmoTluK7liqnvvIzlnKjmh4jmgKDlpLHmnJvml7bmnI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JPlirHvvIzmiJHmiqvojYbmlqnmo5jvvIzkuIDot6/liY3ooYzvvIHlgLzmraTnrKwy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meW4iOiKguadpeS4tOS5i+mZhe+8jOelneaEv+iAgeW4iOW5s+Wuie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gqjmmK/kuIDmnLXoirHvvIznvo7kuL3ml6Dmr5TvvIzoirPppp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Jvmgqjov5jmmK/mnLXmmbrmhafkuYvoirHvvIzlkIzlrabku6zpg73kuLrmgqjnnYDov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lZnluIjoioLmnaXkuLTkuYvpmYXvvIzmhL/mgqjov5nmnLXoirHotorlvIDoto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po5jkuIfph4zvvIzmg6Dms73npZ7lt57lpKflnLD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6YeR56eL77yM5LiA5Liq5pS26I6355qE5a2j6IqC77yM5LiA5Liq5oSf5oGp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A5Liq5bGe5LqO5pWZ5biI55qE5a2j6IqC77yb5Lmd5pyI55+t5L+h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CB5biI55qE56Wd56aP77yM5LiA5Lu957uZ6ICB5biI55qE5oSf5r+A77yM5LiA5Lu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5oyC5b+177yB5b+r5LmQ5pWZ5biI6IqC77yBPC9wPjxwPjxlbT4x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+8jOiAgeW4iO+8geaCqOeUqOacgOWKqOWQrOOAgeacgOeUn+WKqOeahOivreio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S8oOaOiOS6uueUn+eahOecn+iwm++8jOW4pumihuaIkeS7rOmBqOa4uO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OAguaEn+iwouaCqO+8jOiAgeW4iO+8geacgOS4jeWKqOWQrOOAgeacgOS4je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freS/oeelneS9oO+8muaVmeW4iOiKguW/q+S5kO+8gT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iLDkuobvvIzkuLrmraTmiJHlt7Lnu4/ng6bmgbzlpb3kuYXkuobvvIzmg7P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uIjljbTkuI3nn6XpgZPlpoLkvZXooajnpLrkuobvvIzlpKnlpKnlnKjkuLrkubDnpLz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bzkuobvvIznnLznnIvoioLml6XlsLHliLDkuobvvIzlj6rlpb3lj5HmnaHnn63kv6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obvvIznpZ3mgqjoioLml6Xlv6vkuZDvvIE8L3A+PHA+PGVtPjE1LjwvZW0+6LWw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GT6Lev5LiK77yM5Lu75Yet5pe25YWJ5LmL5rOJ5rC05oWi5oWi5rWB5reM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552A5rqQ5aS05oKo5oWI56Wl55qE55uu5YWJ77yM5L6d56iA5Zue5ZGz552A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77yM5oKo55qE5pWZ6K+y5rC455Sf6Zq+5b+Y77yM5pWZ5biI6IqC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Gl5bq377yM5bm456aP5ruh5aCC44CCPC9wPjxwPjxlbT4xNi48L2VtPumHke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eni+mjjumAgeeIve+8jOWcqOW+kOW+kOeahOeni+mjjuS4re+8jOaIkeS7r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4gOS4que+juS4veeahOiKguaXpeOAguaVmeW4iOiKgu+8jOaBqeW4iOaDhemHj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bnuaKpe+8jOWUr+aciem7mOm7mOelneemj++8jOaEv+aCqO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OAgjwvcD48cD48ZW0+MTcuPC9lbT7nnIvvvIzmgqjnmoTpop3lpLTlj4j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rHnurnvvJvlkKzvvIzmgqjnmoTll5PlrZDpgJDmuJDnmoTmspnlk5HvvJvnnqf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pl7TmlrDmt7vkuobnmb3lj5HvvJvmg7PvvIzmgqjnmoTlv4PkuK3lhYXmu6Hkuob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ku4rlpKnmlZnluIjoioLvvIznpZ3kvaDlubjnpo/lronlurfvvIzmiJHnmoTogIH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b+r5LmQ5aaC6aOO5ZC55ouC5Zub6Z2i5YWr5pa5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86Zuq6Zeq552A6ICA55y855qE5YWJ6IqS77yM5b+r5LmQ5YOP6Ziz5oqa5pG4552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q+P5Liq6KeS6JC977yM5b+r5LmQ5piv57uG6Zuo5rSS6JC95Zyo5p+U5ZKM55q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S/5b+r5LmQ5Ly05oKo5Yiw6ICB77yM56Wd5oKo5pWZ5bi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BqeW4iO+8jOWmguaenOaKiuWtpueUn+avlOWWu+S4uuS4je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Tge+8jOaCqOWwseaYr+eCvOmSouS6uu+8jOaCqOeUqOeIseWPjeWkjeeahOejqOm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5tOe0r+aciO+8jOWtpueUn+e7iOS6juWPmOaIkOS6humSou+8jOWFieW9qeeGoOeG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iwouiwouaCqO+8jOelneaCqOiKguaXpeW/q+S5kO+8jOi6q+S9k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vaDnsr7lv4PmtYfnrZHnn6Xor4bmrr/loILvvIzorqn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lrabkuaDlvpzlvonjgILkvaDnlKjpnZLmmKXmjKXmtJLmsZfmsLTvvIzorqn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gaXlurfmiJDplb/jgILkvaDnlKjmmbrmhaflkK/ov6rpooboiKrvvIzorqn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po57nv5TjgILmhL/kvaDmlZnluIjoioLnpZ3npo/mnaXoh6rlm5vpnaLlhav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ICB5biI77yM5oKo55qE5ZCN5a2X5Yi75Zyo5oiR5Lus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Ko55qE5oCd5oOz77yM5oKo55qE6K+d6K+t77yM5Zyo5oiR55qE6ISR5rW3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pu+5r+A6LW36L+H5aSa5bCR576O5aaZ55qE5raf5ryq77yB6Jm954S255u46ZqU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oiR55qE56Wd56aP5LiN5Y+Y77yM56Wd5oKo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mrmOaTjuaZuuaFp+eahOeBq+eCrO+8jOW4pumihuaIkeS7rOi1s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eahOm7keaal++8m+WQr+WKqOefpeivhueahOW3qOi9ru+8jOW4pumihuaIkeS7rO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eahOW9vOWyuO+8m+aRiuW8gOmdkuaYpeeahOeUu+e6uO+8jOW4pumihuaIkeS7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OS6uueUn+eahOWjrue+juOAguelneaCqOaVmeW4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4rlpKnmiJHov5jmmK/kuIDmoKrlubzoi5fvvIzmmK/kvaDnu5nmiJH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pm6jpnLLvvIzorqnmiJHlv6vlv6vmiJDplb/vvJvmmI7lpKnmiJHlsIbmiJDku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j4LlpKnlpKfmoJHvvIzlgZrlm73lrrbnmoTmoIvmooHkuYvmnZDvvIzmiqXnrZT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vogrLkuYvmganvvIHnpZ3ogIHluIjmlZnluIjoioLlv6vkuZD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a2m5a2Q5Lus56GV5p6c57Sv57Sv55qE5pe25YCZ77yM5b2T5qGD5p2O5Lus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Oc5Yip55qE5pe25YCZ77yM5b2T5oiR5Lus5Y2z5bCG6LWw5Ye65qCh5Zu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Lus5Zue55y455yL5Yiw5oKo5rex5oOF55y856We55qE5pe25YCZ77y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Ws77yM5peg56eB5aWJ54yu55qE6ICB5biI77yB5biM5pyb5L2g5b+r5LmQ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9k+aIkeS7rOmHh+aRmOS4sOaUtuaenOWun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Vmee7meiHquW3seeahOaYr+eyieeslOeBsOafk+eZveeahOS4pOmsk+eZveWPk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iHtOaVrO+8jOaVrOeIseeahOiAgeW4iO+8gTwvcD48cD48ZW0+MjYuPC9lbT7ku4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grnmu7TnmoTov5vmraXkuK3vvIzmiJHmhJ/liLDkvaDlnKjmiJHov5nkuKrlt67nlJ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ouqvkuIrkuIvkuoblvojlpKfnmoTlip/lpKvvvIzoobflv4PnmoTmhJ/osKL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jgII8L3A+PHA+PGVtPjI3LjwvZW0+5LuK5aSp77yM6L+Z6YeM5rKh5pyJ5o6M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bKc6Iqx77yM5rKh5pyJ55Sc6KiA6Jyc6K+t77yM5pu05rKh5pyJ5oG26K+t5Li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Y+q5pyJ5a2m55Sf5Lus5b+D54G155qE5aSZ5oS/77yM56Wd5oS/6ICB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a625bqt5bm456aP576O5ruh44CCPC9wPjxwPjxlbT4yOC48L2VtP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S6hu+8jOmAgeaCqOS4gOadoemjmOedgOS5pueUn+WRs+eahOelneemj+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puaBvOmrmOmYtuaXoOept+Wwj++8jOWlvei/kOi/nue7reS4lOWPr+WvvO+8jOeQh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0m+W/hei+vu+8jOeUn+a0u+S4jeWNleiwg++8jOmBk+i3r+S4jeWHueWHuO+8j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WHveaVsOWkp+S6jumbtu+8jOW/q+S5kOaegemZkOaXoOept+Wk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lazniLHnmoTogIHluIjvvIzmhJ/osKLmgqjmm77nu4/nmoTmgonlv4PmlZno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gqjmm77nu4/nmoTmjIfngrnov7fmtKXjgILku4rlpKnmlZnluIjoioL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bjnpo/lronlurfvvIznpo/ov5Dov57nu7XvvIzmlZnluI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b+D5aaC5rW35rSL5a695bm/77yM54ix5aaC6aqE6Ziz6L6J54WM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y5oOF5aSn54ix77yb6L+Z5bCx5piv5L2g77yM5oiR5pWs54ix55qE6ICB5biI77y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Yiw5LqG77yM5a2m55Sf56Wd5oS/6YCB5LiK77yM5oS/5L2g5b+r5LmQ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5Lqr77yBPC9wPjxwPjxlbT4zMS48L2VtPuS8tOedgOaVmeW4iOiKgu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iue+juWlvemAgee7meWbreS4ge+8m+i/juedgOS4reeni+iKgueahOadpeS4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i/kOmZquedgOS9oOaXheihjO+8m+aIkeWvueS9oOeahOelneemj+S4jeabvuWBn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Ev+S9oOS6i+S4mueIseaDheWPjOWPjOi1ou+8jOaXtuaXtuWIu+WIu+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zIuPC9lbT7kuInkurrooYzlv4XmnInmiJHluIjjgILku6XljZr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IjvvIzplb/lrabor4bvvJvku6Xog73ogIXkuLrluIjvvIzlop7miY3lubLvvJvku6Xk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LrluIjvvIzkv67lvrfooYzvvJvku6XlloTogIXkuLrluIjvvIzmt7vniLHlv4PjgI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vvIznpZ3miYDmnInnmoToia/luIjnm4rlj4vmlLbojrflpJrlpJrjgIHlv6vkuZ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E8L3A+PHA+PGVtPjMzLjwvZW0+5oSf5r+A5Lyk5a6z5L2g55qE5Lq677yM5LuW6KeJ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6Ieq5bCK77yb5oSf5r+A6YGX5byD5L2g55qE5Lq677yM5Zug5Li65LuW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oCO5qC354us56uL44CC5pWZ5biI6IqC77yM5oSf6LCi6L+Z5Lqb54m55Yir55qE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ICB5biIJnF1b3Q777yM5oSf5r+A5LiA5YiH5L2/5L2g5oiQ6ZW/55qE5Lq6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uJ77yBPC9wPjxwPjxlbT4zNC48L2VtPuaVmeW4iOiKguadpeS4tOS5i+mZhe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gOecn+aMmueahOelneemj++8jOaEv+WkqeS4i+aJgOacieeahOiAgeW4iOS7rOmD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3peS9nOmhuuWIqe+8jOahg+adjuiKrOiKs+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mguaEv++8jOW/q+S5kOWIhuWIhuenkuenku+8jOW5uOemj+aXtuaXtuWIu+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kuZ3mnIjlvIDlrabkuobvvIzkuZ/lupTmnaXkuob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HogIHluIjmgqjovpvoi6bkuobvvIHogIHluIjkvaDmmK/miJHkuIDnlJ/mnID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m6DkuLrmnInkuobkvaDvvIzorqnmiJHnmoTnlJ/mtLvlh7rnjrDkuobkuZ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kvaDmiJHnmoTkurrnlJ/lh7rnjrDovazmipjvvIzosKLosKL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KGj552A6Jm95py05a6e5peg5Y2O77yM5Y206IO46JeP5LiH5Y236K+X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+5aCC5LiK5LiA5Lid5LiN6Iuf77yM5LiL6K++5ZCO6LCI56yR6aOO55Sf77yM5a+5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6g6Lqs5bC955iB77yM5bCG55+l6K+G5YC+5ZuK55u45o6I77yM5Yqd6ZSZ6K+v6K+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W/77yM6LWe6L+b5q2l5Zac5LiN6Ieq6IOc77yM5LiN5rGC5Yqf5ZCN5Yip56a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GD5p2O6Iqs6Iqz44CC5pWZ5biI6IqC77yM56Wd6L6b5Yuk55qE5Zut5LiB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CI5a625qyi77yM5ZCJ56Wl5aaC5oSP56yR5byA6aKc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mdkuS4neWPmOeZveWPke+8jOS9oOeahOahg+adjuW3sua7oeWkqeS4i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WQkeS9oOmBk+WjsOi+m+iLpuS6hu+8gT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gLPnmoTpk4Plo7DvvIzlppboibPnmoTpspzoirHvvIzpg73lj5fml7bpl7TnmoTpmZD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JHnmoTnpZ3npo/msLjmgZLvvIzmsLjov5zmsLjov5znpZ3npo/mgqj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nlrZDmmbrmhafkuYvms4nnmoTogIHluIjvvIHnpZ3mgqjouqvkvZPlgaXlurfjg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vvIE8L3A+PHA+PGVtPjM5LjwvZW0+5piv5oKo55So6buR5p2/5pOm5YeA5Y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b+D54G177yM5piv5oKo55So57KJ56yU5Zyo5a2p5a2Q6buR5p2/5LiA5qC355q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5aKe5re75LqG5pm65oWn77yM6KG35b+D56Wd56aP5oKo5bm456aP5rC46L+c77y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BPC9wPjxwPjxlbT40MC48L2VtPuaEv+aCqOeahOeDpuaBvOmrmOmY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Wwj++8jOWlvei/kOi/nue7reS4lOWPr+WvvO+8jOeQhuaDs+S4gOWumua0m+W/h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cieaLieagvOacl+aXpe+8jOeUn+a0u+S4jeWNleiwg++8jOmBk+i3r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O+8jOmHkemSseWvvOWHveaVsOWkp+S6jumbtu+8jOW/q+S5kOaXoOept+Wkp+OAguel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NDEuPC9lbT7luIjmganph43lpoLlsbH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laLlv5jvvIzlnKjljbPlsIbov5vlhaXlpKflrabnmoTml7blgJnvvIznpZ3npo/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fkuovlpoLmhI/vvIzmoYPmnY7mu6Hlm63vvIz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yLjwvZW0+5LiN5ZCM55qE5pe26Ze077yM5LiN5ZCM55qE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M55qE5Lq6576k77yM5Y+Y5YyW55qE56m66Ze077yM5Y+Y5YyW55qE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5qE6K+t6KiA77yM5LiN5Y+Y55qE5piv5oiR5a+55L2g55qE5oCd5b+15LmL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6IqC5pel5b+r5LmQ77yBPC9wPjxwPjxlbT40My48L2VtPueyieeslOeBsO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QuOWFpeaYk+W+l+e7k+iGnOeCju+8jOWkmumjn+e+iuiCneiPoOiPnOiDoeiQneWN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aYjuebruWFu+iCne+8m+S5n+aYk+aCo+WwmOiCuueXhe+8jOW5s+aXtuWkmumY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4uOWQg+eMquihgOm7keacqOiAs++8jOa4heiDg+S/neW6t+WBpeOAguaVmeW4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W4iOW/q+S5kOawuOi/nO+8gTwvcD48cD48ZW0+NDQuPC9lbT7kuZ3mnIj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InmlLbojrfnmoTlubjnpo/vvIzmm7TmnInogJXogJjnmoTnlJzonJzvvJvkuZ3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nInppbHmu6HnmoTmnpzlrp7vvIzmm7TmnInlrabnlJ/mnIDmt7HnmoTnpZ3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gLzkuZ3mnIjmlZnluIjoioLvvIzorqnov5nmnaHmnIDor5rmjJrnmoTph5HoibL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oioLml6Xlv6vkuZDvvIE8L3A+PHA+PGVtPjQ1LjwvZW0+5oKo55qE6L6b5Yq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2p5a2Q55qE5Yqo5Yqb77yM5oiR5Lus5a2p5a2Q55qE5oiQ5Yqf5piv5oKo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oiR5Lus5ZKM5oiR5Lus55qE5a2p5a2Q5bCG5Li65oKo5oSf5Yiw6Ieq6LG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YqOWkqeaIkeaIluiuuOaYr+aHteaHguaXoOefpe+8jOaIlu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pemhveS4jeeBte+8jOiuqeaCqOaLheW/g++8jOiuqeaCqOW/p++8m+S7iuWkqe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buOS/oeiHquW3se+8jOS4gOebtOWcqOWdmuaMgeWIsOW6le+8jOivt+aCqO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aCoO+8m+S/oeaBr+eugOiAjOefre+8jOelneemj+aCoOS4lOmVv++8j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iKguW/q+S5kO+8gTwvcD48cD48ZW0+NDcuPC9lbT7nnLzplZzkuIvmmK/mgqj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moTnm67lhYnvvIzor77loILkuIrmmK/kvaDpk7/plLXnmoTmvJTorrLvvIzorrLlj7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lgaXnoZXnmoTohJrmraXvvIzmoqblooPph4zmmK/kvaDnhp/mgonnmoTpnaLlup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gqjnmoToioLml6XmnaXkuobvvIznpZ3mgqjouqvkvZPlgaXlurfvvIzmoYP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kuIvjgII8L3A+PHA+PGVtPjQ4LjwvZW0+5bCR5bCP5peg55+l6L+b5a2m5qCh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CQ5b+D5oqK5omL5pWZ44CC6L276KiA57uG6K+t5Lyg55+l6K+G77yM5Lu75Yqz5Lu7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56KO44CC6YO95aS45oKo55qE5ZOB6LSo6auY77yM5pil5ruh5Lq66Ze05pyJ5Yqf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biI6IqC6YeM5Lyg56Wd56aP77yM5bmz5a6J5b+r5LmQ5aaC5oSP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CqOeahOWyl+S9jeW+iOW5s+WHoe+8jOW5s+WHoeeahOWyl+S9j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sOWHuuS8n+Wkp+OAguaCqOaKiuiHquW3seeahOS4gOeUn+WlieeMrue7me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gOe8mOWFs+ezu+eahOWtqeWtkO+8jOaCqOaKiuWFs+eIseeVmee7meS7luS7rO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CueS6ruWJjei/m+eahOaYjueBr++8jOiHquW3seWNtOS7jeeEtuWdmuWuiOWcq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yl+S9jeOAguaVmeW4iOiKguWIsOS6hu+8jOaEv+aJgOacieeahOaVmeW4i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AuPC9lbT7mgqjnlKjml6Dnp4Hnp43kuIvmoYPmnY7mu6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lKjoibDovpvlsIbmmbrmhafkuYvngavngrnnh4PvvIzmgqjnlKjmsZfmsLTmtYfn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miJDplb/vvIzmgqjnlKjnn6Xor4bmu4vmtqbmiJHku6zlv4PnlLDvvIzlubPlh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sZXnpLrnnYDmgqjkvJ/lpKfnmoTkurrmoLzvvIzmlZnluIjoioLnpZ3mhL/mg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ubjnpo/lronlurfvvIE8L3A+PHA+PGVtPjUxLjwvZW0+5pWs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6YO96K+05LiA5pe25Li65biI77yM57uI55Sf5Li654i244CC5oSf6LCi5oKo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J5b+D5pWZ6K+y77yM5oSf6LCi5oKo5pu+57uP55qE5oyH54K56L+35rSl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77yM5oS/5oKo5bm456aP5a6J5bq377yM56aP6L+Q6L+e57u177yM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77yBPC9wPjxwPjxlbT41Mi48L2VtPuiusuWPsOS5i+S4iu+8jOS4gOWPqueyieesl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uuaFp+S5i+iKse+8m+S5puahjOaXgei+ue+8jOiwhuiwhuaVmeivsuW8lemihuWtpua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+8m+W6n+WvneW/mOmjn++8jOi1pOivmuS5i+W/g+WCrOeUn+S4pOmsk+eZveWPk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r+mVv+aYju+8jOWRleW/g+aypeihgOa1h+eBjOahg+adjuWkqeS4i++8m+aVmeW4iOiK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ht+W/g+elneemj+ihqOi+vuaXoOmZkOaVrOaEj+OAguaEv+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uieW6t++8gTwvcD48cD48ZW0+NTMuPC9lbT7ogIHluIjmlZnnu5nkvaD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n6Xor4bvvIzlvJXlr7zku5bku6znmoTkurrnlJ/kuYvot6/vvIzln7nlhbvku5bku6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irnlpoLlrabnlJ/ku6znmoTniLbmr43kuIDoiKzjgILmiJHlr7nogIHluIj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hJ/mganvvIzmhJ/osKLkvaDlr7nlranlrZDnmoTniLHlkozlhbPmgIDvvIH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0LjwvZW0+6ICB5biI77yM5oKo5piv5oiR5Lus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YeM55qE5LiA5bqn5riv5rm+77yM55ay5oOr55qE5pe25YCZ5oKo5Li65oiR5Lus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qb6YeP44CC6ICB5biI5piv5LmF5pex6L+H5ZCO55qE5LiA5Zy657uG6Zuo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b6u5LiN6Iez55qE5ZG15oqk5LiO5rWH54GM77yM5pWZ5biI6IqC77yM56Wd5L2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1NS48L2VtPuaCqOeahOivneivreWFhea7o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Ys+WFieeFp+i/m+aIkeeahOW/g+aAgO+8m+aCqOeahOecvOWFiea7oeaYr+aFi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YpemjjuaLgui/h+aIkeeahOW/g+mXtO+8m+aCqOeahOaVmeWvvOaDheiwiu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acquadpeaXoOmZkOWuveW5v+OAguaVmeW4iOiKguWIsOS6hu+8jOaEv+a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a7oeWbre+8gTwvcD48cD48ZW0+NTYuPC9lbT7ogIHluIjnmoTovpvoi6bku5j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ml6Dnp4HlpYnnjK7vvIzmiJHku6zkvZzlrrbplb/nmoTpg73nnIvlnKjnnL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nKjlv4Pph4zjgILmhJ/osKLmgqjvvIzlranlrZDnmoTogIHlu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7q15L2/5Lq65LiN6KeB44CB5aOw5LiN6Ze777yM5oCd5b+155u45Ly077yb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OO5LiN5Yqo44CB5rC05LiN5rWB77yM55+t5L+h5bi45L6d77yb6K+a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i45pyJ77yM5Y205oSP5LmJ6Z2e5Yeh77yb5b+r5LmQ55qE5b+D5aOw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G85ZSk77ya6ICB5biI77yM6IqC5pel5b+r5LmQ77yBPC9wPjxwPjxlbT41O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dpe+8jOmbqOaJk+adpe+8jOmbqumjnuadpe+8jOW5tOWkjeS4gOW5tO+8j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Au+aYr+aso+eEtueahOermeedgO+8jOW3jeWmgumrmOWxseOAguWIhuWIq+WGj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+l+WGjei/nO+8jOaCqOWFs+azqOeahOebruWFieWNtOS7juacquemu+W8gOi/h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+OAguiwouiwouaCqO+8gTwvcD48cD48ZW0+NTkuPC9lbT7lvIDlv4PogIHluIj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orrDng6bmgbzvvIzmrKLkuZDogIHluIjmlZnkvaDmipvlvIPlv6fmhIHvvIz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lZnkvaDourLpgb/nl4XprZTvvIzlubjnpo/ogIHluIjmlZnkvaDkuqvlj5f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mlZnluIjoioLvvIzmiJHor7flm5vkuKrogIHluIjkuIDotbfmnaXmlZ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mL/vvIzmhJ/liqjlkKfvvIE8L3A+PHA+PGVtPjYwLjwvZW0+57KJ56yU5Lmm5YaZ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iO5paH5YyW77yM5p2/5pOm5pOm5Y6755qE5piv5peg55+l5LiO5oSa5pin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Wu5Y+o55qE5piv5Z2a5by65LiO5q+F5Yqb77yM5omL5oyH5oyH54K555qE5piv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q5p2l77yM55+t5L+h5Y+R6YCB55qE5piv5oSf5oGp5LiO56Wd56aP44CC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b+r5LmQ77yBPC9wPjxwPjxlbT42MS48L2VtPuaCqOWcqOmYs+WFieS4i+WtleiC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ahOeBtemtgu+8jOaCqOWcqOmjjumbqOS4reWRteaKpOedgOS6uueahOW/g+eB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ygeaciOmHjOWHgOWMluedgOS6uueahOaAneaDs++8jOaCqOWcqOmdkuaYpeS4reW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6uueahOS7t+WAvOOAguS4lueVjOWboOaCqOiAjOabtOWKoOe+juS4ve+8jOaXpe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iAjOabtOWKoOeBv+eDguOAguaVmeW4iOiKguWIsOadpeS5i+mZhe+8jOelneaC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WIh+mDveWlveOAgjwvcD48cD48ZW0+NjIuPC9lbT7mnInkuIDnp43lhYnoja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vvIzlj6vogIHluIjvvJvmnInkuIDnp43pmr7lv5jnmoTmg4Xnu5PvvIzniLH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mnIDnvo7nmoTnpZ3mhL/vvIzpgIHogIHluIjvvJvmlZnluI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ljZrniLHml6Dnp4HnmoTogIHluIjku6zvvIz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ICB5biI77yB5oKo55qE5bel5L2c5b+Z5b+Z56KM56KM77yM55Sf5rS7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Y2V77yM5b+r5LmQ5pat5pat57ut57ut77yM5L2T5Lya6YW46YW455Sc55Sc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oOm6K6w5Lmf5pe25pe25Yi75Yi777yM5a+55oKo55qE56Wd56aP5Lmf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77yM56Wd5pWZ5biI6IqC5b+r5LmQ77yBPC9wPjxwPjxlbT42NC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Yr+W8uuiAheeahOaMmuWPi++8jOeQhuaDs+eahOmSpeWMme+8m+acieS6uuivt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aRh+evru+8jOWJjei/m+eahOeBq+eCrO+8m+S4lumXtOS4iuacgO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S5n+aXoOazleivtOWwveaCqOeahOWNmuWkp+aXoOenge+8jOaCqOeahOaVmeiv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geelneaCqOaVmeW4iOiKguW/q+S5kDwvcD48cD48ZW0+NjUuPC9lbT7ljZrlrab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vaDnmoTkuJPplb/vvIzml6Dnp4HlpYnnjK7mmK/kvaDnmoTog7jmgIDvvIzmlZn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rrmmK/kvaDnmoTmoqbmg7PvvIzmnJvlrablrZDmiJDmiY3mmK/kvaDnmoTmrrfliIf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vmlZnluIjoioLkuobvvIzmhJ/mganpgIHliLDvvIznpZ3ogIHluI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Vva2F3c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aHRtbCI+aHR0cHM6Ly9kdWFuanV6aWt1LmNvbS9kdWFuanV6aS91b2thd3JrN2M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B6632ED683F147844C1683B63B7A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