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7E577D887F4245E326FB23CE26CD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E577D887F4245E326FB23CE26CD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5+t5Y+l5a2Q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W5tOS6uua3seWknOeah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oeacieesrOS6jOWkqeeahOaXqeePremHjeimge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kseacm+aYr+S4jeWPr+mBv+WFjeeahO+8jOS9huWkp+mDqOWIhueahOWkseac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mrmOS8sOS6huiHquW3seOAgjwvcD48cD48ZW0+My48L2VtPuS4jeeuo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wkeasoe+8jOmDveimgemdouWvueeUn+a0u++8jOWFhea7oe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euoeeUn+a0u+WkmuS5iOiJsOi+m++8jOS9oOimgeaKiuWug+W9k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pu+8jOWboOS4uu+8jOaipuaYr+S8mumGkueahOOAgjwvcD48cD48ZW0+N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engOacqOato+WboOS4uuiiq+S6uua6uueIse+8jOaJjeegtOeBreS6huaIkOS4uu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dkOeahOaipuOAgjwvcD48cD48ZW0+Ni48L2VtPuWcqOS6uueUn+S4re+8jOaci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1sOeahOi3r+S4jeS4gOWumuaYr+Wkp+i3r++8jOiAjOaYr+Wwj+i3r++8m+Wcq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+8jOacieaXtuacgOS+v+aNt+eahOi3r+S4jeS4gOWumuaYr+ebtOi3r++8jOiAj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r+OAgjwvcD48cD48ZW0+Ny48L2VtPuWPquacieiiq+eZvuWIhuS5i+S5neWNgeS5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sueskei/h+eahOaipuaDs++8jOaJjeaciei1hOagvOiwiOmCo+eZvuWIhuS5i+S4g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OC48L2VtPuS9oOivtOS/uuaZuuWVhuS9ju+8jOWPquiDveaV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WunuivneWRiuivieS9oO+8jOS7iuWkqeayoeaYn+aYn++8jOaEn+aDheS9o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OS/uui/mOS9juOAgjwvcD48cD48ZW0+OS48L2VtPuimgeacieaEj+aAneWcsOWB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mgeWBmuacieaEj+aAneeahOS6i+OAgjwvcD48cD48ZW0+MTAuPC9lbT7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LvnnYDvvIzkvaDlsLHmsqHmnInnkIbnlLHpgIPpgb/pl67popjvvIzkvaDkuZ/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liLDop6PlhrPpl67popjnmoTmlrnms5XjgII8L3A+PHA+PGVtPjExLjwvZW0+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E6L6p6IO95Yqb55qE5LiA6YOo5YiG77yb5oiR5Lus5Zug6Ieq5bex54Ot5YiH6K+a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/5Yir5Lq65L+h5pyN44CCPC9wPjxwPjxlbT4xMi48L2VtPuWdmuW8uueahO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S4jeS8muWTreazo++8jOiAjOaYr+aHguW+l+WuiemdmeS4i+adpe+8jOWTreS4i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EtuWQjuWPiOmHjeaLvuatpuWZqOe7p+e7reWli+aWl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miJHvvIzmsqHmnInosIjmgYvniLHvvIzmsqHmnInmmqfmmKflr7n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nYDlj5HotKLvvIznjrDlnKjliqrlipvlt6XkvZzotZrpkrHvvIzmhL/ml6XlkI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lronnqLPlsYXmiYDvvIzkuI3lho3poqDmspvmtYHnprvkuI3lho3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v7zjgII8L3A+PHA+PGVtPjE0LjwvZW0+5om+5LiA5Liq55CG55Sx77yM5ZCm6K6k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bCx5Lya54G/54OC5Yiw5peg5omA5LiN5Zy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AheS4gOWIh+axguiHquW3se+8jOaEmuiAheS4gOWIh+axguS7l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lj6/ku6XmjpDmjonpspzoirHvvIzljbTml6Dms5Xmtojnga3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I8L3A+PHA+PGVtPjE3LjwvZW0+5Lq655Sf5LmL6Lev5peg5Z2m6YCU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5aSp5Zyw5a6944CCPC9wPjxwPjxlbT4xOC48L2VtPuWIq+aAu+aYr+aKseaA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kn+W5uOi/kO+8jOaYr+S9oOasoOS6hueUn+a0u+S4gOS7veWKquWKm+OAguacqu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+ju+8jOWPluWGs+S6juS9oOeOsOWcqOaLvOS4jeaLv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iJHku6zop4nlvpfntK/vvIzmmK/lm6DkuLrlnKjkurrnlJ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5jorrDkuobljrvlk6rjgII8L3A+PHA+PGVtPjIwLjwvZW0+5bCx566X5aSx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rKHvvIzmiJHkuZ/opoHlnZrlvLrvvIzlh5HkuKrmlbTmlb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6L+H5aW96Ieq5bex55qE5pel5a2Q77yM5oqK6Ieq5bex5Y+Y5b6X5pu05aW9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5u45ZCM6aKR546H55qE5Lq655yL5Yiw77yb5Y2z5L2/5bCG5bCx77yM5Lmf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ul5pyJ6L+H5b6X5pu05aW955qE6LWE5pys44CC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aDs+WtpuS8muW5s+mdme+8jOWFtuWunuWQp++8jOi/meS6i+WEv+S4j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j+WOhueahOWkmuS6hu+8jOWwseW5s+mdmeS6hu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lt67nmoTkurrov5jmsqHmlL7lvIPvvIzmr5TmiJHlpb3nmoTkurrku43lnK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7TmsqHotYTmoLzor7TmiJHml6Dog73kuLrlipv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aSp5ZGK6K+J6Ieq5bex5LiA5qyh77ya5oiR55yf55qE5b6I5LiN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UvuecvOWJjeaWue+8jOWPquimgeaIkeS7rOe7p+e7r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o+iKguWwseWcqOWJjeaWue+8gTwvcD48cD48ZW0+MjYuPC9lbT7kuJbkuI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hJ/mg4XliqDlnKjkuIDotbfvvIzkuZ/mirXkuI3kuIrkuIDmoanpq5jls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I8L3A+PHA+PGVtPjI3LjwvZW0+5Zyo6YCG5aKD5Lit77yM5pm66ICF55+l6Zq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oSa6ICF5raI5rKJ5LiN5YmN44CCPC9wPjxwPjxlbT4yOC48L2VtPuS7u+WHr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aJk++8jOWPquimgeS4gOebtOi1sOS4i+WOu++8jOS4jeaUvuW8g++8jOi/nOaWu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Wwhua4heaZsOOAgjwvcD48cD48ZW0+MjkuPC9lbT7ov4fpobrlhbboh6rnhLb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gZrpmo/pgYfogIzlronnmoToh6rlt7HjgII8L3A+PHA+PGVtPjMwLjwvZW0+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G85LiA5qC377yM5aW95oiW5LiN5aW977yM5LiD56eS5LmL5ZCO6YO95Lya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jeimgeS4gOWRs+WOu+e+oeaFleWIq+S6uu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WIh++8jOW5tumdnueqgeWmguWFtuadpe+8jOWFqOmDveaYr+aXqeacie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vq7nrJHmr5TnmrHnnInlpb3nnIvvvIzor7fmsYLmr5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h6rnhLbjgII8L3A+PHA+PGVtPjMzLjwvZW0+5q+P5LiA5Y+R5aWL5Yqq5Yqb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iv5pyJ5Yqg5YCN55qE6LWP6LWQ44CC6I6r6KaB5Y675om+5YCf5Y+j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+55CG55Sx5oiQ5Yqf44CC5Lmf6K64546w5Zyo5L2g5q2j6Z2i5Li05LiA5Lqb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Yir5b+Y5LqG77yM55Sf5rS75oC75piv5Zyo5ZCR5YmN77yM5piO5aS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pu05aW944CCPC9wPjxwPjxlbT4zNC48L2VtPuesrOS4gOS4qumdkuaYpeaYr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eahO+8m+esrOS6jOS4queahOmdkuaYpeaYr+mdoOiHquW3seWKquWKm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lJ/mtLvvvIzljIDpgJ/nmoTmmK/niLHvvIzkuI3ljIDpgJ/liJ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p43kvKTlrrPjgII8L3A+PHA+PGVtPjM2LjwvZW0+5L2V5b+F5ZCR5LiN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5piO5LuA5LmI77yM55Sf5rS75b6X5pu05aW977yM5LmD5piv5Li6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gOS4quS4jeazqOaEj+Wwj+S6i+aDheeahO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IkOWKn+Wkp+S6i+S4muOAgjwvcD48cD48ZW0+MzguPC9lbT7lkIPliKv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IPnmoToi6bvvIzlv43liKvkurrkuI3og73lv43nmoTmsJTvvIzlgZrliKv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rnmoTkuovvvIzlsLHog73kuqvlj5fliKvkurrmiYDkuI3og73kuqvlj5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M5LjwvZW0+5Y+q6KaB5L2g5riF5qWa6Ieq5bex5Zyo5a+75rGC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YKj5bCx5bC9566h5oyJ6Ieq5bex55qE5oSP5oS/5Y67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4j+WunuS4gOS6m++8jOS4jeimgeedgOaApe+8jOS9oOaDs+imgeeah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veS8mue7meS9oOOAgjwvcD48cD48ZW0+NDEuPC9lbT7kurrnlJ/lr4Llr5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vph4/jgILkurrnu4/lvpfotbflr4Llr57vvIzlsLHog73ojrflvpfoh6rnlLHvvJvo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r4Llr57vvIzlsLHkvJrlj5fkurrnibXliLbjgII8L3A+PHA+PGVtPjQ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oSP6K+G5Yiw6Ieq5bex5rS7552A55qE5pe25YCZ77yM5bCx5b+F6aG7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77yM54S25ZCO5YaN5Yqq5Yqb5Y675o6i5a+75aaC5L2V5omN6IO955Sf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y48L2VtPuWmguaenOacieS4gOWkqeaIkeS7rOa5ruay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S4reW6uOeijOS4gOeUn++8jOmCo+aYr+WboOS4uuaIkeS7rOayoeacieWKquWKm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sOebm+OAgjwvcD48cD48ZW0+NDQuPC9lbT7liKvlkYror4nliKvkurrkvaDku4rlpK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vvIzku4DkuYjkuZ/liKvlr7nliKvkurror7TvvIzlm6DkuLror7TkuobkuZ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Q1LjwvZW0+5rC45oCA5pyA5Yid55qE5qKm5oOz77yM5bim552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6Ieq5bex77yM5aWU5ZCR5pu06L+c55qE6L+c5pa5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Yr+etieedgOaatOmjjumbqOi/h+WOu++8jOiAjOaYr+WtpuS8mu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3s+iInuOAgjwvcD48cD48ZW0+NDcuPC9lbT7nlJ/mtLvku47mnaXpg73kuI3kvJr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sIHvvIzop4nlvpfkuKfnmoTml7blgJnlsLHopoHorqnoh6rlt7Hlv5notbfmnaX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qHmnInlj5jlsI/vvIzmiJHku6zkuIDlrpropoHorqnoh6rlt7HotormnaXoto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kuIvljrvvvIzkuI3opoHmtojogJfnlJ/lkb3vvIzogIzmmK/kuqvlj5f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uO6Ieq5Y2R5Lit6Ze06LWw5ZCR6Ieq5L+h55qE5Lq6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Ieq5L+h77yM5LuO5LiA5byA5aeL5bCx55uy55uu6Ieq5L+h55qE5Lq65YW25a6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+h44CCPC9wPjxwPjxlbT40OS48L2VtPueCq+S4veeahOW9qeiZue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bqOi/h+WkqeaZtOWQjuOAgjwvcD48cD48ZW0+NTAuPC9lbT7liqrlipvlkozkuIr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lgZrnu5nliKvkurrnnIvvvIzmmK/kuLrkuobkuI3ovpzotJ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pzotJ/mraTnlJ/jgII8L3A+PHA+PGVtPjUxLjwvZW0+5pio5aSp5LiL5Lq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iu5LqG6aOO77yM5piO5aSp5aSq6Ziz5bCx5Ye65p2l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acgOWbsOiLpuOAgeacgOWNkei0seOAgeacgOS4uuWRvei/kOaJgOWx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Pquimgei/mOaKseacieW4jOacm++8jOS+v+aXoOaJgOaAqOaD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rvvIznlJ/kuIvmnaXlsLHmmK/lj5foi6bnmoTmlpnjgIL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YvmlpfllYrvvIzmgLvmmK/lk63lubLlmJvvvIzlj4jmsqHkurrnn6XpgZP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63jgILlgZrlpb3oh6rlt7HlsLHooYzkuobvvIzkuI3opoHmg7PlpKrlpJrjgILo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kuIDkuKrlpKnlubPvvIzmg7PopoHlhazlubPvvIzlj6rmnInliqrlipv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lh7rlv4PooYDlkYDvvIE8L3A+PHA+PGVtPjU0LjwvZW0+5aW95aW95omu5ry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Imy77yM5YGa6Ieq5bex6K+l5YGa55qE5LqL44CCPC9wPjxwPjxlbT41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S9v+S6uuaIkOeGn++8jOe7neWig+S9v+S6uumGkuaCn+OAgum6puepl+i2iuaIkOeG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uW+l+W8r+iFsO+8jOS6uui2iuaHguW+l+W8r+iFsOaJjeS8mui2iuaIkOeGn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Iq+S6uuWvueiHquW3seeahOaUvuW8g++8jOWPmOaIkOiHquW3seWvueiHquW3s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TYuPC9lbT7ku47ku4rku6XlkI7vvIzliKvlho3ov4f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4fnmoTkurrnlJ/vvIzljrvov4fkvaDmg7Pov4fnmoTkurrnlJ/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q655Sf5piv5rW377yM5pe26ICM5pyJ5rOi5rab77yM5pe26ICM5b6I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5Sf55qE5rW35rSL6YeM77yM5oiR5Lus6KaB5LiN5pat55qE5o6i57S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L+95rGC5pyq55+l77yM6K6p5oiR5Lus6Ieq5bex5Lq655Sf55qE5rW35rSL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44CCPC9wPjxwPjxlbT41OC48L2VtPuacieaXtuWAme+8jOWdmuaMgeS6huS9o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5sueahOS6i+aDheS5i+WQju+8jOS+v+WPr+W+l+WIsOS9oOacgO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kuPC9lbT7nlJ/mtLvlsLHlg4/kuIDovoblj5jpgJ/oh6rooY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oaPlvojlpJrkurrku47mnaXmsqHnlKjov4f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aaC5p6c77yM5Y+q5pyJ5ZCO5p6c5ZKM57uT5p6c44CC5bCR6Ze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5aSa6Zeu6Ieq5bex5Yet5LuA5LmI44CCPC9wPjxwPjxlbT42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aKleS4gOi+iOWtkOefs+Wdl++8jOWNs+S9v+mXreedgOecvOedm++8jOS5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cieS4gOasoeWHu+S4reaIkOWKn+OAgjwvcD48cD48ZW0+NjIuPC9lbT7nlJ/lkb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jIHkuIDnp43mv4Dmg4XvvIzorqnliKvkurrmhJ/liLDkvaDmmK/kuI3lj6/pmLvm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kvJrkuLrkvaDnmoTmiJDplb/orqnot6/vvIHkuIDkuKrkurr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YjmnI3nmoTmsJTotKjmmK/lj6/ku6XmhJ/liqjkurrnmoTvvIzlubbog73lpJ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ojlpJrkuJzopb/jgII8L3A+PHA+PGVtPjYzLjwvZW0+5rKh5pyJ5LuA5LmI5LqL5o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ul5pyJ5peg5q+U5by65aSn55qE5YaF5b+D5p2l55qE5pu06YeN6KaB77yM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75L2V5Lq66IO95pa96IiN55qE77yM6ICM5piv5p2l6Ieq5oiR5Lus5ZaE6Imv44C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B5YWF5a6e55qE5YaF5b+D44CCPC9wPjxwPjxlbT42NC48L2VtPuS6uueahOaJje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1t+e7teeahOawtO+8jOayoeacieWkluWKm+eahOaMpOWOi++8jOWug+aYr+e7neWv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HuuadpeeahOOAgjwvcD48cD48ZW0+NjUuPC9lbT7ml6DorrrlgZrku4DkuYj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KjlnZrmjIHvvIzliKvmg6fmgJXlpLHotKXjgILpg73or7TlpLHotKXmmK/miJDlip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gILkvaDov73msYLlpbnlqIPvvIzlvZPnhLbopoHnrJHlr7nku5blp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K+35aW95aW954+N5oOc77yM5Zug5Li65LuK5aSp5piv5L2g5b6A5ZCO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bm06L2755qE5LiA5aSp44CCPC9wPjxwPjxlbT42Ny48L2VtPui1sOW+l+acgO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imgeS7luS4jeS4p+Wkseebruagh++8jOS5n+avlOa8q+aXoOebrueahO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eahOS6uui1sOW+l+W/q+OAgjwvcD48cD48ZW0+NjguPC9lbT7kurrnlJ/lpoLmi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o7miI/lpJbvvIzosIHlnKjmiI/kuK3vvJ/ml6Dorrroh6rlt7HmmK/osIH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pnlpZfvvIzov5jmmK/osIHnlJ/lkb3nmoTkuLvop5LvvIzlj6ropoHnlKjlv4P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nlJ/lkb3vvIzlloTlvoXoh6rlt7HvvIzku7vkuJbkuovkuIfljYPnurfnu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mi4joirHkuIDnrJHjgII8L3A+PHA+PGVtPjY5LjwvZW0+5Lq655Sf5pyA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77yM6L275piT5Zyw5pS+5byD5LqG5LiN6K+l5pS+5byD55qE77yM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oyB5LqG5LiN6K+l5Z2a5oyB55qE44CCPC9wPjxwPjxlbT43MC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ihrOaJmOWHuuWKquWKm+S4jumAieaLqeeahOW/heimg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rabnnYDkuI3ljrvkvp3otZbliKvkurrvvIzliqrlipvli4fmlaLnmoT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6rmnInoh6rlt7HlnZrlvLrkuobov5jmnInku4DkuYjlpb3lrrPmgJ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2+6amw55qE55C05bym77yM5rC46L+c5aWP5LiN5Ye6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Z+z44CCPC9wPjxwPjxlbT43My48L2VtPuWwkeivtOWkmuWBmu+8jOWPpeWPp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WIq+S6uueahOmHjeinhu+8m+WkmuivtOWwkeWBmu+8jOWPpeWPpemDveS8mu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W/veinhuOAgjwvcD48cD48ZW0+NzQuPC9lbT7miJHlr7n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ov4fvvIzkvYbku47mnKrlr7noh6rlt7Hnu53mnJvov4f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Z2S5pil6L+Y5Zyo57un57ut77yM5YaN5aSa6I2G5qOY5Lmf6KaB5ZCR5YmN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PC9wPjxwPjxlbT43Ni48L2VtPuaJgOiwk+eahOS6uueUn++8jOWwseaYr++8j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iwjuiogO+8jOeci+S4jemAj+eahOS6uuW/g++8jOaUvuS4jeS4i+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S4jeWujOeahOmFuOeUnOiLpui+o+OAguacieS6m+S6i+aDs+S4jeW8gOWIq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WIq+imgeOAgjwvcD48cD48ZW0+NzcuPC9lbT7lkIPliKvkurrmiY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oi6bvvIzlv43liKvkurrmiYDkuI3og73lv43nmoTmsJTvvIzlgZrliKvkurr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kuovvvIzlsLHog73kuqvlj5fliKvkurrmiYDkuI3og73kuqvlj5f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Ieq5L+h5LiN5piv6K+05pyJ5bCx5pyJ55qE44CC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ZW/5pyf55qE6ZSk54K844CB56ev5reA5ZKM5L+u5Li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3r+mdoOiHquW3sei1sO+8jOWwseeul+WGjeWdjuWdt++8jOS5n+imge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DAuPC9lbT7lh6HkuovlvIDlpLTpmr7vvIzkuIfkuovpn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abkuaDmgI7kuYjog73ov5vmraXvvIzkuI3lsJ3or5Xlj4jmgI7kuYjog73mjqX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kuovnianlrabliLDmlrDnn6Xor4bvvIznu4/pqozmgLvlvpfnp6/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7qg57uT6L+H5Y6777yM5ouF5b+D5pyq5p2l77yM6YO95LiN5aaC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44CC6L+H5Y675piv5qKm77yM5pyq5p2l5piv5b2x77yM546w5Zyo5omN5piv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Lq655Sf44CCPC9wPjxwPjxlbT44Mi48L2VtPuWGjeWbsOmavueahOS6i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Ou+WBmuS+v+S4jeWGjeWbsOmavuS6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HJ3NTAxazg3Z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ydzUwMWs4N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7E577D887F4245E326FB23CE26CD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