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CDAC49A4E90D38B9DBDA897438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DAC49A4E90D38B9DBDA897438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LqL5reh5a6a5Ya36Z2Z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tOW9seS5n+aYr+iHquW3s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MpeS5i+S4jeWOu+WwseeUqOato+mdouWOu+mdouWvu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dmeWNs+WjsOa3oe+8jOWFtumXtOaXoOWPpOS7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WumueahOS6uua3oeWumu+8jOWPquiDveivtOaYjuaAp+agvOeos+Wumu+8m+S4j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Dvea3oeWumu+8jOivtOaYjuS/rueCvOW+l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6puS4jeadpei/h+WknOWNiu+8jOmXsuaVsuaji+WtkOiQveeBr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h+S6i+imgea3oeWumu+8jOayieedgOWGt+mdmeacgOmHjeimg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+S5semYteiEmu+8jOS5n+S4jeimgeW+l+aEj+W/mOW9ouOAguWBm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ato+eahOW5s+mdme+8jOS4jeaYr+mBv+W8gOi9pumpr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cqOW/g+S4reS/ruevseenjeiPiuOAgjwvcD48cD48ZW0+Ny48L2VtPu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XoOS7peaYjuW/l++8jOmdnuWugemdmeaXoOS7peiHtOi/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wk+eahOa3oeWumuWwseWDj+S4gOW8oOiWhOWmguidiee/vOeahOe6u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edgOS4jee9ruS4gOivjeeahOWWnOaCsuOAgjwvcD48cD48ZW0+OS48L2VtPu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OAgjwvcD48cD48ZW0+MTAuPC9lbT7pgYf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msonnnYDmgJ3ogIPvvIzlhrfpnZnop6PlhrPjgILmnInmhI/lpJbmiY3mnI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ExLjwvZW0+5aSp5riF5rGf5pyI55m977yM5b+D6Z2Z5rW36b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5tuS4jeWkjeadgu+8jOWkjeadg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iHquW3seOAgueUn+a0u+aYr+WNlee6r+eahO+8jOWNlee6r+eahOaJje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TMuPC9lbT7lpJrmg7PlnKjljYjlkI7kuIDnp43mhbXmlaP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vo7kuL3kuK3vvIzlsIbmtZPmtZPnmoTlv4PkuovnhqzmiJDnu4/kuYXmt6H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E0LjwvZW0+6Z2S5bGx5LiN5Y6M5LiJ5p2v6YWS77yM6Z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aI5LiA5bGA5qOL44CCPC9wPjxwPjxlbT4xNS48L2VtPuaIkeadpeS4jeWPi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+8jOW+heaYjueZvei/h+adpeaXtu+8jO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rqDovrHkuI3mg4rvvIzpl7L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jrvnlZnml6DmhI/vvIzmvKvpmo/lpKnlpJbkupHljbfkupH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g6L6x5LiN5oOK77yM55yL5bqt5YmN6Iqx5byA6Iqx6JC977yb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pyb5aSp5LiK5LqR5Y235LqR6IiS44CCPC9wPjxwPjxlbT4xOC48L2VtP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mBh+S6i+mcgOayieedgOWGt+mdmeOAguS6i+aDheWPkeeUn+S6hu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WkhOeQhuWQjuS6i+S6huOAgjwvcD48cD48ZW0+MTk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vvIzmnKzmnaXml6DkuIDnianvvIzkvZXlpITmg7n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+z5a6k5Lq65b+D6Z2Z77yM5Yaw5r2t5pyI5b2x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h+S6i+ayieedgOWGt+mdme+8jOS4gOWumuimg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i/meeejua/gOWKqOeahOavm+eXheiAgeaYr+aUue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7DlsbHltKnkuo7liY3ogIzpnaLkuI3mlLnoib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r+A5Yqo5LqG5LiL6KaB5Y+N55yB77yM5bKB5pWw5aSn5LqG6KaB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rKJ552A5Ya36Z2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TZhN3Byc2V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U2YTdwcnNl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DAC49A4E90D38B9DBDA897438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