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7DF7429E1B5AAA7312A3A2E2206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DF7429E1B5AAA7312A3A2E2206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Ww6Iqx55qE6K+X5Y+l5ZKM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veWFsOaXouS4m+iMgu+8j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jeS4jemZpOOAgue0oOW/g+iHquiKs+a0ge+8jOaAoeeEtuS4juS5i+S/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6WB44CK6aKY5YWw5qOY5ZCM6Iqz5Zu+44CLPC9wPjxwPjxlbT4yLjwvZW0+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Sf5YmN5bqt77yM5ZCr54aP5b6F5riF6aOO44CC5riF6aOO6ISx54S26Iez77yM6Ke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Im+5Lit44CCJm1kYXNoOyZtZGFzaDvpmbbmuIrmmI7jgIrppa7phZImbWlkZG90O+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izwvcD48cD48ZW0+My48L2VtPuiwqeenjeeni+WFsOWbm+S6lOiMju+8jOeWj+W4mOW6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Fs+aDheOAguWPr+iDveS4jeS9nOWHiemjjuiuoe+8jOaKpOW+l+W5vemmmeWIsOa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pyx54a544CK5YWw5ran44CLPC9wPjxwPjxlbT40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2S6JGx5YKN55+z5qC977yM5a2k5qC55LiN5LiO5LyX6Iqx5byA44CC6YWS6ZiR5bG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6qX5LiL77yM5Lmg5Lmg6aaZ5LuO57q45LiK5p2l44CCJm1kYXNoOyZtZGFzaDvoka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rlhbDjgIs8L3A+PHA+PGVtPjUuPC9lbT7lub3kuJvkuI3nm4jlsLrvvIznqbrosL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rPjgILkuIDojI7lr5LkupHoibLvvIzmu6Hmnpfnp4vpnLLpp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WCkuaWr+OAiueni+iVmeOAizwvcD48cD48ZW0+Ni48L2VtPuS4gOacteS/hOeUn+WH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WwmuWmgumAuOWjq+awlOaYguiXj+OAgueni+mjjuivleS4juW5s+eroO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vOW9k+aXtuael+S4i+mmmeOAgiZtZGFzaDsmbWRhc2g76ZmI6Ym05LmL44CK5ZKP5YW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KiA55+z5pu+6Z2e55+z5LiK55Sf77yM5ZCN5YWw5LmD5pi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G744CC55aX55a054KO5bid5LiO5Lmm5Yqf77yM57qr5L2p5qWa6Iej56m65pyJ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XlsKfoh6PjgIrnn7PlhbDjgIs8L3A+PHA+PGVtPjg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nrIvpnLLnu4flppbvvIzmi4bkvLzlvI/ojrLnmb3nvr3mkYfjgILkuq3kuIvlkJ/n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I7mnIjvvIznjonkurromZrluqblj6/lqIToho/jgIImbWRhc2g7Jm1kYXNoO+mZhuaW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S6reS4i+eOieWFsOiKseW8gOOAizwvcD48cD48ZW0+OS48L2VtPuaXp+aXtumVv+in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WkhO+8jOS/ruerueW5veWFsOWPluasoeWIhuOAguassuaKiuS4gOerv+iLleaw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peazouWNg+mht+eci+eni+S6keOAgiZtZGFzaDsmbWRhc2g75LuH6L+c44CK6aKY6LW1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555+z5bm95YWw44CLPC9wPjxwPjxlbT4xMC48L2VtPuatpOaYr+W5vei0nuesr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+quahg+adjuWPquS6kemcnuOAgumHh+mmmeaIluWPr+mAmuadpeW+hO+8jOab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WxseS4gOeJh+mBruOAgiZtZGFzaDsmbWRhc2g75byg5LqR6b6Z44CK55S75YWw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4hemjjuaRh+e/oOeOr++8jOWHiemcsua7tOiLjeeOieOAg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oeS4jee6q++8n+W5vemmmemcreepuuiwt+OAgiZtZGFzaDsmbWRhc2g75ZSQ5b2m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5YWw44CLPC9wPjxwPjxlbT4xMi48L2VtPua5mOeai+mjjuaXpee+ju+8jOiKs+iN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OAguassumHh+e6q+S4uuS9qe+8jOaDremdnualmuiNqeiH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bmk5bm044CK55S75YWw44CLPC9wPjxwPjxlbT4xMy48L2VtPuS4pOebhuWOu+WygeWF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+8jOS4gOe9rumblemYkeS4gOWnlOiLlOOAguaIkeaLmeS6i+aMgeS7pOWPtueY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iwg+aKpOmBo+iKseW8gO+8jOmatuS6uuaMkeigueW3oeWNg+WMne+8jOeomuWtkOa1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WHoOWbnuOAguS6puassuaViOmipuiAmOWwj+Wcg++8jOWcsOiNkue7iOaBkOi0ueag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tZGFzaDsmbWRhc2g75YiY5YWL5bqE44CK5ZKP6YK75Lq65YWw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ivhuabsuefpemfs+iHquWPpOmavu+8jOeRtueQtOW5veaTjeWwkeS6uu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q+iMjue7v+WPtueUn+epuuiwt++8jOiDveiAkOmjjumcnOWOhuWygeWvk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iM56GV44CK6aKY55S75YWw44CLPC9wPjxwPjxlbT4xNS48L2VtPuWVhuWF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WAmua4hemFo++8jOeIseWGmemjjuWFieiViuWNiuWQq+OAguaXoOmZkOeOi+Wtme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qO+8jOWwvemaj+eDn+mbqOWFpeaxn+WNl+OAgiZtZGFzaDsmbWRhc2g75aSn5Zyt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2m5aOr55S75YWw44CLPC9wPjxwPjxlbT4xNi48L2VtPuS6keael+iLjeiLjeefs+m9v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iKseS4pOiKseW5veiWhOW6leOAgui/nOmmmeiHquWIsOWumuS4readpe+8jO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m+eEtuW/g+S4jei1t+OAgiZtZGFzaDsmbWRhc2g75byg5Lul5a6B44CK5aKo5YWw5Li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K5Lq66aKY44CLPC9wPjxwPjxlbT4xNy48L2VtPuWkmueUu+aYpemjjuS4jeWAv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enemdkueOieWNiuaeneWmjeOAguWxseS4reaXreaXpeael+S4rem4n++8jOihlOWH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6jOaciOWkqeOAgiZtZGFzaDsmbWRhc2g76YOR54eu44CK5oqY5p6d5YW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bvemmmemCo+exjeW9qeavq+W3pe+8jOWNg+i9veeMl+WFsOabs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Hkeefs+S6pOaDheacn+WygeaZmu+8jOajmOS4m+acquWunua8q+aYp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iL5pWP5pS/44CK6aKY6KGN5Zyj5YWs55S75YWw44CL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oeWiqOa3i+a8k+WGmealmuWFsO+8jOaKq+WbvuWNtOW/huaUv+Wuo+mXtOOAg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njea5mOe0r+aAqO+8jOS4h+mHjOmdkuWfjuS8vOatpuWF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G/44CK5a6L5b695bqZ55S75YWw44CLPC9wPjxwPjxlbT4yMC48L2VtPumbquW+hOWB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eeip+iKse+8jOawuOagueS5seWQkOWwj+e6ouiKveOAgueUn+aXoOahg+adjuaYpem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eWcqOWxseael+WkhOWjq+WutuOAguaUv+WdkOWbvemmmeWIsOacneW4gu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OiKguiAgeS6kemcnuOAguaxn+iToOWcg+iVmemdnuWQvuiApu+8jOS7mOS4jumqm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3ruOAgiZtZGFzaDsmbWRhc2g75p2o5LiH6YeM44CK5LiJ6Iqx5pab5LiJ6aaW5Y+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LPC9wPjxwPjxlbT4yMS48L2VtPumYtuW6reaaguaJmOague+8jOWPquS4jue7v+iL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iHquWwkeaeneadoeWIhu+8jOS4jeS6ieiKseWNieaYpeOAgui9u+WvkumdkueYpu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nm+e0q+mynOaWsOOAgumjjumbqOaXtuWQuea0l++8jOWQq+iKrOW+heS4u+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Y6JG144CK5YWl5b+g6L2p5Lmm6Zmi5ZKP5YWw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JtOepuuaXoOaIkeebuO+8jOawtOmdmeazouS6puatouOAguaJi+aLiOW5veWF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memmmeS5g+WmguatpOOAgiZtZGFzaDsmbWRhc2g76JKL5aOr6ZOo44CK6aKY546L6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ZWc5b2x5Zu+44CLPC9wPjxwPjxlbT4yMy48L2VtPuW5veWFsOeUn+WJjeW6re+8jOWQ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ea4hemjjuOAgua4hemjjuiEseeEtuiHs++8jOingeWIq+iQp+iJvuS4reOAguih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i3r++8jOS7u+mBk+aIluiDvemAmuOAguinieaCn+W9k+W/tei/mO+8jOm4n+WwveW6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k+OAgiZtZGFzaDsmbWRhc2g76Zm25riK5piO44CK5bm95YWw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OiKt+a6quWktOWtkOabvuWtkO+8jOaXpemlreWFsOiKsemlrea6quawtOOAgue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mOWcn+a2tOiNt+iho++8jOenu+Wutum+meWxseilv+Wkjeilv+OAgua4heaZqOiKkuW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nnO+8jOeepeingeWvuOS6keefs+i+uei1t+OAguW/vei/veaNieW+l+e1ruS4g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n+WMheiilumHjOS4jeaUvuS8keOAgumhu+iHvuWllOiFvuinpuaAgOWHuu+8jOaVo+a7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Co+WPr+aUtuOAguS6keW4heWNtOS4juabvuWtkOaIj++8jOWxleS4uuWkp+W5leik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lOOAgueLrOaQuuabvuWtkOeZu+S6keW3ou+8jOWFtuS4iuaXoOWkqeS4i+aXoOWc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+mYv+mmmeeskeS4gOWRvO+8jOabvuWtkOaDiumhvuW3ouS6puaXoOOAguW9kuad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puS6keagt++8jOWknOWknOS6keadpeWuv+W3ouS4iu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6aKY5pu+5peg55aR5LqR5bei44CLPC9wPjxwPjxlbT4yNS48L2VtPuW5tOadp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mcnOmjju+8jOeVmeW+l+mBl+mmmeaVo+iNieS4m+OAguWPquaBkOaoteS6uua3t+WF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6ouminOaUtuWcqOadn+iWquS4reOAgiZtZGFzaDsmbWRhc2g76ZmI57un5YSS44CK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6J55S75YWw44CLPC9wPjxwPjxlbT4yNi48L2VtPumHh+WFsOa5mOWMl+iKt++8jOaQ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p+WNl+a1lOOAgua4jOawtOWQq+eRtuW9qe+8jOW+rumjjuaJmOeOiemfs+OAguS6kei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+Wkle+8jOaXpeiQvea0nuW6remYtOOAguS4jeefpeevgeerueiLpu+8jOaDn+ing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OAgiZtZGFzaDsmbWRhc2g75p2O5qKm6Ziz44CK5rmY5aaD5oCo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pOmbqOmHjemHjeiGnO+8jOWHjOmcnOaXqeaXqeaYpeOAguS4ieiPsueip+W8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eskee0q+e/u+WUh+OAgumHjuerueWFg+WQjOaTje+8jOWumOaiheaZmuWNn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S4reS4jeWEv+Wls++8jOagvOWkluabtOW5veiKrOOAgiZtZGFzaDsmbWRhc2g75p2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K5YWw6Iqx5LqU6KiA44CLPC9wPjxwPjxlbT4yOC48L2VtPuW5veWFsOeUn+WJje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iWsOW+hea4hemjjuOAgua4hemjjuiEseeEtuiHs++8jOingeWIq+iQp+iJvu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25riK5piO44CK6aWu6YWSJm1pZGRvdDvlub3lhbDnlJ/liY3luq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6aOO5YWw6JWZ5YyW5Li66IyF77yM5Y2X5Zu95YeE5Ye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aI44CC5Y+q5pyJ5omA5Y2X5b+D5LiN5pS577yM5rOq5rOJ5ZKM5aKo5YaZ56a76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gKrnk5LjgIrpopjpg5HmiYDljZflhbD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5Y2D5bGx6aG25LiK5aS077yM56qB5bKp5rex57yd5aaZ6aaZ56ig44CC6Z2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rWu5LqR6Ze577yM5p2l5LiN55u455+l5Y675LiN55W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h67jgIrpopjnlLvlhbDjgIs8L3A+PHA+PGVtPjMxLjwvZW0+5rex6LC36aaZ6aOO5rOb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LqR5qC55pac5YCa56Kn55CF546V44CC6Iul5Li65bC95YyW6buE6YeR6Imy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KW/5bGx6L+U54Wn55yL44CCJm1kYXNoOyZtZGFzaDvmnajlrojjgIrpopjlhbDnq7n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4us5oqx5bm95oCA5b6F5bKB5a+S77yM5L2V5pu+5Zu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6Ze044CC5Lic6aOO6K+v6YCB5L2Z6aaZ5Y6777yM5Y206YGj5ri46JyC5LiN5b6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LHmiafkv6HjgIrpopjnlLvlhbD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Iqx6LCi5ZCO55+l6LCB57un77yM5LuY5LiO5bm96Iqx5o6l57ut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JPlo6vovr7jgIrlhbDoirHkuozpppbjgIs8L3A+PHA+PGVtPjM0LjwvZW0+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aOO6Zyy5LiN5rGC55+l77yM6Ieq5pyJ5qiq5pac55m+5Y+Y5ae/44CC55WZ5b6X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+15Zyo77yM6IKv5pWZ54Of5aKo5aSq5reL5ryT44CCJm1kYXNoOyZtZGFzaDvkvZXn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gIrpopjpob7lrZDmgKHnlLvlhbDljbfjgIs8L3A+PHA+PGVtPjM1LjwvZW0+56qg55+z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L+c77yM5bm96Iqx5b6X5rCU6IW044CC5aSc5p2l56eL6Zyy6YeN77yM5py15py15bC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Jm1kYXNoOyZtZGFzaDvkvZXnu43ln7rjgIrkuLrlj7bnrJnmnpfmganpopDnlLv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2LjwvZW0+6KGl5aSp5LqL6L+c5aWI5ZCb5L2V77yM6IuN55+z5Lq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Wz5aiy44CC5oOG5oCF5bm95Lq65Zyo56m66LC377yM6Ieq57qr6Iqz5L2p6ayT5YWI5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6/kuZ3mgJ3jgIrpopjotbXlrZDmmILnlLvlhb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Oj6Zyy5YWJ5YGP5Lmx77yM5ZCr6aOO5b2x6Ieq5pac44CC5L+X5Lq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2k77yM55yL5Y+26IOc55yL6Iqx44CCJm1kYXNoOyZtZGFzaDvlvKDnvr3jgIrlko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s8L3A+PHA+PGVtPjM4LjwvZW0+5bm95qSN5LyX5a6B55+l77yM6Iqs6Iqz5Y+q5pqX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peg5ZCb5a2Q5L2p77yM5pyq5piv5Zu96aaZ6KGw44CC55m96Zyy5rK+6ZW/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Yiw5q+P6L+f44CC5LiN5aaC5b2T6Lev6I2J77yM6Iqs6aal5qyy5L2V5Li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mtoLjgIrlub3lhbDjgIs8L3A+PHA+PGVtPjM5LjwvZW0+5a+75bi4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en5aaC5pil77yM5Y+I5Zac5bm95Lqt6JWZ6I2J5paw44CC5pys5piv6aao6aaZ5q+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V5qCP5LuK5pu05Li65L2V5Lq644CCJm1kYXNoOyZtZGFzaDvmnZzniafjgI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5Dkvo3lvqHotY/olZnojYnjgIs8L3A+PHA+PGVtPjQwLjwvZW0+546L5a2Z5a60572i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CC77yM57+g576955C86JWk57uT5L2p6KOz44CC5qyy5a+E54G15Z2H5peg5aSE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6YGX5oGo5ruh5r2H5rmY44CCJm1kYXNoOyZtZGFzaDvoooHlo6vlhYPjgIrpopjo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ILloqjlhbDjgIs8L3A+PHA+PGVtPjQxLjwvZW0+5Y+g5rWq5LiO5LqR5oCl77yM57+g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P6aaZ44CC6aOO5rWB5YyW5Li66Zuo77yM5pel5pqu5LiL5ber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q5jon77jgIrmpZrmgJ3jgIs8L3A+PHA+PGVtPjQyLjwvZW0+5Yaw5qC556Kn5Y+2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77yM5pmT6Zyy6L+O5pmW57yA5a6d54+g44CC56yR6Z2l5Y2K5ZCr6L+Y5Y2K5Z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+D55qO55qO5r+v6YaN6YaQ44CCJm1kYXNoOyZtZGFzaDvnvKrlhazmganjgIrpnLL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LiH546J5p6X5Lit6YCB6Imz6aaZ77yM57qk6IWw5p2f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yT6KOz44CC5L2V5bm056e75b6X6JOd55Sw6Imy77yM5pil5Zyo5pyx6Zeo5Y2B5LqM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lpKfku7vjgIrlvpDmsI/kuJzlm63njonlhbD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ZCN5Yip5LqG5peg5pe277yM5L2V5Lq65pqC6K6/5biI44CC6YG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SW6KeB77yM5b+D5Zyw6K+t5p2l55+l44CC56u56JC956m/56qX5Y+277yM5p2+5a+S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6d44CC5Yyh5bGx6K645ZCM56S+77yM5oS/5Y2c5oyC5biG5py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kuZTjgIrkuJzmuZbotaDlg6flrZDlhbDjgIs8L3A+PHA+PGVtPjQ1LjwvZW0+5p2O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LmK5qyh56ys5byA77yM56e+6aaZ55m+5ZKM6KKt5Lq65p2l44CC5pil6aOO5qyy5pO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en77yM5YKs5Ye65bm95YWw57un6JC95qKF44CCJm1kYXNoOyZtZGFzaDvoi4/ov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ZWNqZW8uaHRtbCI+aHR0cHM6Ly9kdWFuanV6aWt1LmNvbS9kdWFuanV6aS9tdjIyOGVj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7DF7429E1B5AAA7312A3A2E2206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