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F64942EDA087BAEC75431E3232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64942EDA087BAEC75431E3232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+ruS/oe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v4Poi6XlkJHpmLPvvIzkvZXmnaX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IuPC9lbT7kvYbooYzlpb3kuovvvIzojqvpl67liY3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4Pot7PlpJrkuYXvvIzniLHkvaDlpJrkuY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opflv4PvvIzkuIDnm7Tpg73ov5nmoLfjgII8L3A+PHA+PGVtPjUuPC9lbT7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Hku4HvvIzmmbrogIXop4HmmbrjgII8L3A+PHA+PGVtPjYuPC9lbT7mta7kvK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or7TnrJHjgII8L3A+PHA+PGVtPjcuPC9lbT7kuIDnsbPpmLPlhYn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guPC9lbT7lnIjlrZDlvojlsI/vvIzlubLlh4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mo/lv4PogIzliqjvvIzpmo/liIP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yk5b+D6bi/5b2x77yM54ix5bey5oOY54S2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WtpOeLrO+8jOmaj+aAp+iHqueUseOAgjwvcD48cD48ZW0+MTIuPC9lbT7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nlo/mmJ/lr6XokL3jgII8L3A+PHA+PGVtPjEzLjwvZW0+5Yqb5rGC5pyJ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peg6L+H44CCPC9wPjxwPjxlbT4xNC48L2VtPuS4gOeslOS4gOeUu++8jOWLvuW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UuPC9lbT7noqflsbHkurrmnaXvvIzmuIXphZLmu6H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YWS5YeJ5Y+v54Ot77yM5b+D5YeJ5L2V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MgeWtkOS5i+aJi++8jOS4juWtkOWBleiAg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pflpKrmu6HvvIzoh6rlt7Hpmr7loKrjgII8L3A+PHA+PGVtPjE5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2K5LiW6IuN5YeJ44CCPC9wPjxwPjxlbT4yMC48L2VtPuaAp+agvO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e0p+W8oOOAgjwvcD48cD48ZW0+MjEuPC9lbT7lroHkuLrpuKHlpLT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L7jgII8L3A+PHA+PGVtPjIyLjwvZW0+5q2k55Sf5peg5oiR77yM6LCB5Lq65Ly0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5geaYn+iQveWfju+8jOa8q+iLpea1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lsJTlrZjnhInvvIzlvpflsJTmiJHlub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L+H5Y675LqG77yM5L2V5b+F5YaN5b+G44CCPC9wPjxwPjxlbT4yNi48L2VtP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S4pO+8jOW/g+efpeiCmuaYjuOAgjwvcD48cD48ZW0+MjcuPC9lbT7otKrmgYvkvZn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TmiJHmt7Hmi6XjgII8L3A+PHA+PGVtPjI4LjwvZW0+5bC95oiR5omA6IO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yOS48L2VtPuacieemj+WQjOS6q++8jOaciemavuWQj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7PkuI3nprvmiYvvvIzmm7LkuI3nprv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mB5pif6JC977yM5Z+O5ryr6Iul5rWu5YW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BreS5i+WFie+8jOacieS9oOabtOS6ruOAgjwvcD48cD48ZW0+MzM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qHmnInkuobvvIzpo47ov5jlnKjjgII8L3A+PHA+PGVtPjM0LjwvZW0+6LWw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e5a6244CCPC9wPjxwPjxlbT4zNS48L2VtPueUn+iAjOiHqueUs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OAgjwvcD48cD48ZW0+MzYuPC9lbT7miY7moLnnmoTniLHjgIHmi5TliLr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qb5oyr576k6ZuE77yM6IiN5oiR5YW2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Qm+WtkOiDveW/je+8jOW/heaIkOWkp+WZq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tarvvIzlnKjmgJ3lv7Xph4zmtYHmtarjgII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77yM5rC457uT5ZCM5b+D44CCPC9wPjxwPjxlbT40MS48L2VtPueOsOWcq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S4gOeCueOAgjwvcD48cD48ZW0+NDIuPC9lbT7plLLogIzoiI3kuYvvvIz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ipjjgII8L3A+PHA+PGVtPjQzLjwvZW0+5YWJ6Zi05Ly8566t77yM5pel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teW/teS4jeW/mO+8jOW/heacieWbnu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6Xpq5jlsbHkuLrlkJHlr7zvvIzliY3ov5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pS+5p2+54K577yM6I6r6L276KeG5b6u44CC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mOaalu+8jOiAjOaIkeWPmOWGt+OAgjwvcD48cD48ZW0+NDguPC9lbT7nlJ/og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nu4jkuZ/mrKLmtL3jgII8L3A+PHA+PGVtPjQ5LjwvZW0+5b+D5pyJ54G154q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YCa44CCPC9wPjxwPjxlbT41MC48L2VtPuaDheiwiuaXoOS7t+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EuPC9lbT7nkInnkoPmrYzvvIzllLHlsL3kuInnl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K5aSp5piO5aSp77yM55Sx5oiR5Yib6YC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iOaziuaYjuW/l++8jOWugemdmeiHtOi/n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sI/pub/vvIzlt7Lmkp7mrbvjgII8L3A+PHA+PGVtPjU1LjwvZW0+5qKm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4mH54mH6Zmo6JC944CCPC9wPjxwPjxlbT41Ni48L2VtPuS9huWlkeacr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guazleOAgjwvcD48cD48ZW0+NTcuPC9lbT7nlJ/lvpforqHliJLvvIzmrbvlvp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4LjwvZW0+5b+D5bKb5pyq5pm044CB5YeJ6K+d5Yi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QrOS4jeWmgueci++8jOeci+S4jeWmg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nmoTlubjnpo/vvIznlLHmiJHotZ7liq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OW77yM55Sc5Yiw5b+n5Lyk44CCPC9wPjxwPjxlbT42Mi48L2VtPu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IkeWWnOasouS9oOOAgjwvcD48cD48ZW0+NjMuPC9lbT7nuYHljY7lt7L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aPkupHng5/jgII8L3A+PHA+PGVtPjY0LjwvZW0+5omA6LCT5aSp5omN77yM5aSp55Sf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NS48L2VtPuWboOS4uuWWnOasou+8jOWPr+i/ju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4DkvaDoh6rkv6HvvIzlsZXnjr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LiO5pif5rKz77yM55qG5Y+v5pS26Je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awtOi0p++8jOW/g+aYr+ihjOi0p+OAgjwvcD48cD48ZW0+NjkuPC9lbT7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vvIzkuIDop4Hlgr7lv4PjgII8L3A+PHA+PGVtPjcwLjwvZW0+55So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Lq644CCPC9wPjxwPjxlbT43MS48L2VtPuWktOeXm+WMu+WktO+8jOiEmueX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OAgjwvcD48cD48ZW0+NzIuPC9lbT7kurrnlJ/kuI3mraLvvIzlr4Llr57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6Ze05peg6Laj77yM5L2G5Y20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tqeWtkO+8jOS6uuWCu+S4jeiDveWkjeeU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luLjkuZDvvIzpo47muIXmnIjmmI7jgII8L3A+PHA+PGVtPjc2LjwvZW0+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eg5omA55WP5oOn44CCPC9wPjxwPjxlbT43Ny48L2VtPuWygeaciOS4u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FpeWiqOOAgjwvcD48cD48ZW0+NzguPC9lbT7mnKrmnaXlj6/mnJ/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c5LjwvZW0+55ub5aSP5YWJ5bm077yM6YGH6KeB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lveaci+WPi+WlveS4veWPi++8jOasp+i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kuKrno6jkurrnmoTlsI/lppbnsr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O5q2k77yM5Zuw5LmL5LqO5L2g44CCPC9wPjxwPjxlbT44My48L2VtPumAl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iIjeaIkeWFtuiw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Q5OWFoY201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0OTlhaGNt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F64942EDA087BAEC75431E3232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