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FCDFD0044F1901AAD0557E8193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FCDFD0044F1901AAD0557E8193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Lit56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suWGt+mYkeW5su+8jOWumuaA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WGsOiFleOAgjwvcD48cD48ZW0+Mi48L2VtPuS9oOefpemBk+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Ql++8jOWwseWDj+WWneS6huS4gOWkp+adr+WGsOawtO+8jOeEtuWQjueUq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aXtumXtOa1geaIkOeDreazquOAgjwvcD48cD48ZW0+My48L2VtPuWll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7p+e7reeVmeWcqOS6uumXtOOAgjwvcD48cD48ZW0+NC48L2VtPuS4h+mHj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OiuuOmbvuWxj+S6keW5lOOAgjwvcD48cD48ZW0+NS48L2VtPueak+mthOW9k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WNh++8jOS6kemXtOS7meexgeWvguaXoOWjsO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u+S4gOWIu++8jOavlOicnOeUnOOAg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aCqO+8mueUn+a0u+WmguaEj++8jOS4reeni+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mAouS9s+iKguWAjeaAneS6su+8jOaCqOWQkeWyl+S9jeeMru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qea2r+a1t+inkuWFseatpOaXtu+8jOaIkeS4uumVv+i+iOWwveWt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iei/meS5iOe+ju+8jOaIkeedoeS4jeedgO+8m+aKluiQve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5suW/g+aDhe+8m+aKiuaipu+8jOS4gOS7tuS7tuaZvuWcqOmjjuerveS4iu+8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iuqeaIkeWlveeJteaMguOAgjwvcD48cD48ZW0+MTAuPC9lbT7osKLosKL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npLznianvvIzlm6DkuLrmsqHmlLbliLDvvIzmiYDku6XlsLHkuI3kuIDkuI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jgII8L3A+PHA+PGVtPjExLjwvZW0+5Y2B5LqU55qE5pyI5Lqu5ZyG5Y+I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Zac6L+e6L+e44CC5Lit56eL5L2z6IqC77yM5oS/5L2g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xMi48L2VtPueak+aciOmXqueDge+8jO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S4reeni+S9s+iKgu+8jOe+jua7oeW/q+S5kO+8geelneemj+mYluWut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MTMuPC9lbT7mg7PkvaDvvIzmmK/nlJzonJzlkoz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lv4Pmg4XmhL/nmoTnrYnlvoXvvIzlj6rmgajkuI3og73ml7bml7bliLvliLv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oCd5b+15aaC57u/5Y+277yM5riQ5riQ6IiS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t56eL5pyI5ZyG5aSc77yM5LiO5pyI5Lqu5pif5pif55u45pyb6YaJ55y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YyW5L2c5qKm5ZGT77yM56Wd56aP5L2g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oea3oeeahOaYjuaciOS4i++8jOWcqOi/mea3oea3oeeahOaYn+WFie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PiOmTuuWQkeaVheS5oe+8jOmTuuWQkeaVheS5oeeah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npo/kuK3np4vkvbPoioLlv6vkuZDvvIzmnIjlnIbkurrlnIbkuovkuo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pobrlv4Ppobrkuovkuovpg73pobrnpZ3lhajlrrblubjnpo/vvIzlkozmsJT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E3LjwvZW0+5oiR5Lqy5omL55S75LqG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+r5rW35LiK5Y2H5piO5pyI77yM6YCB57uZ5aSn5a6277yM5Li65aSn5a62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044CCPC9wPjxwPjxlbT4xOC48L2VtPuiAgeW4iO+8jOWvueS4jei1t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Bh+acn+S4jeWGmeS9nOS4mu+8jOWboOS4uuaIkeWvueS9nOS4mui/h+a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gqjkuK3np4voioLlv4Pmg4Xnvo7vvIznrJHlrrn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t56eL5LmL5aSc5LiA6LW35rOo6KeG6YGl6L+c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qK5oiR5Lus55qE55uu5YWJ5ZKM5oCd5b+15Lyg6YCS57uZ5a+55pa5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N5bCE6Ziz5YWJ77yBPC9wPjxwPjxlbT4yMS48L2VtPuWutuaYr+aIkeS7r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iZveivtOaIkeS7rOmDveW3sue7j+mVv+Wkp++8jOS9hui/mOaYr+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7veWvueWutueahOect+aBi+OAgjwvcD48cD48ZW0+MjIuPC9lbT7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bkuobvvIzmraPlpoLkvaDmgoTmgoTnmoTpgIHvvIzmiJHmjKXkuIDmjKXooaPoo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vaDov5jpgIHkuI3pgIHvvIE8L3A+PHA+PGVtPjIzLjwvZW0+56Wd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I5a625bm456aP5bmz5a6J77yBPC9wPjxwPjxlbT4yNC48L2VtPue6teS9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6lOW9qee8pOe6t+e7veaUvueahOi/h+S4reeni+eahOekvOiKse+8jOS5n+W8lei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bruWFieWdmuWumueahOWbnuWutuatpeS8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nmoTkuK3liIbvvIzmmI7lpKnkuIDlrrbkurrlm6LogZrvvIzku4rlpKn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ngavplIXjgII8L3A+PHA+PGVtPjI2LjwvZW0+5Zyo6L+Z5pyI5Z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A5Liq6L+f5Yiw55qE56Wd56aP77yM5oS/5L2g5qKm5ZyG77yM5oOF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44CCPC9wPjxwPjxlbT4yNy48L2VtPui/meWfjuW4gumCo+S5iOepuu+8jOi/m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Htu+8jOi/meecieWktOmCo+S5iOmHje+8jOi/meaAneW/temCo+S5iO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jlhYnmiYDnhafvvIznmobmmK/mlYXkuaHvvJvlj4zohJ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vIznmobmmK/nlJ/mtLvjgII8L3A+PHA+PGVtPjI5LjwvZW0+5Lit56eL6IqC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I6r6ZSZ6L+H77yBPC9wPjxwPjxlbT4zMC48L2VtPumVv+eahOS4keeah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reeni+ayoeaUvuWBh+aEn+WIsOWnlOWxiO+8jOmVv+eahOWlveeci+eahO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bveW6huaAjuS5iOeOqeS6huOAgjwvcD48cD48ZW0+MzEuPC9lbT7kvZXkurrkuLr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ipvvvIzmrLLlh4/liJ3lnIblj4rljYjml7bjgII8L3A+PHA+PGVtPjM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5pyI5pyA56uv5ZyG44CC6ICB55e06aG944CC6KeB5aSa55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AgeW4iO+8jOaEv+iKgu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moTmnIjkuq7nnJ/nmoTlpb3lnIbvvIzmgJ3lv7XnmoTmg4XmhKv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pbHmu6HjgII8L3A+PHA+PGVtPjM1LjwvZW0+56Wd5Lit56eL6IqC57uZ5Yqb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6ZSm77yBPC9wPjxwPjxlbT4zNi48L2VtPuacm+aYjuaciO+8jOi1t+ebuOaAne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+iOaYr+aDs+S9oO+8jOS9huaIkeS4jeS8muWvguWvnu+8jOWboOS4uu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huS6q+WQjOS4gOi9ruaciOS6ruOAgjwvcD48cD48ZW0+MzcuPC9lbT7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K3np4voioLmhInlv6vvvIE8L3A+PHA+PGVtPjM4LjwvZW0+5Y+I5Yiw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i5pyI5ZyG77yM5LiA5Y+l56Wd56aP77yM5LiA5Lu954m157uK44CC6Jm95piv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e25LiN5b+177yM5Lit56eL5b+r5LmQ77yM5L2g5oiR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eaCqOS4reeni+iKguaEieW/q++8jOiKseW8gOWvj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67nqbfmt67mtbfmu6HlpoLpk7bvvIzkuIfpgZPombnlhYnogrLomoz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roi6Xml6Dkv67mnIjmiLfvvIzmoYLmnp3mkpHmjZ/lkJHopb/o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I5ZyG5pyI57y677yM5pyI6aW85ZKM5L2g5oiR6YO95oOz5bCd5Li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S9s+iKgui/h+W+l+W8gOW/g++8gTwvcD48cD48ZW0+NDMuPC9lbT7lkb3ov5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mkq7lkIjlnKjkuIDotbfvvIzkvaDouqvkuIrmnInmiJHvvIzmiJHouqvkuI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kvaDkurLlr4bml6Dpl7TvvIzmg4XlkIzlv4Ppmo/kuIDot6/nm7jlgZX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CB5biI5oKo5aSq5a6i5rCU5LqG77yM6L+H5Liq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CB6L+Z5LmI5aSa5L2c5Lia77yM55yf5piv55qE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mBh+WlveS6i+OAgeihjOWkp+i/kOOAgeWPkeWkp+i0ouOAgeW+l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nZDkuK3lrqLvvIznv6Dnvr3luJTvvIzntKvnu67o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t56eL6IqC5Lit56eL6IqC5rKh5pyJ5YGH5py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C854+t77yM5rKh5pyJ5Yqg54+t6LS577yMVE1E5aSn5Y2K5aSc5Y+I5oyo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44CCPC9wPjxwPjxlbT40OC48L2VtPuS4reeni+iKguS6hu+8jOaUvuadvuiHquW3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pu+8gTwvcD48cD48ZW0+NDkuPC9lbT7miormj6HpnZLmmKXlppnlubTljY7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mqL3nqbrlr7nmnIjjgILkuK3np4v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Yiw5LqG77yM56Wd5oKo5bm456aP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6reWbouiBmu+8jOWBpeW6t+W4uOS8tOOAgjwvcD48cD48ZW0+NTI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ovrnvvIzkurrpl7TmnInmg4XvvIzkuK3np4v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Gx5LiH5rC077yM6ZqU5LiN5pat5oiR5Zyo5L2z6IqC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reeni+iKguS6hu+8jOelneaCqOW/q+S5k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Ev++8gTwvcD48cD48ZW0+NTUuPC9lbT7kuI3nn6XlpKnkuIrlrqvpmJnvvIz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lubTjgII8L3A+PHA+PGVtPjU2LjwvZW0+5Lik5oOF6Iul5piv6ZW/5LmF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4yq54yq6IKJ6IKJ44CCPC9wPjxwPjxlbT41Ny48L2VtPuS4reeni+aci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WSjOS9oOWcqOS4gOi1t+OAgjwvcD48cD48ZW0+NTguPC9lbT7kubDnpa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ajpmr7vvIzpmr7kuo7kuIrpnZLlpKnvvIzkuIDlubTlm57lrrbkuIDmrKH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5nmjpLpmJ/liLDlpKnovrnvvIzku4DkuYjml7blgJnog73miorkuaHov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05bm05Lit56eL5b6F5pyI5ZyG77yM5pyI5ZyG5pyA5pi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KaB6Zeu55u45oCd5pyJ5aSa5rex77yM5LuK5pma55qE5pyI5Lqu5Luj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iOaYr+S4gOacneS4reeni+aXpe+8jOWboOW3peaXoOaz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iHs++8m+eLrOermeeql+WJjeacm+aYjuaciO+8jOaLnOi3qumXqOWJjeW/teWP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K3np4vlpJzor63lr4Tnm7jmgJ3vvIzoirHlpb3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nIbvvJvluKbljrvpl67lgJnlkozmgJ3mgYvvvIzlv4Pmg7PkuovmiJDmhL/nvJ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et6auY55y66L+c77yM6KeB6ZW/56m65LiH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Z6L+544CCPC9wPjxwPjxlbT42My48L2VtPuWcqOeci+W+l+ing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WSjOS9oOWcqOS4gOi1t++8m+WcqOeci+S4jeingeS9o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SjOS9oOWcqOS4gOi1t+OAgjwvcD48cD48ZW0+NjQuPC9lbT7ljYPph4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bPlronlkKbvvJ/kuJTmiormgJ3lv7XpgaXnm7jlr4TjgILnu7Xnu7XniLHmhI/ku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ZPmtZPmg4XmhI/kuI7npZ3npo/vvIzkuK3np4v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Y2O5pif5LmL5Z2g5Yeg77yM57qm5piO5pyI5LmL5rWu5q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CqOavj+WkqeeUn+a0u++8jOS5kOaCoOaC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K3np4voioLlv6vkuZDvvIzlubjnpo/lronlur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t56eL5LmL5aSc77yM5LiA5ZCM5pyb552A6YKj6L2u5piO5pyI6K+75LiA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Lu954m15oyC77yM6L+Y5pyJ6YKj57y65oa+55qE576O77yM5rC45oG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2OS48L2VtPuelneaCqOS4reeni+iKguaEie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zAuPC9lbT7mnIjppbznlYzph4zkuZ/mnInmvZ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pq5jmoaPlvpfmlbDnmb7kuIrljYPlhYPkuIDnm5LnmoTpgqPnp43vvIzpgJrl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bkuI3lkIPjgII8L3A+PHA+PGVtPjcxLjwvZW0+56Wd5oKo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3Mi48L2VtPuS6sueIs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zMuPC9lbT7miJHnmoTkvbPkurr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0LjwvZW0+5oS/5L2g5ZCJ5pif6auY54W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44CCPC9wPjxwPjxlbT43NS48L2VtPuWmguaenOS9oOaEv+aEj+S4gOWxgu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JpeW8gOaIkeeahOW/g++8jOS9oOS8muWPkeeOsO+8jOS9oOS8muWTreaz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tkOaYr+S4quS6lOS7geaciOmlvOOAgjwvcD48cD48ZW0+NzYuPC9lbT7mi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vvIznpYjmsYLnmoTlho3liqrlipvjgILnpZ3nlJ/mhI/pobrliKnvvIH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Hku4rml6XmnInllpzjgII8L3A+PHA+PGVtPjc3LjwvZW0+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oSJ5b+r44CCPC9wPjxwPjxlbT43OC48L2VtPuaEv+aCqO+8jOW/g+maj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reeni+iKguW/q+S5kO+8gTwvcD48cD48ZW0+NzkuPC9lbT7mtbflhoXlrZj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6Xmr5TpgrvjgILmiJHku6znnIvnmoTmmK/lkIzkuIDkuKrmnIj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eA5rSX5rWu56m654mH546J77yM6IOc6Iqx5b2x44CB5pil54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4MS48L2VtPuaEv+S9oOS4reeni+W/q+S5kO+8jOiDve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S4que+jua7oeeahOWbouWchuiK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N6NzVuMHVl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zejc1bjB1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FCDFD0044F1901AAD0557E8193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