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5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D718C025A03C0B76915336A5D3B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D718C025A03C0B76915336A5D3B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4i25Lqy6IqC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ahOiEieWNmua1gea3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ihgO+8m+aIkeeahOaAp+agvOeDmeedgOaCqOeahOWNsOiusO+8m+aIke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p+aJv+edgOaCqOeahOaZuuaFp++8n++8n+aIkeeahOmSseWMhe+8jOWPr+S4je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oOW8oOaCqOeahOmSnuelqO+8n+iAgeeIuO+8jOeItu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wuOi/nOmDveS8muiusOW+l++8jOWcqOaIkeiCqeS4iueahOWPjOaJi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eahOaXtuWAme+8jOacieWkmuS5iOaaluWSjO+8m+awuOi/nOaIkemDveS8mu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IkeaIkOmVv+eahOiDjOW9se+8jOeItuS6sueahOWygeaciOaNouaIkOS6huaIk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/q+S5kO+8geelneemj+eItuS6su+8jOiKguaXpe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aCqOaYr+a1t++8jOaCqOeahOaBqeavlOa1t+a3se+8m+ivtOaCqOaYr+Wx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avlOWxsemHje+8m+ivtOaCqOaYr+Wkp+WcsO+8jOaCqOeahOaDheaEj+avl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i+vemYlOOAguS7iuWkqeeItuS6suiKgu+8jOelneiAgeeIu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5n+iuuOaIkeaAu+S7pOaCqOaTjeW/g++8jOaDueaCq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ItuS6suiKguS5i+mZhe+8jOiuqeaIkeWvueaCqOivtO+8mueIuOeIuO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IseaCqO+8gTwvcD48cD48ZW0+NS48L2VtPuaIkeWGs+WumumAgeS9oOS4gOink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IhuaDs+W/te+8jOS4gOWIhueJteaMgu+8jOS4gOWIhuS+neaBi++8jOS4gOWIh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IhuW8gOW/g++8jOS4gOWIhua4qemmqO+8jOS4gOWIhuelneemj++8jOS4gOS7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S4gOWIhuWMheWuue+8jOS4gOWIhuePjeaDnO+8jOelne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OmuiMp+S4m+eUn+eahOaJi+aOjO+8jOaSreenje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m+ayn+Wjkee6teaoqueahOeasee6ue+8jOS5puWGmeS6uueUn+eahOmjj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seayieaCoOi/nOeahOWFs+azqO+8jOagkei1t+WEv+Wls+eahOS4sOeikeOAguiKg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WkqeS4i+aJgOacieeahOeItuS6suW5uOemj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nuaDs+i1t+S7peWJje+8jOaCqOaAu+iDveaMh+e7meaIkeWJjei/m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eahOmBk+i3r+i2iuadpei2iuaYjuacl++8jOaCqOeahOeZveWPkeWNt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WcqOeItuS6suiKguWIsOadpeS5i+mZhe+8jOelneaCqOiKgu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W/q+S5kOOAgjwvcD48cD48ZW0+OC48L2VtPueItueIseWmguaYpemb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puaXoOWjsO+8m+eItueIseWmgumrmOWxse+8jOWOmumHjeaXoOiogO+8m+eItueIs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WuveW5v+aXoOWeoO+8m+eItueIseWmguaYn+epuu+8jOa1qeeAmuaXoOmZh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aci+WPi+eahOeItuS6sumDveW5s+WuiemhuuWIqe+8jOWQieelpeWmguaEj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TwvcD48cD48ZW0+OS48L2VtPuWFreaciOeItuS6suiKg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tuS6su+8jOaEn+iwoueItueIse+8jOiZveaXoOiogO+8jOWNtOa3semH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Z/orrjmiJHmgLvku6Tmgqjmk43lv4PvvIzmg7nmgqjnlJ/msJ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kmbWRhc2g7Jm1kYXNoO+WcqOeItuS6suiKguS5i+mZhe+8jOiuqeaIkeWvu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IuOeIuO+8jOWFtuWunuaIkeW+iOeIseaCqO+8geelne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iJHnmoTniLHvvIzmr4/kuIDkuKror5fkurrpg73niLH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mm7Tku6Tor5fkurrnpZ7po57lv4PphonjgILkvYbmmK/nvo7mmK/lj5j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miJHniLHkvaDmsLjov5zml6Dmtq/lsrjjgILogIHlhazvvIzniLb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YC85q2k54i25Lqy6IqC5Y2z5bCG5Yiw5p2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o5Luj6KGo5oiR6Ieq5bex5ZCR5oKo54i25Lqy6Ie05Lul6IqC5pel6Zeu5YCZ5ZKM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s5oSP77ya5Zug5Li65LuW55qE5Z+56IKy5ZKM6K6t5a+85oiR5omN5pyJ5LqG5oK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+v54ix5ZKM6LS05b+D55qE5pyL5Y+L77yB5oSf6LCi5oKo55qE54i25Lqy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y48L2VtPuaCqOeahOS7mOWHuu+8jOWPqu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IkOmVv+OAguiwouiwouaCqO+8jOeIuOeIuO+8jO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orqnpmLPlhYnotbDov5vkvaDnmoTnqpfvvIzorqnlv6vkuZDpo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vvIHlnKjlvIDlv4PkuK3mir3moLnmhInmgqbnmoTnur/vvIzkuLrkvaDnu4f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oaPoo7PvvIzlnKjlubjnpo/ph4zno6jmoLnlpoLmhI/nmoTpkojvvIzkuLrkvaDn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jov5zlkInnpaXvvIznpZ3niLbkurLoioLlv6vkuZD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p2l77yM6aOO6Zyc6Zuo6Zuq77yM6Zq+5LqG77yM5L2g5LuO5LiN6KiA6K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Yiw5aSn77yM6Imw6Zq+5Zuw6Ium77yM5oSB5LqG77yM5L2g5LuO5LiN6YCA57y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ub5a2j77yM6KGj6aOf5L2P6KGM77yM5bCR5LqG77yM5L2g5LiA5Lq65omb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77yM5LiA5aOw56Wd56aP6YCB57uZ5Li65a626buY6buY5aWJ54yu55qE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54i454i477yB6IqC5pel5b+r5LmQ77yBPC9wPjxwPjxlbT4x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+8jOaIkeimgeiHquixquWcsOivtO+8muiAgeeIuOWHuuWTge+8jOW/heWxnu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lneaCqOWBpeW6t+W/q+S5kO+8gTwvcD48cD48ZW0+MTcuPC9lbT7niLbkurLoio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otLrljaHpl67lgJnniLjvvIzouqvkvZPov5jlpb3lkKfvvIzlv4Pmg4XoiJLnlYX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g7PkuLrkvaDlgJLmna/msLTvvIzmg7PkuLrkvaDmjbbmjbbohb/vvIzmg7Pnu5nkvaD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pa3vvIzmg7PlpKnlpKnmiorkvaDkvLTvvIzml6DlpYjlpKnmtq/lkITkuIDovr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HmgqjotLrljaHvvIzmhL/ogIHniLjlpKnlpKnlvIDlv4PvvIzkuovkuovpobr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2g55qE5LuY5Ye677yM5L2g55qE5pyf55u877yM5Y+q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5qE5a6244CC6LCi6LCi5L2g77yM6ICB5YWs77yM54i25Lqy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Mrue7meaCqOaXoOmZkOaEn+a/gOWSjOa4qemmqO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OaciemCo+iuuOWkmuWbnuW/huWSjOa3seaDheeahOaAneW/teOAguWboOS4uua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aXoOavlO+8jOmavuS7peiogOihqO+8jOelneaCqOeItuS6suiKguW/q+S5kO+8g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aYr+acgOajkueahO+8gTwvcD48cD48ZW0+MjAuPC9lbT7miorml6Dmlb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JblgZrlv4PkuK3ml6DpmZDnmoTnpZ3npo/vvIzpu5jpu5jlnLDkuLrkvaDnpYjnp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jniLjlgaXlurflv6vkuZDvvIE8L3A+PHA+PGVtPjIxLjwvZW0+5LuK5aSp5piv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yJ5LiA56eN5YWz5b+D5LiN6K+36Ieq5p2l77yb5pyJ5LiA56eN6buY5aWR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j77yb5pyJ5LiA56eN5oCd5b+15Zug5L2g5a2Y5Zyo77yb5pyJ5LiA56eN5a2k5Y2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62J5b6F77yb5pyJ5LiA56eN5pyL5Y+L5rC46L+c5a+55L2g5YWz5oC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ItuS6sue7meS6huWtqeWtkOS4gOeJh+iTneWkqe+8jOeItuS6suS5n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qeWtkOS4gOaWueayg+Wcn++8jOeItuS6suaVmeS8muWtqeWtkOWImuavheWdmuW8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WtqeWtkOawuOi/nOeahOWkqumYs++8jOS7iuWkqeaYr+eItuS6suiKg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cieeahOeItuS6sui6q+S9k+WBpeW6t++8jOW5s+Wui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iLbkurLmgLvmmK/kuI3lloToqIDor63vvIzniLbkurLmgLvmmK/pu5jpu5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iLbkurLmgLvmmK/opoHmsYLkuKXljonvvIzniLbkurLmgLvmmK/mi4XlvZPph43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mgLvmmK/og7jmgIDlrr3lub/vvIzniLbkurLoioLliLDkuobvvIzmiJHmg7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vvJrmgqjovpvoi6bkuobjgII8L3A+PHA+PGVtPjI0LjwvZW0+5oKo55So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KGl5oiR5b+D54G155qE6I2S6Iqc77yb5oKo55So5ZOB5qC877yM56uW6LW35oi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p+x77yb5oKo55So5pWZ6K+y77yM6K6p5oiR5Y+X55uK6ZOt5b+D5Yi76aqo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M5omL77yM5p6E562R5LiA5a625bm456aP55qE5bCP5bGL44CC6YGT5aOw6ICB54i4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56Wd5oKo54i25Lqy6IqC5b+r5LmQ77yBPC9wPjxwPjxlbT4yNS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Ise+8jOaYr+ayiem7mOeahO+8jOayoeacieiogOivre+8jOWPquacieihjOWKq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eW5v+eahO+8jOayoeacieacgOWkmu+8jOWPquacieabtOWkmuOAgueItueIse+8jO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+8jOa7i+a2puWygeaciOOAgueItuS6suiKgu+8jOWQkeS7luivtO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MjYuPC9lbT7miJHmi7/lpZbnirbkuobvvIzkvaDnrJ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j6rmmK/pvJPlirHlpZbvvJvmiJHkvJrng6foj5zkuobvvIzkvaDnrJHkuob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j5znmoTlkbPpgZPlvojmgKrvvJvogIzmiJHopoHlq4HkurrkuobvvIzkvaDljbTlk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moTkvKTlv4PkuI3oiI3jgILkvaDlsLHmmK/miJHmnIDkurLniLHnmoTniLjn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kurLoioLlv6vkuZDvvIzlj5Hoh6rlhoXlv4PnmoTnpZ3npo/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ISJ5Y2a5rWB5reM552A5oKo55qE6KGA77yb5oiR55qE5oCn5oOF54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2w6K6w77yb5oiR55qE5oCd5oOz5om/57un552A5oKo55qE5pm65oWn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77yM5Y+v5LiN5Y+v5Lul5aSa5Yeg5byg5oKo55qE6ZKe56Wo77yf6ICB54i4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6auY5YW077yBPC9wPjxwPjxlbT4yOC48L2VtPueItuS6su+8jOaYr+aCqOe7m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Ur+aSke+8jOiuqeaIkemjnueahOabtOmrmOabtOi/n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vvIzkvaDnmoTniLHlg4/lkpbllaHvvIzoi6bmtqnlj4jphofpppn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qnkurrkuLrkuYvlv4PliqjjgII8L3A+PHA+PGVtPjMwLjwvZW0+5oiR5oqK56Wd56aP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6m65LiK77yM6LWw5Yiw5ZOq5oKo6YO96IO95pyb5b6X6KeB44CC56Wd5oK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A55Sf5bmz5a6J77yBPC9wPjxwPjxlbT4zMS48L2VtPuawuOi/n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+8jOS8tOaIkeaIkOmVv+eahOiDjOW9se+8jOeUqOS9oOeahOWygeaciOaNou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/p+eahOW/q+S5kO+8gTwvcD48cD48ZW0+MzIuPC9lbT7ogIHniLjvvIHku4rml6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vvIzmgqjkuI3nn6XpgZPlkKfvvJ/npZ3ogIHniLjouqvkvZPlgaXlur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vvIzogqHnpajlj5jnuqLvvIHopoHkuI3opoHku4DkuYjnpLznianllYrvvJ/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opoHmgqjmiqXplIDllYrvvIHnpZ3mgqjniLb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4i454i477yM56Wd5oKo6IqC5pel5b+r5LmQ77yB5Li65LqG5oiR5Lus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Y+R5Lmf55m95LqG44CC5oS/5oKo5rC46L+c5YGl5bq3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+aJk+eahOW+iOeWvO+8jOiureaWpeeahOS4peWOie+8jOebuOWvueaAu+aXo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xguW4uOiiq+aLku+8jOWFs+W/g+iXj+W/g+mHjO+8jOm8k+iInuW+iOe7meWKm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4jei/n+eWke+8jOWmguWxseaBqeaDhemHje+8jOmTreiusOi/meS4gOeUn+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aEv+aCqOW/q+S5kOWBpeW6t++8jOaIkeeIseaCq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niLHmmK/kuIDpppbmv4DmmILnmoTor5fvvIzlk43lvbvkurrnlJ/nmoTplb/nqb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mK/kuIDmnaHmvo7muYPnmoTmsrPvvIzmu4vmtqblpKnlnLDnmoTnvo7moqbvvJv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lj6XnpZ3npo/nmoTor53vvIzplYzliLvlsoHmnIjnmoTlp4vnu4jjgILmhL/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oqIDnmoTniLbkurLku6zoioLml6Xlv6vkuZDvvIE8L3A+PHA+PGVtPjM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4i25Lqy6IqC77yM5LiA5Liq5rip5p+U6ICM5oSf5Lq655qE6IqC5pel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77yM5YCf552A6L+Z5Liq54m55q6K55qE5pel5a2Q77yM5oiR6KaB55yf5o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6K+05LiA5aOw77ya6L+Z5LmI5aSa5bm077yM5oKo6L6b6Ium5LqG44CC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i25Lqy6IqC6IqC5pel5oSJ5b+r44CCPC9wPjxwPjxlbT4zNy48L2VtPuS9oOa5v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ctui/mOaVmeaIkeS4jeaKiuecvOazqua1geS4i+adpe+8jOWygeaciOeahO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9oOeahOmineWJjeiChuaEj+S9oOWNtOawuOi/nOW+rueske+8jOS7juadpeayoeWW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pu+8jOS4jeeuoeW3peS9nOWkmue0r++8jOS7juadpeayoeWWiui/h+e0r++8jOS4jee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WkmuiJsOi+m++8jOS9oOaAu+ivtOaYr+aIkee7meS9oOWKqOWKm+WSj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En+inieeUn+a0u+W+iOe+juWlve+8jOWPr+aIkeWPiOabvuS4uuS9oOWBmu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ItuS6suiKguWIsOS6hu+8jOelneaCqOW/q+S5kO+8jOecn+W/g+W4jOacm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W/g+WBpeW6t+avj+S4gOWkqe+8jOeIuOeIuO+8jOeIseS9o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mgqjnu5nmiJHmjIflvJXkurrnlJ/nmoTnrKzkuIDmraXvvIzluK7liqnmiJ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6XlkI7nmoTot6/vvIzniLjniLjvvIzmgqjlnKjmiJHlv4PkuK3msLjov5z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pZ3niLbkurLoioLlv6vkuZDvvIE8L3A+PHA+PGVtPjM5LjwvZW0+54i25Lq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Kh5pyJ5a6M57uT55qE5L2z6JGX77yM5ZOB5LiN5bC955qE5piv54i254ix5aa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iN5a6M55qE5piv6KGA6ISJ5Lqy5oOF77yM6YGT5LiN5Ye655qE5piv5peg6KiA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55LiN5Y6755qE5piv5b+r5LmQ6K6w5b+G77yM6K+75LiN5a6M55qE5piv54i2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2944CC54i25Lqy6IqC77yM5oS/54i25Lqy6IqC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tuS6suaYr+aCqOWFieiNo+eahOensOiwk++8jOWcqOaCqOi6q+S4iumXqui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WFiei+ie+8jOaCqOe7meWtkOWls+eahOeIseaXoOaAqOaXoOaClO+8jOa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jeiLpuS5n+S4jeivtOe0r+OAguS7iuWkqeaYr+eItuS6suiKgu+8jOelneemj+WF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ItuS6suS7rOWBpeW6t+W5uOemj++8jOiKguaXpeW/q+S5k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niLbkurLkuKXljonvvIzmnInnmoTniLbkurLmhYjnpaXvvIzmnI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bkurLouqvml4HvvIzmnInnmoTkurrlpZTms6LlnKjov5zmlrnvvIzniLbkurLoi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jrLlt7Lnu4/lnKjljYjlpJznu73mlL7vvIzmuIXpppnpo5jmtJLnnYDnpZ3npo/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iLbkurLoioLlv6vkuZDvvIzlubjnpo/lgaXlurf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K5qKB5Y6L5byv5LqG77yM5L6d54S25bG556uL77yb5aS05Y+R5Y+Y55m95LqG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eg6K6477yb55qx57q55re75Yeg6KGM77yM5pKt56eN54ix55qE57G957KS77yb6Z2i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LqG77yM5Y+q6KeB56yR5oSP77yb5r+A5oOF5reh5LqG77yM5Y205Y2a54ix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IqC77yM56Wd54i25Lqy5Lus6IqC5pel5b+r5LmQ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afk+eZveS6huS9oOeahOWktOWPkee8uuaKueS4jeWOu+S9oOWvu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WygeaciOayp+ahkeS6huS9oOeahOWuueminOWNtOmAgOS4jeWNtO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Ise+8jOaXtumXtOWOi+W8r+S6huS9oOeahOiEiuiDjOWNtOaMoeS4jeS9j+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mOWHuuOAgueItuS6su+8jOS9oOWwseaYr+aIkeeUn+WRveiKseWbremHjOacg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breS4ge+8jOe7meaIkeaaluaalueahOeIseOAgjwvcD48cD48ZW0+NDQ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43kuI3mi5Tlkozpk67pk67noazpqqjmmK/miJHku4rnlJ/nmoTmppzmoL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gqjpgqPlhL/msbLlj5bliLDlpYvlj5HnmoTlipvph4/vvIzotbDov4fmjKvmipjvvI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lip/vvIzniLjniLjvvIzmgqjmmK/miJHnmoTmppzmoLfvvIzniLbkurLoioL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7Plr7nmgqjor7TvvJrmiJHniLHmgqjvvIE8L3A+PHA+PGVtPjQ1LjwvZW0+5Lu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6YeM6ICM5p2l55qE6aOO6Z2e5rip5p+U55qE77yb5LqJ55u457u95pS+55qE6Iq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Imz55qE77yb5rWB5reM5b+D5aSW55qE54ix6Z2e55yf5oya55qE77yb5rqi5ruh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6Z2e5rip6aao55qE77yM57q357q36YCB5LiK55qE56Wd5oS/6Z2e576O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4i454i45Lus54i25Lqy6IqC6auY5YW077yBPC9wPjxwPjxlbT40Ni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iOWmiO+8jOelneS9oOS7rOi6q+S9k+awuOi/nOWBpeW6t++8jOWkqeWkq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eIuO+8jOeMruS4iuaIkeeahOiwouaEj++8jOS4uuS6hui/meS5iOWkmuW5tOadpe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mOWHuueahOiAkOW/g+WSjOeIseW/g+OAgueItuS6suiKguW/q+S5kOWtkOWtneeI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OAgjwvcD48cD48ZW0+NDcuPC9lbT7lpKnmnInlpJrpq5jvvIzmgqjnmoTkvJ/lsr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q5jvvJvlnLDmnInlpJrlub/vvIzmgqjnmoTog7jopZ/lsLHmnInlpJrlub/vvJ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t7HvvIzmgqjnmoTmg4XmhJ/lsLHmnInlpJrmt7HvvJvojLbmnInlpJrmtZP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niLHlsLHmnInlpJrmtZPjgILnpZ3niLbkurL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2g5piv5oiR5b+D5Lit55qE6auY5bGx77yM57uZ5oiR5qCR56uL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2G77yb5L2g5piv5oiR6Z2i5YmN55qE6I2J5Y6f77yM5Li65oiR5pWe5byA5Y2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44CC6auY5bGx77yM5pWZ5oiR6aG25aSp56uL5Zyw5YGa5Lq677yb6I2J5Y6f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M5a6M5pW05pW05a6557qz44CC54i25Lqy6IqC5b+r5LmQ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+8jOaCqOaAu+aYr+eUqOacgOW5s+a3oeacgOactOe0oOaWueW8j+WOu+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qOeahOeIse+8jOS9huaCqOeahOeIseWNtOi2s+Wkn+aIkeWPl+eUqOS4gOi+iOWt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ItuS6suiKguW/q+S5kO+8geiAgeeIuO+8geaIkeeIseS9o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7PliqjnmoTpn7PnrKblt7Llk43otbfvvIzmgrjliqjnmoTlv4Ppm4Dot4PkuI3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nInljYPkuIfkuKrnpZ3npo/vvIzlgJ/nnYDlkoznvJPnmoTpo47vvIzpo5jpgIH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kvaDouqvml4HjgILlj6rmhL/kvaDkurrnlJ/ml6Dng6bmgbzvvIzlv6vkuZDms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HnpZ3niLbkurLoioLlv6vkuZDvvIE8L3A+PHA+PGVtPjUxLjwvZW0+5pe25YW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55Y+Y5oiR5a+55L2g5rex5rKJ55qE54ix5oGL77yM5pe26Ze055qE5rWB6YC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a6D5oSI5Yqg5rex5Y6a77yM56Wd6ICB5YWs54i25Lqy6IqC5b+r5LmQ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BPC9wPjxwPjxlbT41Mi48L2VtPueItueIseWFtuWunuW+iOeugOWNleOAgu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mFku+8jOi+m+i+o+iAjOeDreeDiO+8jOiuqeS6uumGieWcqOWFtuS4re+8m+Wug+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iLpua2qeiAjOmGh+mmme+8jOWuueaYk+iuqeS6uuS4uuS5i+aMr+Wli++8m+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tu+8jOW5s+a3oeiAjOS6suWIh++8jOiuqeS6uuiHqueEtua4heaWsO+8m+Wug+WDj+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7meS6uua4qeaaluWOu+WNtOS7pOS6uueUn+eVj++8jOWuueaYk+iuqeS6uua/gOWl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NTMuPC9lbT7lhbblrp7niLbniLHlpoLpo47vvIznnIv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rZjlnKjvvIzljbTmsLjov5znu5XlnKjkvaDouqvovrnvvIzku47mnKrlh4/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aSN5Yi25LqG5Y2D5LiH5qyh5L2g55qE56yR6IS477yM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TuWkmuasoeS9oOeahOaenOaVou+8jOW0h+aLnOS6huS9oOi/meS5iOWkmuW5tO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yuOi/mOaYr+iuqeaIkeW+gOWkjea1gei/nu+8jOeIuOeIuO+8jOS7iuWkqeaYr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iKgu+8jOelneemj+eIuOeIuOi6q+S9k+S4gOWmguS7juWJje+8jOeskeiEuO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S8n+WyuOWni+e7iOS4jeWPmO+8gTwvcD48cD48ZW0+NTUuPC9lbT7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naXkuobvvIzlhL/lrZDlj5Hnn63kv6HnpZ3npo/mgqjvvIzng5/ooovmi7/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qPkuYjli6TkuobvvIHphZLmna/kuZ/opoHpgILlvZPnq6/vvIzov5jmmK/pq5jlhb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7zlk7zkuqzliaflkKfvvIHku4rlubTniLbkurLoioLlhL/lrZDkuIDlrprlm57lrr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q5jlhbTvvIE8L3A+PHA+PGVtPjU2LjwvZW0+5LiN5pu+5b+Y5L2g6K6t5pal55qE6Z2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u+5b+Y5L2g5omL5Lit55qE56u56Z6t77yM5bCP5pe25YCZ77yM5a6e5Zyo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M5L2g55qE6Iub5Lil77yM546w5aaC5LuK77yM5omN5oeC5b6X5Lil5Y2z5pi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77yM54i25Lqy6IqC5YmN77yM54yu5LiK56Wd5oS/77ya54i454i4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1Ny48L2VtPuaCqOeahOaJi++8jOaLieedgOaIkei1sOi/h+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Wkj++8jOeIseeahOmjjuaZr+mHjOaciemFuOeUnOiLpui+o++8m+aCqOeahOec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Ikei1sOWQkeaMuuaLlO+8jOeIseeahOawlOaBr+mHjOacieWFs+aAgOWkh+iHs++8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cqOaCqOeahOiDjOS4iumVv+Wkp++8jOW5tOWwkeacieaCqOeahOa3sea3seaVmeiv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iKguWIsOS6hu+8jOawuOi/nOiusOW+l+aCqOeahOeIse+8jOeIuOeIu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geiKguaXpeW/q+S5kO+8gTwvcD48cD48ZW0+NTguPC9lbT7mgqjmmK/kuIDmo7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mKXlpKnlgJrnnYDmgqjlubvmg7PvvIzlpI/lpKnlgJrnnYDkvaDnuYHojIL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rnnYDmgqjmiJDnhp/vvIzlhqzlpKnlgJrnnYDmgqjmsonmgJ3vvIzniLjniLj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ppzmoLfvvIzoioLml6Xlv6vkuZDjgII8L3A+PHA+PGVtPjU5LjwvZW0+6Zq+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4ix5piv5pOm5rOq55qE57ui77yb5oGQ5oOn5pe277yM54i254ix5piv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peg5Yqp5pe277yM54i254ix5piv5oyH5byV55qE54Gv77yb56a75a625pe2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pWe5byA55qE6Zeo44CC54i25Lqy6Jm954S25LiN6IO95LiA55u06Zmq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2G5piv5LiA5a6a5Lya5Zyo5oiR5Lus5pyA6ZyA6KaB55qE5pe25YCZ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Lus5o6S5b+n6Kej6Zq+77yM5piv5oiR5Lus5pyA5by655qE6Z2g5bG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ItuS6suiKguW/q+S5kO+8geiAgeeIuO+8jOaIkeS4uuS9oOaJ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WnOasoueci+eahOmCo+W8oOeJh+WtkOS6hu+8jOelneiAgeeIuOW8gOW/g++8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gTwvcD48cD48ZW0+NjEuPC9lbT7ogIHniLjogIHniLjmiJHniLHkvaDvvI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mYDkvZvkv53kvZHkvaDvvIzmhL/kvaDmnInkuIDkuKrlpb3ouqvkvZPvvIzlgaXlurf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JvogIHniLjogIHniLjmiJHniLHkvaDvvIzpmL/lvKXpmYDkvZvkv53kvZ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IDlv4PkuIDovojlrZDjgILogIHniLjvvIznpZ3kvaDniLjniL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yo5oKo55qE5Y2a5aSn44CB5rip5pqW55qE6IO4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L2/5oiR5oSf5Y+X5Yiw5LqG54ix55qE5aWJ54yu77yB5Zyo5bGe5LqO5oKo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6YeM77yM6K+35a655oiR6Ie06LCi77yBPC9wPjxwPjxlbT42My48L2VtPuiAgeWF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WTpu+8geS4gOebtOS7peadpemDveaYr+S9oOm7mOm7mOeahOeFp+mh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uaIkeW+iOaEn+aBqe+8jOS5n+S4gOWumuS8mumVv+S5heeahOmZquS8t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IseS9oO+8jOWuiOaKpOS9oOOAgjwvcD48cD48ZW0+NjQuPC9lbT7niLbkur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lranlrZDosarlroXvvIzljbTog73nu5nku5blronlroHvvJvkuI3og73orqn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pKnmiY3vvIzljbTog73nu5nku5borqTlkIzvvJvniLbkurLomb3nhLbkuI3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g73nu5nlranlrZDlrozmlbTnmoTniLHvvIzku4rlpKnmmK/niLbkurLoio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bkurLoioLml6Xlv6vkuZDvvIE8L3A+PHA+PGVtPjY1LjwvZW0+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ZCM5aSn5bGx77yM5aSn54ix5peg6KiA77yM6YCa5bi46YO95piv6buY6buY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2A5oiR5Lus55qE55Sf5rS777yM6K6p5oiR5Lus5oSf5oGp54i254ix77yM5oSf5oG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4ix44CCPC9wPjxwPjxlbT42Ni48L2VtPuawuOi/nOaIkemDveS8mu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iCqeS4iueahOWPjOaJi++8jOmjjui1t+eahOaXtuWAme+8jOacieWkmuS5iOa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wuOi/nOaIkemDveS8muiusOW+l++8jOS8tOaIkeaIkOmVv+eahOiDjOW9se+8jO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ygeaciOaNouaIkOaIkeaXoOW/p+eahOW/q+S5kO+8ge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kvaDnlKjlrr3lrrnljIXlrrnkuobmiJHnmoTku7vmg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ogJDlv4Plrrnlv43kuobmiJHnmoTml6DnkIblj5bpl7nvvIzkvaDnlKjlnZrlvLr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iJHmoqbmg7PopoHoh6rlt7HljrvliJvpgKDvvIzogIHniLjvvIzosKLosKL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mlZnnu5nmiJHnmoTvvIzniLbkurLoioLliLDkuobvvIzkuI3lnKjouqvovrn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j5HmnaHnn63kv6HnpZ3mgqjouqvkvZPlgaXlur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il5Y6J5Y+r5YWz5oCA77yM5pyJ5LiA56eN5omT6aqC5Y+r54ix5oi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ub5Yi75Y+r5LuY5Ye677yM5pyJ5LiA56eN6YGj6LSj5Y+r55yf54ix77yB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254ix77yM6K6p5oiR5Y+X55uK5pyq5p2l77yB56Wd54i25Lqy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kqeWcsOWGjeWkp++8jOS5n+Wkp+S4jei/h+eItuS6suWv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eahOeJteaMgu+8m+S4lueVjOWGjeW5v++8jOS5n+W5v+S4jei/h+eItuS6suWPr+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guiGgO+8m+a1t+a0i+WGjea3se+8jOS5n+a3seS4jei/h+eItuS6sueahOWFu+iC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OAguelneeItuS6suiKguaXpeW/q+S5kOOAgjwvcD48cD48ZW0+NzAuPC9lbT7miJ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mjJrnmoTmg4XmhJ/vvIzljJbkvZznj43otLXnmoTph5HpkrHvvIzotK3kubDmnI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ofnmoTnvo7phZLvvIznjK7nu5nkvaDnmoTniLbkurLjgILmhJ/osKLku5bln7nlhb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vaDvvIzmiJHnmoTmnIvlj4vvvIzniLbkurLoioLnpZ3kvaDlkozkvaD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E8L3A+PHA+PGVtPjcxLjwvZW0+5pyJ5pe25oiR5b+Z77yM5pyJ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5pyJ5pe25oiR57Sv77yM5pyJ5pe25oiR5oeS44CC5L2G5oCO5qC35oiR5Lmf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Oz5L2g77yM5oOz5L2g6L+Z5Liq5aW95pyL5Y+L44CC6K6w5L2P77ya5L2g5b6u56y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Lmf5b6u56yR77yM56Wd54i25Lqy6IqC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i1t+W3sumAneeIuOeIuOW/g+aCsuWHie+8jOeIuOeIuOaVmeivsuWDj+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uaIkeeFp+S6ruWJjeeoi+eike+8jOeIuOeIuOWFs+aAgOWDj+aKiuS8nu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ruiUvemjjumbqOmcnOOAgueIuOeIuOW5s+a3oeihqOi+vuaFiO+8jOeIuOeIuOactOe0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eIse+8jOeIuOeIuOaFiOeIseaXoOmZkOWkmu+8jOi2s+Wkn+S6q+eUqOS4gOeUn+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eIuOeIuOWcqOmYtOS4luW/q+S5kOW5uOemj++8gT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mnaXkuLTvvIzlhL/lpbPnpZ3npo/mgqjvvIzpnZLmnb7oiKznmoTouqvkv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oiKznmoTlv4Pmg4XvvIzlpKnlpKnlv6vkuZDvvIzmsLjov5zlubTov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bCx5YOP5LiA57KSJmxkcXVvO+WQq+eskeWNiuatpemio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obkuYvlkI7lj6rog73nrJHkuI3og73ot5HvvIzlv6vmioombGRxdW876Kej6I2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7meaIke+8jOino+iNr+aWueeoi+W8j++8muS9oOeahOeIse+8jOS9oOeahO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S7peWQjueahOW5uOemj+mDveS6pOe7meaIkeOAguiAgeWFrO+8jOelneS9o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NzUuPC9lbT7lj4jkuIDlubTnmoTniLbkurL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ogIzoh7PvvIzlv4PkuK3lr7nniLbkurLnmoTniLHvvIzlr7nniLbkurL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IDliLvlgL7ms7vogIzkuIvjgILoioLml6Xlv6vkuZDvvIzmnID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jgII8L3A+PHA+PGVtPjc2LjwvZW0+54i25Lqy6IqC5bCG5Yiw77yM55+t5L+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56Wd5oKo6Lqr5L2T5aW977yM6ICz5riF55uu5piO6Lqr5bq35YGl77yb56Wd5oK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byA5b+D5b+r5LmQ5oyC56yR6aKc77yb56Wd5oKo55Sf5rS75aW977yM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qW5a625bmz5a6J77yb56Wd5oKo5LiA5YiH6YO95aaC5oSP77yM5bmz5a6J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yJ56aP5rCU77yBPC9wPjxwPjxlbT43Ny48L2VtPuW5tOWwkeeahOmdkuaYpe+8j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heeoi++8jOaYr+aCqOW4puedgOaIkeWLh+aVouWcsOeci+S6uueUn++8m+aXoO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aXoOaAqOeahOecn+eIse+8jOiAjOaIkeWPiOiDvei/mOe7meaCqOWHo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ItuS6suawuOi/nOW/q+S5kO+8gTwvcD48cD48ZW0+NzguPC9lbT7niLbkurL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gIHliLDvvIzmhL/niLbkurLvvJrlpJrkvJHmga/vvIzli6TplLvngrzvvJv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vvIzojqvlirPntK/vvJvlpJrov5DliqjvvIzlgaXlurflm7TvvJvmhL/niLb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oqvljIXlm7TvvIzlubjnpo/luLjnm7jkvLTjgII8L3A+PHA+PGVtPjc5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bGV57+F6ZuE6bmw77yM5oiR5bCx5piv6YKj5bCP55m+54G177yb5L2g5piv6YK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qCR77yM5oiR5bCx5piv6YKj5bCP5aup6I2J77yb5oKo5piv5oiR6YKj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77yM5oiR5bCx5piv5oKo6YKj6LCD55qu5o2j6JuL55qE5a2p5a2Q44CC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+R55+t5L+h56Wd5oKo6IqC5pel5b+r5LmQ77yBPC9wPjxwPjxlbT44MC48L2VtP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IkemBh+ingeS9oO+8m+W8gOW/g++8jOiuqeaIkeiupOivhuS9oO+8m+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Ds+i1t+S9oO+8m+WPi+iwiu+8jOiuqeaIkeS7rOWcqOS4gOi1t++8m+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jeW+l+S4jeWPkee7meS9oO+8m+elneaEv+S9oOS4gOWIh+mDveWmguaE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OAgjwvcD48cD48ZW0+ODEuPC9lbT7niLbniLHml6DoqIDvvIz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K3vvJvkuIfkuovlnKjlv4PvvIzkvZPnjrDlrZ3mlazlv4PvvJvlh7rpl6jlnK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uLjopoHniaLorrDvvJvlm57lrrblm7Dpmr7vvIzluLjmiornlLXor53ljrvjgI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4jliLDniLbkurLoioLvvIzlj5HmnaHnn63kv6HpgIHpl67lgJnjgILkuIDlrpr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6bjgII8L3A+PHA+PGVtPjgyLjwvZW0+5LiA5Liq5Lq65LiN5Y+v6IO95LiA55u0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aSx6JC955qE5pe25YCZ77yb5LiA5Liq5Lq65LiN5Y+v6IO95LiA55u0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6ISG5byx55qE5pe25YCZ44CC54i25Lqy6IqC5bCG5Yiw77yM5aSa54K5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K554ix77yM5oS/5L2g55qE54i25Lqy5pyA5bm456aP77yB56Wd5aSp5LiL54i2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44CCPC9wPjxwPjxlbT44My48L2VtPuiwqOS7peatpOiBlOeMrue7meWkq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eahOeItuS6su+8muS4iuiBlO+8mueItuaTjeWKs+WNiuS4lui+m+mFuOWAvu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PquS4uuWEv+Wls+W5uOemj+S4i+iBlO+8muWEv+WxheWkluS4tOiKgumavuW9kuWU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BlOaBreelneeItuS6suW5s+WuieaoquaJue+8mueItuS6su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QuPC9lbT7ku4rml6XmmK/mgqjkvJ/lpKfnmoToioLml6XvvIznibn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ioLml6XnmoTpl67lgJnvvJrniLjniLjvvIzmgqjovpvoi6bkuob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1LjwvZW0+54i25Lqy6IqC5Yiw77yM5oS/5YWt5pyI54G/54OC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Wn6ICA54i25Lqy5oWI56Wl55qE56yR6IS477yM5oS/5YWt5pyI57u157u1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uL5ram54i25Lqy5a695bm/55qE5b+D55Sw77yM5oS/5YS/5aWz55qE5a2d5b+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aKQ5YW75aSp5bm077yBPC9wPjxwPjxlbT44Ni48L2VtPuWls+WEv+Wvuea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aYr+aXoOazleiogOivreeahO+8jOWcqOi/meeJueauiueahOiKguaXpemHjO+8jO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aXoOmZkOaEn+a/gOWSjOa4qemmqOeahOelneaEv++8jOi/mOaciemCo+iuuOWkm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4qeaDheeahOaAneW/te+8jOWboOS4uuaCqOaFiOelpeaXoOavlO+8jOmavuS7pe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aCqOiKguaXpeW/q+S5kO+8jOWkqeWkqeW/q+S5kO+8gT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vvIzov47pnaLogIzmnaXnmoTpo47mmK/muKnmn5TnmoTvvJvkuonnm7j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mK/pspzoibPnmoTvvJvmtYHmt4zlv4PkuK3nmoTniLHmmK/nnJ/mjJrnmoTvvJvm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qbrmsJTnmoTlkbPpgZPmmK/muKnppqjnmoTvvIznurfnurfpgIHkuIrnmoTnpZ3npo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jgILnpZ3niLjniLjku6zniLbkurLoioLlv6vkuZDvvIE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o5Lul5q2k6IGU54yu57uZ5aSp5LiL5pyA5Lyf5aSn55qE54i25Lqy77ya5LiK6IG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pON5Yqz5Y2K5LiW6L6b6YW45YC+5rOo5LiA5b+D5Y+q5Li65YS/5aWz5bm456aP5L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S/5bGF5aSW5Li06IqC6Zq+5b2S5ZSv5Lmm5LiA6IGU5oGt56Wd54i25Lqy5bmz5a6J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77ya54i25Lqy77yM6IqC5pel5b+r5LmQ44CCPC9wPjxwPjxlbT44OS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aCqOeahOiKguaXpe+8jOWcqOayoeacieaIkeWcqOi6q+i+ueeahOaXtuWAmeW4jO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/q+W/q+S5kOS5kOi/h+avj+S4gOWIhuavj+S4gOenkuOAguiAgeeIuO+8j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OTAuPC9lbT7niLbkurLoioLliLDkuobvvIzmiJHpgIHkvaD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rHlm63vvIzlm63lrZDph4zmoL3nmoTmmK/mmbrmhafmoJHvvIzmtYHnmoTmmK/lv5j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vIDnmoTmmK/oh6rlnKjoirHvvIzmkK3nmoTmmK/lubjov5DmoaXvvIznpZ3mhL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b3mg4Xnu6rvvIzniLbkurLoioLlv6vkuZDjgII8L3A+PHA+PGVtPjkxLjwvZW0+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77yM5Lq65Ly85LuZ77yM5r2H5rSS6LWw5Lq66Ze077yb6YWS5b2T5q2M77yM5puy6L27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T6Zye6Iie57+p57+p77yb6Iqx5YS/576O77yM56Kn5rC05raf77yM5pel5pyI5b2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qKm5oiQ55yf77yM56aP56aE5YWo77yM56Wd5oS/5byA5b+D5q+P5LiA5aS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5Mi48L2VtPuS9oOaYr+aIke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qeaIkeeahOWkqeepuuaZtOacl++8m+S9oOaYr+aIkeacn+W+heeahOWkqeWg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eahOeUn+WRveeBv+eDgui+ieeFjOOAgueIuO+8jOS9oOeOsOWcqOWlveWQ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/q+S5kOWQl++8n+eItuS6suiKguWIsOS6hu+8jOelneS9oOWkqeWkqeW5t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sOS5heWkqemVv+OAgjwvcD48cD48ZW0+OTMuPC9lbT7niLbniLHlpoLpo47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o47lvLrpo47lvLHvvIzmgLvmmK/lsL3ph4/lkLnmlaPlhL/lpbPnmoTmsZfmsLTlko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niLbniLHlpoLlsbHvvIzml6DorrrlsbHpq5jlsbHnn67vvIzku5bmgLvmmK/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L/lpbPmiZjkuIrlsbHpobbvvIzorqnku5bku6znq5nlvpfmm7Tpq5jvvIznn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vvJvniLbniLHlpoLojLbvvIzml6DorrrojLbmtZPojLbmt6HvvIzku5bmgLvmmK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lnKjngo7ng63nmoTlpI/lpKnlk4HlsJ3liLDmuIXlh4nvvIE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6Wd56aP77yM5YaZ5Zyo6JOd5aSp5LmL5LiK77yM5oKo5LiA5oqs5aS0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eB77yM6Jm954S25LiN5Zyo5oKo55qE6Lqr6L6577yM5b+D5Lit5Y205rC46L+c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4i454i477yM5Zyo54i25Lqy6IqC6L+Z5Liq5rip6aao55qE6IqC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oKo5YGl5bq377yM5b+r5LmQ77yM6aG65Yip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WuueminOaYr+WGmeecn++8jOS4gOeUn+i+m+iLpuW/meWllOeoi+OAguiJsOiL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OWli+aWl+WJje+8jOW+gemAlOWdjuWdt+S4uuWEv+Wls+OAguS9oOaYr+WEv+eahOeZ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r++8jOS9oOaYr+WutueahOaLiei9pueJm+OAguWEv+S7iuS6i+S4muiFvumjnui+v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ItuS6sumTuuWeq+WfuuOAgueItuS6suiKguadpeWIsO+8mui9u+atjOS4gOabsui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+8jOelneaEv+iAgeeIuOWklemYs+e6ouOAgjwvcD48cD48ZW0+OTYuPC9lbT7niLjn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53lpKnkuK3nv7Hnv5TnmoTpm4TpubDvvIzmiJHmmK/lnKjmgqjkv53miqTkuIvpo57n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uJ/vvIzniLjniLjmmK/kuIDpopflj4LlpKnlpKfmoJHvvIzmiJHmmK/lnKj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iqTkuIvplb/lpKfnmoTlsI/ojYnvvIzniLjniLjlvojkvJ/lpKfvvIznpZ3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k3LjwvZW0+5oiR5pyJ5LiA56eN5oKy5ZOA77yM6Z2i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K756yR5Y+R5ZGG77yb5oiR5pyJ5LiA56eN5peg5aWI77yM5Zyo5L2g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iN552s44CC5aSp5Y+v6Zi077yM5rC05Y+v5rWB77yM5oiR5b+D5Y205L6d5p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377yM5oiR6L+Z6L6I5a2Q6Z2e5L2g5LiN54ix77yB6ICB5YWs77yM56Wd5L2g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5OC48L2VtPueIuOeIuOWIq+aKveeDn++8jO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kmumUu+eCvO+8m+eIuOeIuOWwkeWWnemFku+8jOmlreWQjumAm+mAm+eZvuatp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uOeIuOiOq+eDpuaBvO+8jOixgei+vua0kuiEseeyvuelnuWlve+8m+eIuOeIuOiOq+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peW6t+W8gOW/g+acgOePjei0teOAguelneeIuOeIuO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mgqjmmK/mtbfkuK3loZTvvIzmjIflvJXmiJHlm57lrrbjgI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fph43lsbHvvIzmkpHotbfkuIDniYflpKnjgILmgqjmmK/ooqvkuK3mo4nvvIzouqv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mmpbjgILlsL3nrqHmgqjmgLvmmK/pu5jpu5jml6DoqIDvvIzkvYbml6Dlo7DnmoT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bTmsLjkvLTouqvovrnjgILniLjniLjvvIzoioLml6Xlv6vkuZ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u+aYr+WcqOedoeinieWJjeS6suS6suaIkeeahOiEuO+8jOWvueaIkeivtOWj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m+aAu+aYr+eci+aIkemavui/h+WwsemAl+aIkeW8gOW/g++8jOiuqeaIkeS4je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u+8m+aAu+aYr+WcqOaIkeS9juiQveaXtuWBmuacgOWdmuW8uueahOWQjuebvu+8jO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S/oea7oea7oeOAgueItuS6suiKguW/q+S5kO+8jOaIkeeahOWlveeIuOeI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5Lqy54ix55qE54i454i477ya5bKB5pyI5bey5bCG5oKo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77yM5L2G5oKo55qE5YWz5oCA5ZKM5YuJ5Yqx5bCG5Ly05oiR5L+h5q2l6aOO6Z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So5oiR5b+D5oqa5bmz5L2g6aKd5LiK55qE55qx57q577yM55So5oiR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buR5oKo5aS05LiK55qE55m95Y+R44CC56Wd5oKo54i2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niLbkurLoioLliLDkuobvvIzlranlhL/nlKjlv4PnpZ3npo/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IzkuIDnlJ/lkInnpaXvvIE8L3A+PHA+PGVtPjEwMy48L2VtPu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inkuiQve+8jOawuOi/nOacieS4quaIke+8jOaUvuWcqOacgOaalueahOW/g+e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aIkeWOu+eci+eDn+eBq+WSjOmCo+e+juS4veeahOiKseacte+8jOS7juS4jeiIje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avui/h++8jOWNs+S9v+WGjee0r+WGjeiLpu+8jOS9oOS5n+S4jeivtOOAg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cgOeIseeahOeIuOeIuOOAgueItuS6suiKguW/q+S5kO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4i25Lqy5piv6IuN5Yqy55qE6Z2S5p2+77yM6Z2i5a+555Sf5rS75LiN55W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b54i25Lqy5piv5beN5bOo55qE6auY5bGx77yM6Z2i5a+55Zuw6Zq+5beN54S25bG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5piv6L696ZiU55qE5aSn5rW377yM6Z2i5a+56L+H6ZSZ5a6557qz55m+5be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25Lqy6IqC6L+Z5Liq54m55Yir55qE5pel5a2Q6YeM77yM5oS/54i25Lqy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lsI/ml7blgJnvvIzmgqjmmK/miJHnmoTmi5DmnZb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YzotbDnmoTlipvph4/vvJvlpKfkuobvvIzmgqjmmK/miJHnmoTogqnohoD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p43lm7Dpmr7mgqjpg73luK7miJHmipfvvJvniLjniLjvvIzmgqjmmK/miJH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lsIbmiJHnmoTkurrnlJ/nhafkuq7vvIznpZ3mgqjniLbkurLoioL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73mlL7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vY291a25zcnEuaHRtbCI+aHR0cHM6Ly9kdWFuanV6aWt1LmNvbS9kdWFuanV6aS9zb2Nv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D718C025A03C0B76915336A5D3B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