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24BB3C2306F71ED7E932A44276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24BB3C2306F71ED7E932A44276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Sf5oCn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fpemBk+S9oOWDj+S7gOS5iOWQl++8n+S9o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gOagt++8jOa3sea3seWcsOWQuOW8leS6huaIkeOAgjwvcD48cD48ZW0+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eahOaYr+aAneW/te+8jOmjnuiInueahOaYr+eIseaBi++8jOmjnuWKqO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jnuWQkeeahOaYr+S9oOW/g+S4reOAguWvueS9oOeahOeIsemjnuS4gOiIrOeah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aDs+mjnuWIsOS9oOi6q+i+ueOAgjwvcD48cD48ZW0+My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IseS9oOW5tuS4jeWuueaYk+OAguW9k+aIkemZtumGieWcqOeIseeahOS4lueV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IseaDheeahOeUnOicnOaXtu+8jOS5n+S9v+aIkea3sea3seeahOS9k+S8muWI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eahOWlvemavuOAgjwvcD48cD48ZW0+NC48L2VtPuaIke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+8jOS9huS4jeiDveayoeacieS9oOOAguaIkeimgeeFp+mhvu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KiuS4luS4iuacgOWlveeahOS4nOilv+e7meS9oO+8jOaIkeimgeS9oOaIkOS4u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NS48L2VtPumBh+ingeS9oOaYr+WBtueEt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iHqueEtueahO+8jOeIseS4iuS9oOaYr+avheeEtueahO+8jOW+l+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eEtueahO+8jOS8tOS9oOS4gOeUn+aYr+W/heeEtu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4lueVjOWMluS4uuayp+a1t++8jOaEv+S9oOaIkeW9kuS6juWIn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S9oOeahOaXtuS+r++8jOiJsuW9qeaYr+WNleS4gO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tuS+r++8jOmlreiPnOaYr+aXoOWRs+eahO+8jOayoeacieS9oOeahOaXt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puuW/g+eahO+8gTwvcD48cD48ZW0+OC48L2VtPuS9oOi1sO+8jOaIkeS4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dpe+8jOaXoOiuuuWkmuWkp+mjjuWkmuWkp+mbqO+8jOaIkemDveimgeWOu+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cqOaIkeecvOmHjO+8jOS9oOawuOi/nOaYr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Bi+eIseaXtu+8jOS9oOiuqeaIkeeci+W+l+ecvOiKse+8m+W/meeijOaXtu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KqOazquiKse+8m+WNs+S9v+iAgeWOu++8jOeJteaJi+S9oOebtOWIsOWktOaY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OAguS6sueIseeahO+8jOatpOeUn+acieS9oO+8jOS4jeiZmuatp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i7/kvZnnlJ/kuI7kvaDkuL7moYjpvZDnnInvvIzliKvorqnmiJH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Z/liKvorqnmiJHlv4PlpoLmrbvngbDjgII8L3A+PHA+PGVtPjEx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e26Ze05LiN5aSf55So77yM5Y205Y+I5LiN55+l6YGT5oiR55qE5pe26Ze0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pel5a2Q5LiA5aSp5aSp6L+H77yM6ICM5oiR77yM5LiA55u05piv5LiN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44CCPC9wPjxwPjxlbT4xMi48L2VtPuS9oOmXruaIke+8jOaYr+S4jeaYr+eIs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aIkeivtOS4jeaYr++8jOaYr+S4juaXpeS/seWin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nnYDkvaDnmoTmiYvvvIzkuIDnm7TotbDliLDmnIDlkI7vvIzov5nkuIDliLv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lpLTjgII8L3A+PHA+PGVtPjE0LjwvZW0+5oiR562U5bqU5LiN5Lya6K6p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77yM5YyF5ous5oiR6Ieq5bex5Zyo5YaF77yM55u45L+h5oiR77yB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CPC9wPjxwPjxlbT4xNS48L2VtPuayoeS7gOS5iO+8jOWPquaYr+W/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ui/meWPquaYr+aIkeS4gOaXtuaDs+i1t+S9oOOAguWcqOi/meS4quaEn+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eahOW5tOW6pumHjO+8jOaIkeWPquivtO+8jOaIkeWWnOasouS9oOOAgu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WIu+OAgjwvcD48cD48ZW0+MTYuPC9lbT7kvaDkv53miqTkuJbnlYzvvIzmiJ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I8L3A+PHA+PGVtPjE3LjwvZW0+5bCx566X5LiW55WM6I2S6Iqc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5piv5L2g55qE5L+h5b6S44CC5pma5a6J6L+Z5LmI5rul5oOF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57uZ5L2g5ZCs44CCPC9wPjxwPjxlbT4xOC48L2VtPuaIkeS8muW4puS9o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iueahOmyuOmxvO+8jOWGjeWSjOS9oOa9nOWFpea1t+W6l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kuIDkuKrkurrlgZrkvaDnmoTljYPlhpvkuIfpqazvvIzmlL7kuIv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mqKHmoLfvvIznibXkvaDnmoTmiYvlgZrkvaDnmoToi7Hpm4TvvIzku47mraT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ni6zlvZPkuIDpnaLvvIzlm6DkuLrmiJHmmK/kvaDnmoTlm5vpnaLlha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6L+Z6L6I5a2Q5rKh5YGa6L+H5LuA5LmI5aW95Lq6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+H5LuA5LmI5aW95LqL77yM5L2G5piv5oiR6K6k5Li65pyA5bm46L+Q55qE5bCx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yMS48L2VtPuW3sue7j+afpei/h+m7hOWOhu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pOS6hueIseS9oO+8jOivuOS6i+S4jeWunOOAgjwvcD48cD48ZW0+MjI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ml7bvvIzor7vliLDkvaDlj5HmnaXnmoTkv6Hmga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52A5rWq5ryr77yM6Iqs6Iqz5LqG5oiR6K6w5b+G55qE5bKB5pyI77y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piO5aqa5LqG5oiR55qE5LiW55WM77yb5L2g55qE5b6u56yR77yM55Sc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77yb5L2g55qE54ix5oOF77yM6L+36YaJ5oiR55qE576O5qKm44CC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77yM5LuK55Sf5rKh5pyJ5L2g77yM5LiN6KGM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XpeiusO+8jOiusOS4i+a1qua8q+eahOaXtuWFie+8m+eUn+WRveiKseiVi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UnOicnOeahOaXtuWIu++8m+S6uueUn+i3r+S4iu+8jOeVmeS4i+W5uOemj+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ieeUn+efs+S4i++8jOWIu+S4i+ecn+W/g+eahOeIseaBi++8m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UuPC9lbT7miYDosJPlsoHmnIjpnZnlpb3vvIz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73mnInkuKrkurrvvIznn6XkvaDlhrfmmpbvvIzmh4LkvaDmgrLmrKL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phY3lvpfkuIrkvaDnmoTkvZnnlJ/vvIzmhL/miJHku6zlvbzmraTpu5jlp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3ljYPluIbvvIzku43og73mkLrmiYvnm7jkvLTjgII8L3A+PHA+PGVtPjI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6u56ams5LiN5piv5L2g77yM5oOF56qm5Yid5byA5LiN5piv5L2g77yM5Y+q5oS/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piv5L2g77yM5p+057Gz5rK555uQ5piv5L2g55m96aaW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eVjOWGjeWkp++8jOaIkeecvOmHjO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Z/mm77lkLnov4fmmKXlpKnmhbXmh5LnmoTpo47vvIzkuZ/mm77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ml6DkurrnmoTooZfvvIzkuZ/mm77ouKnov4fnp4vlpKnot6/ovrnnmoTokL3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g7Plv7XlhqzlpJzph4znmoTpo57pm6rjgILmirHnnYDmg7Plv7Xov4flm5vl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mmK/kuIDlsIHmg4XkuabvvIzmiJHniLHkvaDmsqHmnInlj6X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OD6ZOb6YGH5Yiw6aOO5Lya5ZON77yM5oiR6YGH5Yiw5L2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m/5Lya5Lmx5pKe44CCPC9wPjxwPjxlbT4zMC48L2VtPuaIkeaDs+S4gOaci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AgOmHjO+8jOWcqOWNgeS6jOaciOS7veWygeaciOayiei/t++8jOWRqOiA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Un+S4jeaNouOAgjwvcD48cD48ZW0+MzEuPC9lbT7miJHnq5nlnKjkvaD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b3otbflpKnkvb/nmoTnv4XohoDvvIzlvZPmnIjlhYnlj5jmiJDkuobkvaD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t7LnhLbojaHmvL7jgII8L3A+PHA+PGVtPjMyLjwvZW0+5oiR5LiN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q5piv56qB54S25byA5LqG56qN77yM55yL552A5L2g5Lya5b+D6Lez77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6YeN6KaB77yM5bCx5YOP5LiJ6aSQ5LiN5Y+v57y65bCR77yM5Lmf5aaC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LqG77yb5Lqy54ix55qE5Yir6LeR77yM5oiR5p2l5oqK5L2g54Wn5paZ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aS5rOh77yBPC9wPjxwPjxlbT4zMy48L2VtPueci+WIsOS9oOeahOe7k+Wpm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rOmFjeeahOS4jeaYr+S4gOiIrO+8jOWPquaYr+elneS9oOW5uOemj+i/m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+e7iOivtOS4jeWHuuWPo+OAgjwvcD48cD48ZW0+MzQuPC9lbT7mtYHmmJ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63mmoLnmoTniLHmg4XvvIznvo7nmoTmmK/kuIDliLnpgqPvvIzmgIDlv7XnmoT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1LjwvZW0+5pyA5aW955qE54ix5oOF6I6r5LiN5piv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LuO5LiN5pW36KGN77yM57ud5LiN5oCg5oWi77yM5LmF5LiN5LiN5Y6M77yM6Ze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m572i5LqG44CCPC9wPjxwPjxlbT4zNi48L2VtPuWmguaenO+8jOS9oOaYr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mCo+eJm+eyqu+8m+WmguaenO+8jOS9oOaYr+eJm+eyqu+8jOaIkeaEv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eidh+OAguWmguaenO+8jOS9oOaYr+iLjeidh++8jOaIkeaEv+aYr+mCo+aciee8n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aenO+8jOS9oOaYr+mCo+ibi++8jOaIkeaEv+aYr+mCo+iMtu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lKjlsL3kuoblhajpg6jnmoTov5DmsJTvvIzlj6rkuLrpgY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nqzpl7TvvIznlJ/lkb3lnKjpgqPliLvngrnkuq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6Lqr5Zyo5ZOq6YeM77yM5oiR55qE5b+D6Zmq5Ly0552A5L2g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675L2V5pa577yM5oiR55qE54ix6L+96ZqP552A5L2g44CC5Y2D5bGx5LiH5rC05Lq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77yM5bCx5piv54ix5L2g5Yiw5aSp6I2S44CCPC9wPjxwPjxlbT4zO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WkquebtOaOpe+8jOayoeWKnuazleaLkOW8r+aKu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7PkvaDvvIzmmK/nlJzonJzlkozlv4Pnl5vvvIzmmK/nlJjlv4Pmg4Xmh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j6rmgajkuI3og73ml7bml7bliLvliLvlnKjkuIDotbf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oiR5ZCX77yf5Zac5qyi5oiR5bCx5oyJ77yM5YaN5oyJ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5qyi5oiR5ZGA77yB5oiR6K+05Zac5qyi5oiR5omN5oyJ44CC6L+Y5oyJ77yB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+Z5LmI5Zac5qyi5oiR77yM5aW95oSf5Yqo77yB5Y+I5oyJ77yB5oiR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A44CCPC9wPjxwPjxlbT40Mi48L2VtPueIseWIsOa3seWkhO+8jOaYr+aXoO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1k+aXtu+8jOaYr+ect+aBi++8jOS4jeaxguW9vOatpOaLpeacie+8jOWPqu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+8jOS4jeaxgua1t+aer+efs+eDgu+8jOWPquaEv+W/g+eBte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pgJfmiJHnrJHnmoTml7blgJnnnJ/luIXvvIzkvaDor7T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miJHpg73mg7PkurLmrbvkvaDjgII8L3A+PHA+PGVtPjQ0LjwvZW0+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S75Yiw546w5Zyo55qE5YWo6YOo5oSP5LmJ77yM5bCx5piv5Li65LqG5q2k5Yi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PC9wPjxwPjxlbT40NS48L2VtPuS7jue+juS4veeahOmCgumAheWI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eahOebuOaBi++8jOS7juS4gOingemSn+aDheeahOa1qua8q+WIsOeUn+atu+ebuO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+8jOWMhuWMhuiAjOi/h+eahOWkqe+8jOiuqeS4gOWvueeUt+Wls+S7v+S9m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HoOW5tOeahOeahOeIseaDheicleWPmOOAgjwvcD48cD48ZW0+NDYuPC9lbT7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ml6DmnaHku7bmipXpmY3kuobvvIzkvaDlsLHnrb7kuIvniLHmg4Xlk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I3nhLbmsqHkurropoHmiJHkuobvvIHmiJHlt7Llh4blpIflpb3lsIbmnYPliK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YnliqHlgI3lop7kuobjgII8L3A+PHA+PGVtPjQ3LjwvZW0+5Zac5qyi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aSn5qaC5bCx5piv5ZCs5Yir5Lq66K6o6K6654ix5oOF77yM5oiR5Y+q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aIkeimgeWPmOaIkOmjjua4qeaflOeahOWwh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OAgjwvcD48cD48ZW0+NDkuPC9lbT7nurXnhLbkuIfkurrlpoLmiJHmhI/vvIzmgI7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miJHllpzmrKLkvaDjgII8L3A+PHA+PGVtPjUwLjwvZW0+5oiR5Y+v5Lul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Ymp55qE6YW45rap5p6c5a2Q77yM5bCx5aaC5Y+v5Lul5Li65L2g5oyh5LiA55m+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77yM5L2g55+l6YGT55qE77yM5oiR5Y+q5pWi5a+56Ieq5bex5b+D54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i+aPoeeIseaDheeahOeUu+eslO+8jOWcqOeUn+a0u+eahOWNt+i9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S4iuW5uOemj+eahOS4gOeslO+8jOaJi+aNp+eIseaDheeahOiKseacte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a0kua7oeiKrOiKs++8jOaLpeS9oOWcqOaAgO+8jOS+v+aLpeac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+8jOaIkeeIseS9oOWIsOawuOi/n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KrmgYvnmoTkurrpl7Tng5/ngavvvIzkuI3lgY/kuI3lgJrlhajpg6j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LiA5aSp77yM5oCd57u157u177yM5q+P5aSp5aSc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44CC5oOz5L2g54q55aaC6ZW/5rGf5rC077yM5aWU5rWB5Yiw5rW35LiN5YGc5q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aW95Ly85aSp5LiK5pyI77yM5oC75piv6ZW/5ZyG5LuO5LiN57y644CC5oOz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ue44CCPC9wPjxwPjxlbT41NC48L2VtPuS9oOS4jeS8muWBmumlre+8jOe7me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huedgOWOu++8jOS7peWQjuaIkeadpeWBmue7meS9oOWQg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u4bnur/mi7TnnYDnmoTpkrHljIXkuKLlnKjlpKfooZfkuIrvvIzoh6rlt7HlnKj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4nnnYDnur/vvIzkuIDml6bkvaDmnaXmjaHpkrHljIXvvIzlsLHnjJvnhLbmior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73otbDvvIE8L3A+PHA+PGVtPjU2LjwvZW0+6aOO6ZOD5ZON5aSE77yM5Y2K5Y23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et5qCP5p+x57qk6IWw5qWa5qWa44CC6aOO5bCY5LuG5LuG77yM5riF6YWS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bC95Y2K55Sf5b+Z56KM44CC6Zi25p+z5bqt6Iqx77yM6JC957qi54m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7qx6YeM5ZCs6Zuo6ICM55yg44CC5bCP5aGY5bqt5Zut77yM6I235Y+255Sw55Sw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e25bKB5bKB5bm05bm044CC57uG6Zuo57u157u177yM5aOw5aOw5Y+Y5oWi77yM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p5LiK5Lq66Ze044CCPC9wPjxwPjxlbT41Ny48L2VtPuWmguS7iu+8jOS9oOS9v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i/meS4quacuuS8muOAguaIkeecn+aDs+ivtO+8jOS9oO+8jOW/g+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aIkeWkqui/ke+8jOS4jeimgeiuqeaIkeWcqOS9oOeahOaAgOmHjOWkqu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TguPC9lbT7miJHlpKnlpKnlkIPlpKfnsbPvvIzlv4Pph4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vaDvvIHmiJHku47mnaXkuI3lkIPpnaLvvIzmr4/lpKnmg7Pop4HkvaD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IDppJDkuI3llp3msaTvvIzop4HkuI3liLDkvaDmiJHlv4PmhYzvvIHmiJHlhYn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lkIPoj5zvvIzku4rnlJ/ku4rkuJbmiorkvaDotZb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us5Lya6ICB5Y6777yM5biM5pyb6YKj5pe25oiR5Lus5Lu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CA5om277yM55u45LqS5oul5oqx552A5rip5pqW6ICM55yg77yM6K6p5Zue5b+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6u56yR77yM6K6p54ix5rC46L+c6JCm57uV5Zyo5b+D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BsOS8vOaXoOi+ueW/g+a1t++8jOaIkei6q+mZt+WFtuS4re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4oeaIkeOAguaBsOS8vOeDiOaXpeeBvOeBvO+8jOaIkeWWieWSmeW5sua2q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ino+a4tOOAgjwvcD48cD48ZW0+NjEuPC9lbT7kurLniLHnmoTvvIz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jIXlrrnlkozlrqDniLHvvIzot5/kvaDlnKjkuIDotbfnnJ/nmoT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ku6zog73msLjov5zov5nmoLflubjnpo/nmoTotbDliLDmnIDlkI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mf6K645YaN5aSa55qE6K+t6KiA6YO95piv5Y2O5Li9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piv5oOz5YaZ5LiL5LiJ5Liq5a2X5Zyo5L2g55qE5omL5b+D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YaN5aSa5YuH5rCU5a+55L2g6K+05aSa5bCR6K+66KiA77yM5L2G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Zyo5L2g6Lqr5peB44CCPC9wPjxwPjxlbT42My48L2VtPuWWnemGie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gOeIseiwge+8jOeUn+eXheS6huaJjeefpemBk+iwgeacg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kuI3opoHlkozmiJHlkLXmnrbllabvvIzmiJHkuI3llpzmrK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kurrkuonlkLXjgII8L3A+PHA+PGVtPjY1LjwvZW0+5oiR5Zac5qyi77yM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4a55b6u55qE5YWJ77yM56uL5aSP5Lit5Y2I5YC+55uG55qE6Zuo77yM5pma56eL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F5YeJ55qE6aOO77yM5Yas5a2j5b275aSc5a+S5Ya355qE6Zuq77yM6L+Y5py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rip5p+U5aaC5Yid55qE5L2g44CCPC9wPjxwPjxlbT42Ni48L2VtPu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Fp+mhvuS9oO+8jOS4jeiuqeS9oOWBmumlre+8jOS4jeiuqeS9oOWPmO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BmuWutuWKoe+8jOS4jeiuqeS9oOWWnOasouWIq+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mnLXoirHlj6vlubjnpo/okrLlhazoi7HvvIzmnInkuIDlpKnvvIzmiJ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Inlv6vnmoTlv4Pmg4XvvIzlsIblroPlkLnlh7rljrvvvIzlroPluKbnnYDmu6H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po5jliLDkvaDnnLzliY3vvIzluIzmnJvku47ov5nkuIDnp5L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lubjnpo/lv6vkuZDvvIHmnInmiJHnmoTlhbPlv4PmmK/kuI3mmK/lvoj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Y4LjwvZW0+5LiA5p2v5aW96YWS77yM5ZSv5pyJ5Lik5Liq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yA5Y+v5Y+j77yB5LiA56eN5oOF5oSf77yM5ZSv5pyJ5Lik5Liq5Lq655u455+l5py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B5LiA5Liq55+l5bex77yM5ZSv5pyJ5Lik5Liq5Lq65b+D54G15pyA55u46YC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6LCK77yM5ZSv5pyJ5Lik5Liq5Lq654+N5oOc5pyA6Zq+5rG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S6uuS4jeivtOaal+ivne+8jOaIkeWWnOasouS9oO+8jOS9oOWWnOaso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AuPC9lbT7kvaDmnInlnLDnkIPnmoTlvJXlipvvvIzlkLjlvJ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liqjlipvvvIzkvaDmnInlpI/lpKnnmoTprYXlipvvvIzku5jkuo7miJH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TlipvvvIzkvaDmnInmuKnmn5TnmoTotYTlipvvvIzmjqjliqjmiJHlubvmg7P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nu5nniLHmg4XnmoTpvJPlirHvvIzmiJHopoHliqrlipvorqnkvaDmm7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mA6LCT54ix77yM5bCx5piv5b2T5oSf6KeJ44C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7uf57uf5ou/5o6J5LmL5ZCO77yM5L2g5LuN54S254+N5oOc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iuqOWOjOWFrOS4u+eXhe+8jOS9huWmguaenOaYr+aIkeWu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wseS4jeS4gOagt+S6hu+8jOaIkeS8mue7p+e7reWuo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5nkuKrkuJbnlYzkubHns5/ns5/nmoTogIzkvaDlubLlubLlh4Dlh4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qzlnKjmiJHlv4PkuIrlgZrlpKrpmLPlkozmnIjkuq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bGx57u/5rC05LmL6Ze077yM5oiR5oOz54m1552A5L2g55qE5omL77yM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77yM5qGl5LiK5piv57u/5Y+257qi6Iqx77yM5qGl5LiL5piv5rWB5rC0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6YKj5aS05piv6Z2S5Lid77yM5qGl55qE6L+Z5aS05piv55m9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Yr+S7pOaIkemGieW/g+eahOe6ouminO+8jOS4uuS9oOaIkeW3sueE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+8jOWPquaDs+WIhuenkumZquWcqOS9oOeahOi6q+i+ue+8jOS4juS9oOS4gOi1t+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see7u++8jOWNs+S9v+efreaagueahOWIhuemu+W/g+mHjOS5n+WFhea7oeS6hu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WPquaDs+awuOi/nOeUnOicnOW5uOemj+e8oOe7t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miJHkuI3lhbPlv4PkurrnsbvvvIzmiJHlj6rmg7P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K5aSp5ZC177yM5piO5aSp56yR77yM6L+R5LqG54Om77yM6L+c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4gOenjeWuieaOkuWPq+WBmue8mO+8jOWGpeWG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HquacieWkqeaEj+OAguacieS4gOW8oOe9keWPq+WBmuaDhe+8jOaDhee9keaB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Wj+iAjOS4jea8j+OAguacieS4gOenjeeIseWPq+aAneW/te+8jOWbm+WkhO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Jtee7iue7iuOAguecn+eahOWlveaDs+S9oOOAgjwvcD48cD48ZW0+Nzk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kuIDlrpropoHmib7lvpfliLD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LiO5Lq65LmL6Ze055qE55u46YGH5bCx5YOP5piv5rWB5pif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5Y+R5Ye65Luk5Lq6576h5oWV55qE54Gr6Iqx77yM5Y205rOo5a6a5Y+q5piv5YyG5Yy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MS48L2VtPuaIkeaDs+imgeeahOeIseaDheS4j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teaetu+8jOiAjOaYr+WQteaetuS6hui/mOiDv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nKjmiJHku6zlj4vosIrnmoTml4XpgJTkuIrvvIzmnInml7bkvaD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ouqvml4HvvIzkuI3mmK/miJHmiorkvaDpgZflv5jvvIzmm7TkuI3mmK/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bDlnKjkvaDliY3pnaLvvIzogIzmmK/miJHku6znmoTlj4vosIrkuIDnm7TlnKj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qeGhsdWh5OXQ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bHVoeT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24BB3C2306F71ED7E932A44276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