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4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F5435BAB74F0831F912096845809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5435BAB74F0831F912096845809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6K+05pep5a6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+iOWkmuWbnuW/hu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Xm+W/g+WNtOi/mOaYr+aXoOazlemHiuaAgOOAguaXqeWui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geWmguWFtuadpeeahOmBh+inge+8jOWni+aWmeS4jeWPiueahOasouWWn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y48L2VtPuiQveWPtuW9kuague+8jOaIkeW9kuS9o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9oOaYr+S4gOadn+WFie+8jOW4pue7meaIkeaaluS4j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S48L2VtPuaIkeS4gOeUn+acgOWkp+eahOaipuaD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aIkeS4tOe7iOeahOaXtuWAmeiDveWvueS9oOivtO+8jOaIkeeIseS6hu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XqeWuie+8gTwvcD48cD48ZW0+Ni48L2VtPumZpOS6huS9oO+8jO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4jeimgeOAguaXqeWuie+8gTwvcD48cD48ZW0+Ny48L2VtPuaJgOacieeahOaZ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eVmee7mei/h+W+gO+8jOS7jumBh+ingeS9oOW8gOWni++8jOWHm+WGrOaVo+Ww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mVv+aYjuOAguaXqeWuie+8gTwvcD48cD48ZW0+OC48L2VtPuaIkeeahOW/g+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1gea1qu+8jOWPquWboOS4uuS9oOaYr+aIkeeahOi/nOaWu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qeWuie+8jOS9oOS7iuWkqeWWneawtOeahOaXtuWAmeWws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aDs+WRiuivieS9oOS7gOS5iOOAguWboOS4uuaIkeWcqOaDs+S9oO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mmK/miJHmg7Pot5/lhajkuJbnlYzngqvogIDvvIzljbTlj4j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5/ku7vkvZXkurrliIbkuqvnmoTkurrjgILml6nlro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7uZ5oiR5ZCs552A77yM5oiR5bCx5piv54ix5L2g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vlOi1t+mBh+WIsOiuqeaIkeW/g+WKqOeahOS6uu+8jOaIkeabtOaDs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qeaIkeW/g+WuieeahOS6uuOAguaXqeWuie+8gTwvcD48cD48ZW0+MTMuPC9lbT7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vaDnmoTmuKnmn5TvvIzmiJHnu5njgILml6nlronvvIE8L3A+PHA+PGVtPjE0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5qE5Ye6546w77yM5oiR5omN55+l6YGT5pyJ5Lq654ix5piv5aSa5LmI5Zy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xNS48L2VtPuaIkeS4jeebuOS/oeawuOi/n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WPquS8muS4gOWkqeavlOS4gOWkqeabtOeIseS9o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mib7liLDmiJHov7fot6/nmoTlsI/mnIvlj4vkuob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Zyo5Y2D5Y2D5LiH5LiH56eN5Y+v6IO96YeM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J5oup5L2g44CC5pep5a6J77yBPC9wPjxwPjxlbT4xOC48L2VtPuaIkeimgeWPmOaI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aflOeahOWwhuS9oOWMheWbtOOAguaXqeWuie+8gTwvcD48cD48ZW0+MTkuPC9lbT7o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nqb/luqbmmJ/msrPkuIfpobfvvIzmiJHov5jmmK/mnInlubjkuI7kvaDnm7j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IwLjwvZW0+5Li65L2g57+75bGx6LaK5bKt77yM5Y20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aOO5pmv44CC5pep5a6J77yBPC9wPjxwPjxlbT4yMS48L2VtPuaIkeS4jeaYr+S4gOS4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S5i+eZvueahOWlveS6uu+8jOS9huaYr+aIkeWvueS9oOaYr+eZvuWIhuS5i+eZv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aXqeWuie+8gTwvcD48cD48ZW0+MjIuPC9lbT7miJHnmoTnjKvlvojnmq7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uK7miJHnrqHlroPvvJ/ml6nlronvvIE8L3A+PHA+PGVtPjIz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7yT5oWi5aSa5aW977yM5LiN5oS/5oSP5ZKM5L2g5YiG5byA5Y2K56eS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C48L2VtPuWBmuS9oOacgOeIse+8jOa4qeaflOS4lOeUn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S4lOS5luOAguaXqeWuie+8gTwvcD48cD48ZW0+MjUuPC9lbT7mg7PmiorkuJbnlY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g6/liLDnlJ/mtLvkuI3og73oh6rnkIbjgILml6nlro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5+l6YGT5L2g55qE5ZCN5a2X77yM6Kej6YeK5LqG5oiR55qE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5oiR55qE5bCP5Y+v54ix77yBPC9wPjxwPjxlbT4yNy48L2VtPuiupOecn+WQr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+S4gOWPpeivne+8jOeUqOW/g+iusOS4i+OAguaXqeWui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u5nmiJHlkKznnYDvvIzmiJHniLHkvaDvvZ7vvZ7orrDlpb3kuobllYr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Y2B6YeM5bGx5rKz5LiN5aaC5L2g77yM5LiH6Iis6Ye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2g44CC5pep5a6J77yBPC9wPjxwPjxlbT4zMC48L2VtPumZpOS6huS9o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aciei1hOagvO+8jOWcqOaIkeW/g+mHjOi1sOadpei1sOWOu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mg7Plj5jmiJDkvaDvvIzop4HkvaDmiYDop4HvvIzniLHkva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ml6nlronvvIE8L3A+PHA+PGVtPjMyLjwvZW0+5oiR57uZ5LiN5LqG5L2g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iA5YiH77yM5Y+v5piv5oiR5LiA5a6a5Lya5oqK5oiR5pyA5aW9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44CC5pep5a6J77yBPC9wPjxwPjxlbT4zMy48L2VtPuaIkeeIseS9o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cn++8jOatu+S6oeS4uueVjO+8jOi/mei+iOWtkOS7juayoeaDs+i/h+imgeaUvu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XqeWuie+8gTwvcD48cD48ZW0+MzQuPC9lbT7nrKzkuIDmrKHop4HliLD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miJHmoL3kuobjgILml6nlronvvIE8L3A+PHA+PGVtPjM1LjwvZW0+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5YCZ5oOz5Y675b6I5aSa55qE5Zyw5pa577yM5Lik5Liq5Lq655qE5pe25YC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F5Zyo5pyJ5L2g55qE5Zyw5pa544CC5pep5a6J77yB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XqeWuie+8jOW4jOacm+S9oOi/meS4gOWkqemDveiDveWkn+W8gOW8gOW/g+W/g+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iLHmmK/lnKjkuIDotbflkIPlvojlpJrppa3vvIzor7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p/or53jgILml6nlronvvIE8L3A+PHA+PGVtPjM4LjwvZW0+5aW95YOP56qB54S2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g55Sy77yM5Lmf56qB54S25pyJ5LqG6L2v6IKL44CC5pep5a6J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Ds+eahOeUn+a0u+acieS4gOeZvuenje+8jOenjeenjemDveacieS9o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AuPC9lbT7miJHlj6/og73or7TkuI3lh7rnnJ/mraPnmoT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IzmiJHlj6rnn6XpgZPlvZPmiJHlvIDlv4PjgIHpmr7ov4fjgIHoh6rmmr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ml7blgJnmiJHluIzmnJvpgqPkuKrpmarmiJHouqvovrnnmoTkurrkuIDnm7T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mjIfnm7jmiaPvvIzlsLHmsqHmnInmkpHkuI3otbfnmoTmmI7lpKn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+q5pyJ5ZKM5L2g5Zyo5LiA6LW355qE5pe25YCZ77yM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7576h5oWV5Yir5Lq644CC5pep5a6J77yBPC9wPjxwPjxlbT40Mi48L2VtPui3n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IkeWwseWWnOasouWBmuWQhOenjeWCu+S6i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m6DkuLrkvaDmmK/llK/kuIDvvIzmiYDku6Xmi7/lkb3nj43mg5z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0LjwvZW0+5oOz6K+V6K+V6KKr5L2g6L+O6Z2i6LeR5p2l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ul55qE5oSf6KeJ44CC5pep5a6J77yBPC9wPjxwPjxlbT40NS48L2VtPuS4jeWBj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aXqeS4jeaZmu+8jOWImuWlveaYr+S9oOOAguaXqeWui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vvIzmmK/miJHmnIDnvo7kuL3nmoTmhI/lpJb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a+75LqG5Y2K55Sf55qE5pil5aSp77yM5L2g5LiA56yR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G44CC5pep5a6J77yBPC9wPjxwPjxlbT40OC48L2VtPuaIkeimgeS6suaJi+e7m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Iq+S6uuaIkeS4jeaUvuW/g+OAguaXqeWuie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nmoTor53vvIzml6XlrZDkvJrnlJzkuIDngrnjgILml6nlron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b+D6YeM77yM5rKh5pyJ5LuA5LmI5q+U5L2g5pu06YeN6KaB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S7u+S9leaXtuWAmeS7u+S9leaDheWGte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aIke+8jOaIkeeri+WNs+i1tuadpe+8jOWwveaIkeWFqOWKm+S4uuS9oOWBm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IuPC9lbT7kvaDor7TvvIzor5flvojnvo7vvIzmiJ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lnKjnu5PlsL7jgILml6nlronvvIE8L3A+PHA+PGVtPjUzLjwvZW0+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5qE6aOO5pmv77yM5Lmf5LiN5Y+K5L2g5Zue5aS055yL5oiR5LiA55y8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WTquacieS7gOS5iOWbm+Wto++8jOmBh+ing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mguaYpeOAguaXqeWuie+8gTwvcD48cD48ZW0+NTUuPC9lbT7ml6nml6nml6nvv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7Pooajovr7ml6nkuIrotbfmnaXnnIvop4HkvaDnmoTmv4D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q+P5LiA5aSp5pep5LiK55yL5Yiw6Ziz5YWJ5bCx5oOz6KeB5Yiw5L2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y48L2VtPuWxseacieacqOWFruWNv+acieaEj++8jOaYqO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aBsOS8vOS9oOOAguaXqeWuie+8gTwvcD48cD48ZW0+NTguPC9lbT7miJHmg7P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mhaLmhaLlj5jogIHjgILml6nlronvvIE8L3A+PHA+PGVtPjU5LjwvZW0+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J5Lit54G/54OC77yM5oOF5Zyo6Ziz5YWJ5LiL5rip5pqW77yM5Lqy54ix55qE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5pep5a6J77yBPC9wPjxwPjxlbT42MC48L2VtPumUmei/h+eahOS7juWJje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ihpeWFqO+8jOmZquedgOS9oOWIsOmdmeatoueahOWcsOaWu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lj6rmnInkuKTkuKrlv4PmhL/vvJrkvaDlnKjouqvovrn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jgILml6nlronvvIE8L3A+PHA+PGVtPjYyLjwvZW0+5rWq6I2h5LiA55Sf77yM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5Lq677yb5b6u6aOO5Y2B6YeM77yM5Y+q5oOz6KaB5L2g44CC5YyX6by7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jeefpemBk+S4uuS7gOS5iO+8jOaAu+aDs+S4j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geaXqeWui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nVpcXE1b3o5M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1aXFxNW96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5435BAB74F0831F912096845809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