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50860D9EA45CFE486F5E8C560B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50860D9EA45CFE486F5E8C560B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45byV55S35Lq6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S4jea4healmu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S9oOWwseaYr+aIkeS4jeeIseWIq+S6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IkeS4jeaVouWSjOS9oOWvueinhu+8jOaIkeaAleaIkeavj+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WDj+aYr+WcqOihqOeZveOAgjwvcD48cD48ZW0+My48L2VtPuWIhuaJi+W6lOivpe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mDveS4jeimgeivtOaKseatieOAgjwvcD48cD48ZW0+NC48L2VtPuWlveWD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peW+l+WPiu+8jOWPiOWlveWDj+S7gOS5iOmDve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S4jeiDveixoei1sOWFvemCo+agt+a0u+edgO+8jOW6lOivpei/ve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e+juW+t+OAgjwvcD48cD48ZW0+Ni48L2VtPuWcqOaciOm7kemjjumrm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oeS4jeedgOWPquWlveWIsOS9oOeahOWutumHjOaLnOiuv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/oOWunuS6juS6i+Wunu+8jOaJjeiDveW/oOWunuS6ju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Al+WwveWKm+awlOWSjOecn+W/g+acgOWQjuS5n+WPq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OS48L2VtPuaIkeWwseaYr+aIke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+eWr+eZq+eZq++8jOS4jeW8gOW/g+WwseWuieWuieWIhuWI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lJLlpJ/kuoblpLHmnJvvvIzljbTkuIDngrnkuZ/kuI3nlJjlv4P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LiK5peg6Zq+5LqL77yM5Y+q6KaB6IKv55m75p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JgOi/veaxgueahOWvueixoeW3sue7j+acie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wlOmmge+8jOaAu+S8muacieWIhueahOmCo+Wkq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nKjmi6XmnInnmoTvvIzlj6/ku6XkuI3lv5jorrDkvYbkuIDlrpropoH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C45LiN5pS+5byD5piv5L2g5qKm5oOz5a6e546w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xNS48L2VtPuW4jOacm+S4lueVjO+8jOaYr+S9oOW/g+eIs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TYuPC9lbT7lroHmhL/lraTni6zliLDoi5/lu7bmrovll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rvlgZrliKvkurrnmoTnvoHnu4rjgII8L3A+PHA+PGVtPjE3LjwvZW0+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GL55qE5p6B55+t6K+X56+H5Y2H5Y2O5Li65ryr6ZW/55qE55Sf5rS75pWj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gOWKqeS6uueahOW/g++8jOWBmuiIkuW/g+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e6r+eahOS6uu+8jOi1sOW5uOemj+eahOi3r+OAgjwvcD48cD48ZW0+MT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qTpm4bliLDmraTkuLrmraLvvIzliankuIvnmoTlsLHlj6rmmK/muJDooYzmuJ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lj4nnur/jgII8L3A+PHA+PGVtPjIwLjwvZW0+5oiR5LiA54K55Lmf5LiN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6O5Li977yM5oiR5LiN5piv5L2g55qE5LyY5LmQ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mHjeimgeeahOWwseaYr+S4jeimgeWOu+eci+i/nOaWueaooeezi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Ji+i+uea4healmueahOS6i+OAgjwvcD48cD48ZW0+MjIuPC9lbT7or7Tos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3mmK/kuI3kuZbvvIzogIzmmK/mg7Plm57liLDlvZPlubTnmoTnuq/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s6aOO5LiO5LqR56qD6K+t77yM55yL5ruh5aSp54ag54ag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ahOeIseW+iOeugOWNle+8jOiwgeS8mu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eci+aXpeWHuueahOa1qua8q+OAgjwvcD48cD48ZW0+MjUuPC9lbT7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liKvlnKjlm57lpLTkuobvvIzopobmsLTpmr7mlL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L2g5rKh6IO95Yqb77yM5oCV5L2g5pyJ5LqG6IO95Yqb5Lul5ZCO5Y20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q5Yqb44CCPC9wPjxwPjxlbT4yNy48L2VtPuWkqueDreaDheS6hu+8jO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IkOWeg+Wcvu+8jOS4gOaWh+S4jeWAvOOAgjwvcD48cD48ZW0+MjguPC9lbT7nm7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ILlkIjnjqnpl7nvvIzkupLooaXnmoTkurrmiY3og73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U5Yir5Lq65aSa5LiA54K55b+X5rCU77yM5L2g5bCx5Lya5aSa5LiA5L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C48L2VtPuS4gOWIh+eahOaIkOWwse+8jOS4gOWIh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Wni+S6juS4gOS4quaEj+W/teOAgjwvcD48cD48ZW0+MzEuPC9lbT7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lj6ropoHmiJHmnInvvIzmiJHpg73kuI3kvJrnu5n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a877yM5LiN5piv5Zyo5L2g56a75byA44CC6ICM5piv5b2T5L2g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My48L2VtPuWIq+S6uuaSnuWNl+WimemAieaLqeeahOaY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SnuWNl+WimemAieaLqeeahOaYr+aKiuWimeaOqOWA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vaDooaXkvZzkuJrml7bmtYHnmoTms6rvvIzlsLHmmK/kvaDmt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JHlrZDov5vnmoTmsLTjgII8L3A+PHA+PGVtPjM1LjwvZW0+6YC8552A6Ieq5be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Cx5YOP5piv56Gs55Sf55Sf5o+t5o6J57uT55eC55qE55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vj+WkqemDveWcqOeske+8jOS9hui/h+W+l+Wlve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OAgjwvcD48cD48ZW0+MzcuPC9lbT7nprvlvIDmiJHlsLH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opoHnn6XpgZPmr4/kuIDmrKHnvJ3ooaXkuZ/kvJrpga3pgYfnqb/liLr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oiR5oeS5b6X5YaN5Y675Li75Yqo5pe277yM5oiR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6l5Y+X5a+55oiR5Li75Yqo55qE5Lq644CCPC9wPjxwPjxlbT4zOS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Ppea8q+S4jee7j+W/g+eahOivne+8jOWFqOWcqOaIkeW/g+S4iuW8gOaIk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ahOiKseOAgjwvcD48cD48ZW0+NDAuPC9lbT7plJnov4flsLHplJnov4flkK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vvIzov5jmnInkurrlnKjnrYnnnYD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6YKj5Lqb5LiN5oS/5Zyo5L2g6Lqr5LiK6Iqx6LS5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q6LS55L2g55qE5pe26Ze044CCPC9wPjxwPjxlbT40Mi48L2VtPui/h+WOu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S4jee/u+WwseS4jeimgee/u++8jOe/u+iQveS6hueBsOWwmOS8mui/t+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lubTovbvkurrlupTor6XlpJrlsJ3or5XvvIzlgZ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ovmg4XjgII8L3A+PHA+PGVtPjQ0LjwvZW0+5L2g55+l6YGT5LuA5LmI5pi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CX77yf5Zac5qyi5oiR5bCx5pGH77yM5LiN5Zac5qyi5oiR5bCx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eUu+axn+Wxse+8jOeUn+atu+S4pOiMq+iMq++8jOetieS9oOWcq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+8jOmlruWwveaWreiCoOOAgjwvcD48cD48ZW0+NDYuPC9lbT7kuIDmg7PliLD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vZnnlJ/vvIzmiJHlsLHlr7nkvZnnlJ/lhYXmu6Hkuob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ex5aSc546p5omL5py655qE5oiR77yM6Zmk5LqG5aSa5oSB5Za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Kr5omL5py65omT6IS444CCPC9wPjxwPjxlbT40OC48L2VtPuiHquS7jumCo+as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OieWcqOWcsOS4i+eahOeslOWQju+8jOaVsOWtpuaIkeWwseWGjeS5n+ayoeWQrO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lsLHlg4/mmK/miJHku6zkuYvpl7TpmpTnnYD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kuIDmoLfvvIzmiJHmsLjov5zkuZ/ot6jkuI3ov4f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CU5Yiw5b+r6KaB54iG5o6J5oCO5LmI5Yqe77yf6LW257Sn5ou/5qC56ZKI5oiz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5qu77yM5oqK5rCU5pS+5LqG44CCPC9wPjxwPjxlbT41MS48L2VtPui/meWHo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+8jOWtpuS8muS6huiuqeiIjeW+l+eahOWSjOiIjeS4jeW+l+eahOmDvemaj+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plJnov4fnmoTvvIzpg73mmK/mg7PopoHnmoT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ov4fnmoTvvIzpg73mmK/lj6/ku6XlubPpnZnmjqXlj5f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N552A5L2g5Zac5qyi77yM5Lmf6L2u5LiN5Yiw5L2g6K6o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WIu+WwseWDj+S4gOW8oOe9ke+8jOS9oOaSku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UtuiOt+WwseWcqOWTqumHjOOAgjwvcD48cD48ZW0+NTUuPC9lbT7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opoHku47pm7blvIDlp4vvvIzluKbnnYDov4fljrvmiYDmnInnmoTlpb3lnY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U2LjwvZW0+5oS/5L2g5bm456aP5aaC5oSP77yM5LiN5b+F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o5L2g6Lqr5LiK6ZSZ5LuY55yf5oOF55qE6L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mbt+mbqOS4i+eahOWxi+aqkO+8jOWNiOWQjueCueS9oOadpee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kuIDnlJ/lpJrnmoTmmK/or7TniLHkvaDvvIzlj4jkuI3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jgII8L3A+PHA+PGVtPjU5LjwvZW0+5oiR6K+05L2g5bGe5LqO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yt5Y2H5rKJ55qE6L2o6L+577yM54Of54Gr5Lq66Ze055qE5ZG9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i+edgOWkqeepuueahOaYn+i+sOS4juaciO+8jOaIkeS+v+aDs+WIs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S6uueahOS9oOOAgjwvcD48cD48ZW0+NjEuPC9lbT7lpKfmpoLmmK/lraTljZX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ku7vkvZXkuJzopb/pg73kvJrmjqjlvIDjgII8L3A+PHA+PGVtPjYy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yg5LqG5L2g5LuA5LmI77yM6L+e5YGa5qKm6YO96K6p5oiR6Zq+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WKquWKm+WRgO+8geS4uuS6huaDs+imge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mgJXmiYDmnInnmoTmnqrlj6Ppg73mjIfnnYDmiJHog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mmK/kvaDkuZ/lnKjlhbbkuK3jgII8L3A+PHA+PGVtPjY1LjwvZW0+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b+15pu+5Zyo5aSa5bCR5Liq5peg55yg55qE5rex5aSc6YeM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vue7j+eahOS4jeaHgueIseaDhe+8jOaNouadpeS6huW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eXm+eahOS8pOWPo+OAgjwvcD48cD48ZW0+NjcuPC9lbT7ku4rlpKnlv4Pmg4X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vIzlj6/ku6XljrvpgJvooZfvvIznnIvnnIvlpJbpnaL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Y+I5LiN5piv6LCD6Imy5p2/77yM5bCR57uZ5oiR6aKc6Imy55y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aAleetieW+heeahOS6uuWNtOaAu+WcqOetieW+he+8jO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tOWPquaYr+Wkseacm+WSjOaXoOWliOOAgjwvcD48cD48ZW0+NzAuPC9lbT7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kuobmjqnppbDlv6fkvKTvvIzkuZ/orqnmiJHmh4Llvpfkuob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/5pe25YWJ6IO957yT77yM5pWF5Lq65LiN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Ys+WFieiQveWcqOaYpeeahOaeneWktO+8jOaXpeWtkOS+v+e7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opoHlnKjlpLnnvJ3kuK3nlJ/lrZjvvIzmgLv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jKPmiY7kuI7ov5DmsJTnmoTjgII8L3A+PHA+PGVtPjc0LjwvZW0+5LiN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piv5oiR5pyA5ZCO54ix5L2g55qE5pa55by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aAgOaipuaDs++8jOS6uueUn+e7iOS8mu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fkuovlvIDlpLTpmr7vvIzkuK3pl7Tpmr7vvIzliLDmnIDlkI7pg73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456aP5Lqk57uH5Zyo5oiR5Lus5LmL6Ze077yM5Lul5Ym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oiR5bmz6KGM77yM546w5Zyo5LiO5oiR55u45Lq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cieingei/h+aIkeeahOaipu+8jOaBjeiLpeaVtOS4qua4qei9r+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sqHmnInlnKjku7vkvZXkurrlv4Pph4zljaDlnLDkuLr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7vkvZXkuovnmoTmiJDotKXlhbPplK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5ZWK77yM5Y+q5piv55So5Y+L5oOF5byA6ZSZ5LqG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ecvOazquWPr+S7peaJv+i9veaCsuWTgO+8jOaIkeWug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+a7peaIkOa1t+OAgjwvcD48cD48ZW0+ODIuPC9lbT7kuI3mmK/mn5Dkurrkvb/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gIzmmK/kvaDmi7/mn5DkurrnmoToqIDooYzmnaXng6bmgbzoh6rl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wZGVudHVhbH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cGRlbnR1YWx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50860D9EA45CFE486F5E8C560B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