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56F6F55911E23A55803AA08DDC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56F6F55911E23A55803AA08DDC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ZCs55qE5pi156e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p+eah+W4nTwvcD48cD48ZW0+Mi48L2VtPuaHpuW8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zwvcD48cD48ZW0+My48L2VtPueqgeeEtueWj+i/nDwvcD48cD48ZW0+NC48L2VtP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gueQieeSgzwvcD48cD48ZW0+NS48L2VtPuS4jeWWhOiogOi+n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uueskeiRl+W/g+eijjwvcD48cD48ZW0+Ny48L2VtPuS4jeatouW/g+S8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eDn+aui+WwvTwvcD48cD48ZW0+OS48L2VtPuWcqOS9oOiDjOWQ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4nln47nqbrlt7cmZGVnOzwvcD48cD48ZW0+MTEuPC9lbT7ihKHml6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k8L3A+PHA+PGVtPjEyLjwvZW0+5Ya35Yiw5b+D6YW4a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h4znnYDov7c8L3A+PHA+PGVtPjE0LjwvZW0+56yR562J6Iy25YeJL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TnqbrljYrlsps8L3A+PHA+PGVtPjE2LjwvZW0+6Zq+6YCD56a75ZKM5Yi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+8s+avgeS6uuW/gyw8L3A+PHA+PGVtPjE4LjwvZW0+5aW5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upOecn+eahOiAgeWOuzwvcD48cD48ZW0+MjAuPC9lbT7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ooHkv4o8L3A+PHA+PGVtPjIxLjwvZW0+5a+C5a+e5b+16KGM5LmQ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OjOWFtueDpi48L3A+PHA+PGVtPjIzLjwvZW0+54ix5Zyo6KW/5YW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GieiKseiNq+S4izwvcD48cD48ZW0+MjUuPC9lbT7ph47nu4Xlo6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yZ5q2M5ZCb54us5bm9PC9wPjxwPjxlbT4yNy48L2VtPuacneatjOaZ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MjguPC9lbT7lsJjmmq7lpJU8L3A+PHA+PGVtPjI5LjwvZW0+6YeO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wPjxwPjxlbT4zMC48L2VtPua1heiWhOWHiWk8L3A+PHA+PGVtPjMxLjwvZW0+56yR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PC9wPjxwPjxlbT4zMi48L2VtPuazquafk+WAvuWfj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7lv4M8L3A+PHA+PGVtPjM0LjwvZW0+55SY5oS/5Li65L2g5pS55Y+Y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puavgeWNg+eZvuasoTwvcD48cD48ZW0+MzYuPC9lbT7kvaDmnIDnj43otLU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NkuiKnOaYn+ezuzwvcD48cD48ZW0+MzguPC9lbT7ljaHlpKv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oo8L3A+PHA+PGVtPjM5LjwvZW0+5Y2K5LiW5YC+5Z+O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mu+W8gO+9njwvcD48cD48ZW0+NDEuPC9lbT7nu4jnu5PmiYDmnIk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Lq65YOP5LuWPC9wPjxwPjxlbT40My48L2VtPuaKiuW/g+eGrOaIkOmT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ubjnpo/mgYvkuro8L3A+PHA+PGVtPjQ1LjwvZW0+5pen5Z+O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PC9wPjxwPjxlbT40Ni48L2VtPuWMv+WQjeaDheS5pjwvcD48cD48ZW0+NDcuPC9lbT7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rofnkInnkoM8L3A+PHA+PGVtPjQ4LjwvZW0+5Yeg5YiG55yf5b+D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geW/hiZQcmltZTs8L3A+PHA+PGVtPjUwLjwvZW0+5rq65rW35bCR5aWz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voDkuovpmo/po448L3A+PHA+PGVtPjUyLjwvZW0+5pyJ6LCB5oeC5oi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9jumfs+W4neeOizwvcD48cD48ZW0+NTQuPC9lbT7mm7/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E8L3A+PHA+PGVtPjU1LjwvZW0+5YWB5L2g5b+D5a6JPC9wPjxwPjxlbT41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mVv+WuiTwvcD48cD48ZW0+NTcuPC9lbT7lv6fkvKTnmoTkuZDmm7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u5rOq5bCR5aWzPC9wPjxwPjxlbT41OS48L2VtPui6q+WxhemHjua1quWc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j4rml7booYzkuZA8L3A+PHA+PGVtPjYxLjwvZW0+5LiA55Sf6I6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PC9wPjxwPjxlbT42Mi48L2VtPuWtpOWNleaYr+avkjwvcD48cD48ZW0+NjMuPC9lbT7l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ZbkuZbliLDkv4TmgIDph4zmnaU8L3A+PHA+PGVtPjY0LjwvZW0+5oSf5oOF5oiR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ThemVv+avgeeBrTwvcD48cD48ZW0+NjYuPC9lbT7ml6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pJbkuro8L3A+PHA+PGVtPjY3LjwvZW0+5raJ5auM5aSx5qC8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9oOWuoOWdjzwvcD48cD48ZW0+NjkuPC9lbT7mt7HlpJzkubDphonvvY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rex5b+G55eF5Lq6PC9wPjxwPjxlbT43MS48L2VtPuWtpOWCsuW4neeO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tarogIXkuI3lm57lpLQ8L3A+PHA+PGVtPjczLjwvZW0+5a6I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3NC48L2VtPuWPquaYr+W+iOeIseS9oD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oLnprvljrs8L3A+PHA+PGVtPjc2LjwvZW0+6ZmM44Kb6Zuo5ra1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m+W3neeni+awtDwvcD48cD48ZW0+NzguPC9lbT7ljYrlv6fkvK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ZW/6KGX5ZCs6aOOPC9wPjxwPjxlbT44MC48L2VtPuS4gOaJi+mBruWF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mJ/mmJ/nmoTnnLzms6o8L3A+PHA+PGVtPjgyLjwvZW0+5b6X5LiN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LjwvcD48cD48ZW0+ODMuPC9lbT7kurrnvqTmgZDmg6c8L3A+PHA+PGVtPjg0LjwvZW0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Yid5aSPPC9wPjxwPjxlbT44NS48L2VtPui1luS6uuWvu+WRsz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kuIDkurrnmb3pppY8L3A+PHA+PGVtPjg3LjwvZW0+5pqW546J6JC96Z2S54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ykOWwj+a2teacgOajkuOAgTwvcD48cD48ZW0+ODkuPC9lbT7lg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JHmtp/mvKo8L3A+PHA+PGVtPjkwLjwvZW0+44CB5rCj6LOq5ZOl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3t+WwkeW5tOaipjwvcD48cD48ZW0+OTIuPC9lbT7lkKXjgYPkuZ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4ix5YOP5piv5bCY5Z+DPC9wPjxwPjxlbT45NC48L2VtPui9u+i9u+eahOW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oirHpo47lgJo8L3A+PHA+PGVtPjk2LjwvZW0+5b+D6L2v5piv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lvliLrpnZJdPC9wPjxwPjxlbT45OC48L2VtPumHjuaAp+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jwvcD48cD48ZW0+OTkuPC9lbT7ml7blhYnoi6XmraI8L3A+PHA+PGVtPjEw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LrOmGiTwvcD48cD48ZW0+MTAxLjwvZW0+6JOd6Jme5riF5aes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iZPmm7Tkuro8L3A+PHA+PGVtPjEwMy48L2VtPuWFqOi6q+eahOW4hea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6JWe5rm444Gu5b+DPC9wPjxwPjxlbT4xMDUuPC9lbT7mlq3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jpuKI8L3A+PHA+PGVtPjEwNi48L2VtPuWJsuegtOaJi+iFlS4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guWGjeeci+aIkeWwseWWneaOieS9oDwvcD48cD48ZW0+MTA4LjwvZW0+5Lic6aOO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SBPC9wPjxwPjxlbT4xMDkuPC9lbT7jgIbmtYXlv4YmZGVnOz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Ly05oiR6YaJPC9wPjxwPjxlbT4xMTEuPC9lbT7phonlv4bliJ3lkL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i48L2VtPuWKs+i1hOS4jeaLveaAjuWkuuS9oOW/gzwvcD48cD48ZW0+MT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Juu5pav5paH5Lq6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ZHo0amU2cDJoLmh0bWwiPmh0dHBzOi8vZHVhbmp1emlrdS5jb20vZHVhbmp1emkvM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NnAy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56F6F55911E23A55803AA08DDC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