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5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31254EC18DDB62B476DC44B10D1F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1254EC18DDB62B476DC44B10D1F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oOF5re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u+mBjeiusOW/hu+8jOWUr+acie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S4i+WujOaVtOeahOaIkeOAguaXoOiuuuaXpeWQjui3r+aAjuS5iOi1sO+8jOW9vO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inkuiJsuS8vOaXp+OAgjwvcD48cD48ZW0+Mi48L2VtPuWFhOW8n++8jO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ci+WPi+OAgjwvcD48cD48ZW0+My48L2VtPuWFhOW8n+aDhea3seWcqOmCo+W5vO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aYvuW+l+mCo+S5iOiEhuW8seOAguaFouaFoumVv+Wkp+S6hu+8jOaXoOiuu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i/mOaYr+WcqOekvuS8muS4iu+8jOaJjeecn+ato+e7hue7huWTgeWRs+WFhOW8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W+l+eahOaDheiwiuOAgjwvcD48cD48ZW0+NC48L2VtPuWbm+a1t+eahuWFhOW8n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ihjOi3r+S6uuOAgjwvcD48cD48ZW0+NS48L2VtPuWFhOW8n+WwseaYr+W5s+aXt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gumqguWSp+WSp+WPt+ensOingeS9oOWwseS4jeeDpuWIq+S6uu+8jOS9huS9oOW/g+eD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7luWPr+S7pemZquS9oOeBjOedgOedgOWVpOmFkuebtOWIsOWkqeS6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WFhOW8n+WcqOaIkei/h+WOu+eahOeUn+a0u+mHjO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bj+aYjueBr++8jOeFp+W9u+S6huaIkeeahOeBtemtgu+8jOS9v+aIkeeahOeUn+Wt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eCueeCueWFieW9qeOAgjwvcD48cD48ZW0+Ny48L2VtPuW9k+S9oO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+8jOiuqeaIkeaDs+i1t+aXp+aXpeeahOWFhOW8n++8jOS9v+aIkeeahOebruWF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ieWFpeS9oOeahOiDjOW9se+8jOWknOS7pea3se+8jOW9k+a1geaYn+WIku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8pOaCsu+8jOWNg+eZvuW5tOWQjui/mOS8muebuOS8mu+8jOWcqOmHjeWkje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S+neaXp+S8muW/g+i3s+S4gOi+iOWtkOOAgjwvcD48cD48ZW0+OC48L2VtPu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autei3r++8jOa1k+a1k+eahOWFhOW8n+aDheOAguS6uuihjOaxn+a5lu+8j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S5i+aDhe+8jOaci+WPi+S5i+S5ie+8jOaAjuWPr+mXr+iNoe+8n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+iKsea9reawtOa3seWNg+Wwuu+8jOS4jeWPiuaxquS8pumAgeaIk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nlJ/lvpfkuIDnn6Xlt7LotrPnn6PvvIzmlq/kuJblvZPku6X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p4bkuYvjgILnnJ/mraPnmoTlhYTlvJ/mg4XkuYnog73lpJ/pvJPoiJ7kurrvvIzllKT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hoXlv4PmsonnnaHnnYDnmoTlipvph4/lkozmvZzol4/nnYDnmoTmiY3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aN5aSa55qE6KiA6K+t5Lmf5peg5rOV6KGo6L6+5Ye6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LCK44CCPC9wPjxwPjxlbT4xMi48L2VtPumUpuS4iua3u+iKseaYr+WTpeS7r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mAgeeCreaYr+aci+WPi++8jOacieemj+WQjOS6q+aciemavuWQjOW9k+aYr+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cieeBteeKgOS4gOeCuemAmueahOaYr+efpeW3se+8jOS4gOeUn+efpeW3se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ahOefpeW3seOAgjwvcD48cD48ZW0+MTMuPC9lbT7ml7bpl7T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nlJ/lkb3vvIzljbTluKbkuI3otbDor7roqIDlkozlj4vosI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E5byf5LiN5piv5LiA5bmV55+t5pqC55qE54Of54Gr77yM6ICM5piv5LiA5bm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5S75Y2377yb5YWE5byf5LiN5piv5LiA5q616ZW/5LmF55qE55u46K+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Lqk5b+D55qE55u455+l44CCPC9wPjxwPjxlbT4xNS48L2VtPuavleern+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OW8n++8jOe7iOeptuaIkeS7rOi/mOaYr+WFhOW8n++8jOeptuern+aYr+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DveaIkOS4uuWFhOW8n+OAgjwvcD48cD48ZW0+MTYuPC9lbT7lhYTlvJ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bljY7kuL3nmoTovp7ol7vvvIzogIzmmK/kuIDlj6Xng63lv4PnmoTpl67lgJnvvJv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mmK/kuIDkuKrmlbfooY3nmoTmi6XmirHvvIzogIzmmK/kuIDkuKrkvJrlv4P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E3LjwvZW0+5piv5YWE5byf77yM5bCx5LiA5ZCM5p2l5ZSx6L+Z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55qE5q2M77yM5piv5YWE5byf77yM5bCx5LiA6LW35p2l6LWw6L+Z5p2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55qE6Lev77yM6LiP5bmz5Z2O5Z236Lev77yM5YWx6aWu5YWE5byf6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QveWcsOS4uuWFhOW8n++8jOS9leW/hemqqOiCieS6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hYTlvJ/lsLHlg4/niYfniYfmi7zlm77vvIznu5PlkIjlkI7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nvo7kuL3nmoTlm77nlLvvvIzlpoLmnpzkuI3op4HkuobkuIDniYfvvIzlsLH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rozmlbTvvIzkvaAt5bCx5piv5oiR5LiN5oOz6YGX5aSx55qE6YKj6YeN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CPC9wPjxwPjxlbT4yMC48L2VtPuaIkeS7rOeahOaDheiwiumrmOWmguWxse+8jOa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+8jOeDiOWmgumFku+8jOmVv+Wmguaxn+OAgjwvcD48cD48ZW0+MjEuPC9lbT7lhYTl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5TkvaDmnInmnKzkuovvvIzkvYbmmK/lhYTlvJ/kvJrkuIDnm7Tnq5nlnKjkvaDouqv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Zyo6L+Z5Liq5LiW55WM5LiK5om+5Liq5aW95pyL5Y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om+5Liq5YWE5byf5bCx5piv6Zq+5LiK5Yqg6Zq+5LqG44CC5pyJ5Lq6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L55qE5LqU55m+5qyh5Zue55y45omN5o2i5p2l5LuK55Sf55qE5pOm6IKp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+Z56eN5YWE5byf5oOF6LCK5oCO5LmI5Y+v5Lul5LiN5Zyo5LmO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WiuS4gOWjsOWFhOW8n+WuueaYk++8jOWBmuS4gOWcuuWFhOW8n+mav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autei3r++8jOS9oOaIkeWQhOiHquWbnuWktOe7huaVsOWbnuW/huS4reeah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mbqO+8jOS9leS6uui1sO+8jOS9leS6uueVme+8jOS9oOaYjueZve+8jOaIkeS5n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mgeS5iOWwseS4jeimgeWPq+WFhOW8n++8jOiLpeWPq++8jOWwseWPq+i+iOWt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OS4gOi+iOWtkOOAgjwvcD48cD48ZW0+MjQuPC9lbT7kuLrlhYTlvJ/vvIzmiJH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hYTlvJ/vvIzmiJHml6DnlY/vvIzlhYTlvJ/vvIzpgInmi6nkuobnmoTot6/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57lpLTvvIzmmK/lhYTlvJ/vvIzlkrHlsLHkuIDotbfotbDvvIzlnKjms6X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Dotbfmu5rvvIzlnKjngavph4zvvIzlkrHkuIDotbfng6T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6JmO5Lqy5YWE5byf77yM5LiK6Zi154i25a2Q5YW1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S4gOi1t+iKsemSseWPq+WFhOW8n++8jOmVv+Wkp+S6huS4gOi1t+aMo+mS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hOW8n+OAgjwvcD48cD48ZW0+MjcuPC9lbT7lhYTlvJ/lsLHmmK/lnKjkvaDmsqHpk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6ropoHkvaDkuIDlj6Xor53vvIzku5blsLHkuozor53kuI3or7TnmoTmior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kurrjgII8L3A+PHA+PGVtPjI4LjwvZW0+5YWE5byf5bCx5YOP5Yas5aSp55qE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Zyo5L2g5pyA6ZyA6KaB5rip5pqW55qE57uZ5L2g5rip5pqW77yM6ZyA6KaB5biu5Y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C75piv5Zyo5L2g6Lqr6L655LiN56a75LiN5byD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OW8n+WwseaYr+S9oOWWneW+l+eDgumGieWmguazpe+8jOWQkOeahOS7lua7oei6q+ax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WNtOWPiOaXoOaAqOaXoOaClOiDjOS9oOWbnuWutueahOS6u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TlvJ/mg4Xmt7HvvIzmhL/pmarmiJHkurLniLHnmoTlk6Xlk6XmvKvmvKvlj5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XnlJ/miJHku6zov5jmmK/kurLlhYTlvJ/jgII8L3A+PHA+PGVtPjMxLjwvZW0+5YaN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qE5bCG5p2l77yM5Lmf5q+U5LiN5LiK5pu+57uP5LiA6LW35YK76YC855qE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jq+S4uuefpeW3seiAheatu++8jOWls+S4uuaCpuW3se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MuPC9lbT7niLHmmK/kupLnm7jnmoTjgILkvaDmi4Xlv4Pku5b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nYDvvIzku5bmi4Xlv4PkvaDno5XliLDlpLTjgILmiJHku6znmoTlhYTlvJ/mg4Xm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pg73kuI3kvJrmlLnlj5jnmoTkuovjgILlm6LprYLov5nnp43kuJzopb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oLkuIDml6XnmoTmnpznhLbov5jmmK/kvaDku6zmnKzouqv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YaF5a2Y55+l5bex77yM5aSp5rav6Iul5q+U6YK7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aDhe+8jOaYr+eUn+WRveaIkOmVv+eahOayg+Wcn+OAguWkqeS4i+WFhOW8n+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hOW8n++8jOS4gOeUn+WFhOW8n++8jOmavuW/mOmCo+auteWygeac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JHku6znmoTmg4XosIrlpb3kvLzkuIDlnZvkvbPphb/vvIzpmo/nnYD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pgJ3vvIzotorphb/otornuq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VoODV1dmZ5Nm0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aDg1dXZmeTZ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1254EC18DDB62B476DC44B10D1F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