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4604ED9FD4E3C5811DFCEA7817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4604ED9FD4E3C5811DFCEA7817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YWr5a2X5Y2w6LGh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vhuiZvea1he+8jOS8vOaYr+e7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3ruS5i+avq+WOmO+8jOWkseS5i+mhu+i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mYteWcsO+8jOmBremBh+Wlh+ii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WPjOasou+8jOeIseWIsOawuOi/nO+8gTwvcD48cD48ZW0+NS48L2VtP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inhuS9oOWmguWRveOAgjwvcD48cD48ZW0+Ni48L2VtPumBh+ingeS9o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seW3seOAgjwvcD48cD48ZW0+Ny48L2VtPuWBmuaIkeeIseeahOeIseWmu+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i/mOaYr+WwkeWls+OAgjwvcD48cD48ZW0+OC48L2VtPuS7iuWknOaYn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W/g+a7oea7oeOAgjwvcD48cD48ZW0+OS48L2VtPuaIkeiusOW/h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j+Wkqe+8jOaYr+aIkeepv+i/h+S6uue+pOmBh+ingeS9oOeahOmCo+S4q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vaDnmoTnrJHkuIDngrnkuIDmu7TmvL7lvI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lj6XlvaLlrrnkuI3mnaXvvIzmmK/mmJ/nqbrnmoTkupHm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K6L6I5a2Q5LiA5a6a5piv56Kz6YW46aWu5paZ5ZCn77yM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5bCx5byA5b+D55qE5YaS5rOh44CCPC9wPjxwPjxlbT4x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WSjOS9oOS4gOi1t+WQg+WlveWkmuWlveWkmumhv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vvIzmoqbph4znmoTluLjlrq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m95aS077yM6K+75Lmm5ZOB6IyX44CCPC9wPjxwPjxlbT4xNS48L2VtPu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4qeaaluW/g+eUsO+8gTwvcD48cD48ZW0+MTYuPC9lbT7kvaDnmoT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hbPms6jjgII8L3A+PHA+PGVtPjE3LjwvZW0+5b6A5ZCO5L2Z55Sf77yM5Yas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XoOW/p+aXoOiZke+8jOWPquS4u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JHml6XokbXmnInkuKrlvojlpb3nmoToirHor63vvJr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kurrvvIzlm5vkuIvnmobmmK/kvaDjgII8L3A+PHA+PGVtPjIwLjwvZW0+5oiR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6LWw5p2l77yM5Zyo6Ziz5YWJ6YeM77yM5LqO5piv56yR5a655Lu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Ye644CCPC9wPjxwPjxlbT4yMS48L2VtPuaIkeWwseaYr+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oOiNr+WPr+aVke+8jOS4jeacje+8n+S4jeacjeS9oOS5n+WWnOasouaIk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kvJrot5HnmoTvvIzkvaDkuI3lv4Xmr4/mrKH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fkurrjgII8L3A+PHA+PGVtPjIzLjwvZW0+5pyA6L+R5oiR6ICB5piv5aS05p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uA5LmI5Y6f5Zug5ZCX77yf5LuW5Lus6K+054ix5oOF6K6p5Lq655yp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uaIkeayoemHjuW/g++8jOWPquaDs+img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lkozpuKPvvIzkuL7moYjpvZDnnInjgII8L3A+PHA+PGVtPjI2LjwvZW0+5LuK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Wx5p6V5ZCM55yg44CCPC9wPjxwPjxlbT4yNy48L2VtPuacieeUn+S5i+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juS9oOOAgjwvcD48cD48ZW0+MjguPC9lbT7kurrpl7Tlvojoi6bvvIzmnIn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I5LjwvZW0+5ZCM5L2g5YWx5qyi77yM5q275Lqm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pOS9oOWRqOWFqO+8jOS/neS9o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lj5jljJbkuI3lgZzvvIzkurrmva7lt53mtYHkuI3mga/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KrokL3ml6XvvIzouqvovrnpg73mnInkvaD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Lya5a+55L2g5rip5p+U5Lul5b6F77yM5LiK5bid5Lmf5LiN5Lya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Wn6aG+77yM5L2G5oiR5Lya44CCPC9wPjxwPjxlbT4zMy48L2VtPuS9oOacieWk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+8jOS4h+WNg+S6uuS4rei1sOi/h++8jOWNs+S+v+i/keinhuS5n+iDveS4gOecv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zQuPC9lbT7mr4/lpKnnnaHop4nliY3pg73mg7Pot5/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lpzmrKLov5nnp43mhJ/op4njgII8L3A+PHA+PGVtPjM1LjwvZW0+5aSP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L2g5q+U6Ziz5YWJ54G/54OC77yM5q+U55m95LqR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5tOi9u+aXtu+8jOaIkeeIseS9oOe6oua9rua/gOiNoe+8m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IkeeIseS9oOaaruiJsuiLjeiMq+OAgjwvcD48cD48ZW0+MzcuPC9lbT7nnJ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kuIDnlJ/nm7jlrojjgII8L3A+PHA+PGVtPjM4LjwvZW0+5aSp6buR5LqG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6244CCPC9wPjxwPjxlbT4zOS48L2VtPuWboOS4uuaYr+S9oO+8jOWboO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iJHlv4PlkJHlsbHvvIzlkJvlv4PlkJ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oiR77yM55Sf5ZG955qE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i+iKkuWvueWklu+8jOa4qeaflOWvue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vvIznnJ/nmoTniLHkvaDjgII8L3A+PHA+PGVtPjQ0LjwvZW0+5pyI5Lq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77yM6YWS6JC95Zyo6IOD6YeM77yM6ICM5oiR5LuA5LmI5pe25YCZ5omN6IO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44CCPC9wPjxwPjxlbT40NS48L2VtPueIseWwseaYr+W/g+eWv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iuuOWkmuS6uu+8jOS9huecn+ato+W/g+eWvOeahOWPquacie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pb3mg7PlnKjkvaDnnaHnnYDnmoTml7blgJnvvIzlgbf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IDkuIvkvaDnmoTnnavmr5vjgII8L3A+PHA+PGVtPjQ3LjwvZW0+5ZOq5oCV5L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oiR6L+Y5piv5Lmg5oOv5pyb552A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aIkOS4uuaIkeeahOWwj+S8l+WWnOWlve+8jOiXj+edgOaso+WWnOS4jeW3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XtuagvOWklumqhOWCsuOAgjwvcD48cD48ZW0+NDkuPC9lbT7kvaDmmK/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oh6rnn6XjgILmiJHlnKjkv5fkuJbku7DmnJvlupTlpoLmmK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77yM5rC45LiN5q2i5q2l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oO+8jOeqgeeEtuWHuueOsOOAgjwvcD48cD48ZW0+NTI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naXlu7rnrZHjgII8L3A+PHA+PGVtPjUzLjwvZW0+54ix77yM5piv5b+D54G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44CCPC9wPjxwPjxlbT41NC48L2VtPui9rOWxsei9rOawtO+8jOauiumAlO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lr7nkvaDnmoTmg4XvvIzlj6rmt7HkuI3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q5oiR55qE55y8552b6JeP5LiN5L2P5b+D5LqL77yM5LiA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rip5p+U5rOb5rul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h+WumeacgOWPr+eIseeahOWwj+aYn+aYn++8jOaIkeeIseS6huaVtOS4qu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juS9oOeisOWktOOAgjwvcD48cD48ZW0+NTguPC9lbT7mnIDlpb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mnJ3kvaDnnIvov4fljrvml7bvvIzkvaDlt7Lnu4/lnKjlh53op4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6L+R5L2T6YeN5LiK5Y2H77yM5L2G5piv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35ZCD77yM5Y+q5piv5oqK5L2g5pS+6L+b5LqG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u+inieW+l+S9oOeahOWQjeWtl+WSjOaIkeeahOWQjeWtl+WG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IrOmFjeOAgjwvcD48cD48ZW0+NjEuPC9lbT7miJHnlKjkuInkuJbng5/nga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v7fnprvjgILkuLrkvaDpoqDlgJLkvJfnlJ/vvIzlgL7opobmiYDmnIn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aaC5Zub5a2j77yM5Zyw5LmF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jjumbqOWFseaLhe+8jOWFseS6q+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vvIzmlbTkuKrkuJbnlYzjgII8L3A+PHA+PGVtPjY1LjwvZW0+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5Sc5Zyo5b+D5LiK44CCPC9wPjxwPjxlbT42Ni48L2VtPu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eUnOS9oOOAgjwvcD48cD48ZW0+NjcuPC9lbT7msLjkvanmraToqp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gZXogIHjgII8L3A+PHA+PGVtPjY4LjwvZW0+5pyJ5LiA56eN5rip5p+U5Y+r5YGa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66X5L2g6K+05L2g5LiN5aW977yM5oiR5Lya5LiA5qC3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hjOmBjeS4lumXtOaJgOacieeahOi3r++8jOmAhu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i1sO+8jOWPquS4uuS7iueUn+S4juS9oOmCgumA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DnvKDvvIzlj6rmmK/nroDljZXvvIzmiJHmmK/kvaDnmoTlsI/lpbP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fnlLfkurrjgII8L3A+PHA+PGVtPjcxLjwvZW0+5Yir5aSq5Zqj5b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e/6Imy77yM5oiR6KeB5LiA5Liq54ix5LiA5Li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WwseaYr++8jOaXoOiuuuaYr+S4gOexs+WFq+i/mOaYr+S4pOexs+S6jOWu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mDveWPquedoeS4gOexs+OAgjwvcD48cD48ZW0+NzM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nnIvop4HkvaDlkozpmLPlhYnpg73lnKj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c0LjwvZW0+54m15L2g55qE5omL77yM5rC45LiN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WmguaIkeaEj++8jOS9oOWmguaI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IHlqJjku4rnlJ/vvIzorqTlrprkuob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77yM5YWx5bqm5LiA55Sf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k+awj++8jOaIkeeahOWQjeWtl+OAgjwvcD48cD48ZW0+NzkuPC9lbT7mg4X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ibXogqDmjILogprjgII8L3A+PHA+PGVtPjgwLjwvZW0+5L2g5piv5oiR5piP5p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5qE5pif6L6w77yM6L+Z6Iq46Iq45LyX55Sf5Lit77yM5Lmf5Y+q5pyJ5L2g6IO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44CCPC9wPjxwPjxlbT44MS48L2VtPuS9oOmXruaIkeeIseS9oOWAv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6lOivpeefpemBk++8jOeIseWwseaYr+S4jemXruWAvO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J/mmJ/pg73nnaHnnYDkuobvvIzlho3mgoTmgoTmg7P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8L3A+PHA+PGVtPjgzLjwvZW0+5oiR5piv5L2g5LiN5pu+55+l5pmT55qE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77yM5L2g5piv5oiR5LiN6IO96Kem5Y+K55qE5YC+5Z+O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jeaYr+S4quacieW/g+eahOS6uu+8jOaYr+aIkeW/g+mH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UuPC9lbT7ov5nkuJbnlYzvvIzmgLvmnInkurrlnKjnrKjmi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g7Pmiorlhajpg6jnmoTmuKnmn5Tpg73nu5n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Q5omL5YaZ54ix77yM5L2R5omL5YaZ5oOF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Yn+i+sO+8jOe+juS4veaYr+S9oOOAgjwvcD48cD48ZW0+ODguPC9lbT7kuI7lj4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mnoHlpb3jgII8L3A+PHA+PGVtPjg5LjwvZW0+5oOz5YGa5YWI55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5MC48L2VtPuWIneW/g+S4jeWPmO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lJ/nn6XmiYDlkJHvvIzml6DpnZ7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WB5bm05bey6YCd77yM6JC956yU5oiQ5q6H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WWnOasouS9oO+8jOS7iuWkqeS5n+WPquaYr+WFtuS4r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v5nkuKrkuJbnlYzlg4/kuKrlt6jlpKfnmoT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pmpTnnYDmqbHnqpfnjrvnkoPlj6rmg7PopoHkva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5qE6YKj5LiA5Yi777yM5oiR6L+e5bCP5a2p55qE5ZCN5a2X77y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6YO95oOz5aW95LqG44CCPC9wPjxwPjxlbT45Ni48L2VtPuebuOWkhO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adpei2iuWdmuS/oe+9nuaIkeeahOW/g+mHjOWPquacieS9oO+8jOacieS9o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OTcuPC9lbT7ljYPph4zlsbHmsLTol4/kuo7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sbHmsLTph4zjgII8L3A+PHA+PGVtPjk4LjwvZW0+5L2g55y86YeM5pyJ5YW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aW955yL77yM5aW955yL5Yiw5bGx5rKz5rmW5rW36YO96buv54S2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S8muaJvuWIsOS9oOeahO+8jO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keS8mumZquedgOS9oOeahO+8jOaXoOiuuuS9oOWOu+WTq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qKm5Li66ams77yM5LiN6LSf6Z+25Y2O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kuLrkvaDot7PliqjjgII8L3A+PHA+PGVtPjEwMi48L2VtPuacgOaDs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skeiEuOOAgjwvcD48cD48ZW0+MTAzLjwvZW0+5Lqy54ix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xMDQuPC9lbT7mhaLmhaLlj5jogIHvvIzkuIDotb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EwNS48L2VtPuS9oOaYr+aIkeeIseS6uu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iR5Lus57uV5LqG6L+Z5LmI5LiA5ZyI5omN6YGH5Yiw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O55m95L2g55qE6YeN6KaB44CCPC9wPjxwPjxlbT4xMDcuPC9lbT7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XlvZPnmoTkurrvvIzlnKjkvaDnmoTotKPku7vph4zliqDmiJHkuIDkuK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IkeW4puedgOa4uuWwj+eahOW/g+iEj+WSjOaXoOmZkOeahO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IseS9oOOAgjwvcD48cD48ZW0+MTA5LjwvZW0+5q+P5aSp5oOz5L2g5LiA5q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6aOY6JC95LiA57KS5rKZ77yM5LuO5q2k5b2i5oiQ5LqG5pKS5ZOI5o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nIDov5HmiJHniZnpvb/nl5vvvIzlm6DkuLrluLjluLjmmZr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hJ/op4nlpKrnlJzonJzkuobvvIzkvJrom4DniZn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WwseaYr+S4quW3qOWkp+eahOWog+Wog+acuu+8jOaIkeermeWcqOap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i+ue+8jOWPquaDs+imgeS9oOOAgjwvcD48cD48ZW0+MTEyLjwvZW0+5bm456aP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oa+77yBPC9wPjxwPjxlbT4xMTMuPC9lbT7msZ/muZbot6/ov5z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zlvZLjgII8L3A+PHA+PGVtPjExNC48L2VtPuatu+S5n+imgei3n+S9oO+8jOS4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1LjwvZW0+55Sf55Sf5LiW5LiW77yM5oiR5rC4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kuJbpl7TkuIfnianvvIzniLHmnIDpmr7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mUi+iKkuWvueWklu+8jOa4qeaflOe7meS9o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rC46L+c5Zyo5oiR5b+D5aS044CCPC9wPjxwPjxlbT4x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5jlvojllpzmrKLkvaDvvIzku4rlpKnkuZ/llpzmrKLkvaDvvIzku6X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jgII8L3A+PHA+PGVtPjEyMC48L2VtPuaIkei/meS4gOeUn+mDveaYr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eahOWUr+eJqeS4u+S5ieiAhe+8jOWUr+acieS9oO+8jOaIkeW4jOacm+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IxLjwvZW0+5oiR5pyJ5LiA5Liq5LiN5Y+Y55qE5ZSv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5qE5L2g44CCPC9wPjxwPjxlbT4xMjIuPC9lbT7kvaDnmoTlkI3lrZ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nIDnn63nmoTmg4Xor5fvvIzkuZ/mmK/miJHlkKzov4fmnIDplb/nmoT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y48L2VtPuS4jeedoeinieeahOaYn+aYn++8jOS7o+abv+aIke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cvOedm+OAgjwvcD48cD48ZW0+MTI0LjwvZW0+5oiR5Zac5qyi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77yM5Lmf5Zug5Li65oiR5Zac5qyi5LiO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miJHluIzmnJvku6XlkI7vvIzkuI3mmK/miJ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gIzmmK/miJHku6zkuIDotbflm57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wYm1qdXNsb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GJtanVzbG0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4604ED9FD4E3C5811DFCEA7817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