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2ECEB0A2626495D90A7C3F71B2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ECEB0A2626495D90A7C3F71B2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f5YaS6Zq+5Y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FjOOAgeawlOefre+8jO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+8jOi/nuiAgeWkqeeIt+S5n+S4jeS7geaFiOOAgjwvcD48cD48ZW0+Mi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r+ecn+eahOW+iOmavuWPl++8jOWPquaDs+edoeinie+8jOS7gOS5iOmDve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aEn+WGkuaYr+S4gOenjei/nue7teS4jee7neWPi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8oOeahOaEn+inieOAgjwvcD48cD48ZW0+NC48L2VtPuWWieWSmeacieeCueeX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En+inieeDreeDreeahO+8jOimgeaEn+WGkueahOiKguWl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iEhuW8seeahOaXtuWAme+8jOaAneaDs+S5n+i/n+e8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WGkuOAgeWPkeeDp+OAgemavuWPl+OAgei/meWwseaYr+aIk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y48L2VtPueUn+eXheeahOa7i+WRs+W+iOmavu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S/nemHjei6q+S9k++8gTwvcD48cD48ZW0+OC48L2VtPuWTjuOAg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Fs+mUruaXtuWIu+i/mOeUn+eXheS6huOAgjwvcD48cD48ZW0+OS48L2VtPuac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4jeiIkuacje+8jOS4jeefpemBk+S7gOS5iOaXtuWAm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g7PnlJ/nl4XvvIzkuI3mg7PlkIPoja/vvIzmm7TkuI3mg7PmiZPpk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pyJ5Liq5Lq65Zyo5oiR5Y+R54On5oSf5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7uZ5oiR56uv6Iy26YCB5rC044CCPC9wPjxwPjxlbT4xMi48L2VtPu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mavuWPl+WPiOa1qui0uee6uOOAgjwvcD48cD48ZW0+MTMuPC9lbT7mhJ/lhp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vpmr7ov4fvvIzmiJHmh4LkvaDmhJ/lhpLmnInlpJrpmr7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5YaS5LqG77yM546w5Zyo6LCB5pWi5oO55oiR77yM6by75raV55S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PC9wPjxwPjxlbT4xNS48L2VtPui/measoeecn+eahOaEn+WGkuS6hu+8j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tOOAgjwvcD48cD48ZW0+MTYuPC9lbT7mhJ/lhpLkuobvvIzlvojlpLTnlr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osIHpg73luIzmnJvlvpfliLDliKvkurrnmoTlhbP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LqG77yM5omN55+l6YGT6Lqr5L2T5piv5aSa5LmI55qE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i/keaEn+WGkueahOaMuuWkmueahOOAgua7i+WRs+ecn+eah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ecn+W/g+elneS9oOS7rOW/q+eCueWlvei1t+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v5nkuKrpvLvloZ7pvLvmtpXlk5/vvIzliIbkuI3muIXmhJ/lhpLov5jmmK/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uobvvIzmgLvkuYvlm57lrrbopoHlkIPoja/nnaHop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5aW96Zq+5Y+X77yM5ZCE5L2N5Lqy5Lus6KaB5rOo5oSP5L+d5pqW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aIkeeahOaEn+WGkuS8mumprOS4iuWlve+8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P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eDFoZGJ3ZS5odG1sIj5odHRwczovL2R1YW5qdXppa3UuY29tL2R1YW5qdXppLzdndXgx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ECEB0A2626495D90A7C3F71B2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