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1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CBC57E61768DF49C125236EBC5AF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BC57E61768DF49C125236EBC5AF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Yqx5b+X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acieS4gOWPjOecvOedm+S4uu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IkeaEv+aEj+WGjeasoeebuOS/oei/meS4quaCsuWHi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uWFtuiKseaXtumXtOW6lOS7mOS4jeeQhuaDs+eahOeUn+a0u+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XtumXtOmAoOWwseS9oOaDs+imgeeahOeUn+a0u+OAgjwvcD48cD48ZW0+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aYr+iuqeS9oOeUqOadpeWmpeWNj+eahOOAguS9oOmAgOe8qeW+l+i2iuWk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Pr+S7peiuqeS9oOWWmOaBr+eahOepuumXtOS5n+WwseaYr+i2i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a0u+WFtuWunuW+iOeugOWNle+8jOi/h+S6huS7iuWkqeWws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S48L2VtPuS4jeimgeiuqeS4jeWlveeahOS6i+aDheavgeS6h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+8jOS5kOinguS4gOeCue+8jOW8gOW/g+S4gOeCue+8jOeUn+WRveWmguatp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q+a1qui0ueaXtumXtOWcqOS4jeWAvOS4gOaPkOeahOS6i+aDh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6uueUn+acgOWkp+eahOW/q+S5kOiOq+i/h+S6juWBmuiHquW3se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9oOS7iuWkqeeahOWKquWKm+aYqOaXpeeahOeXm+almu+8jOaegeWPr+iDv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9oOaYjuaXpeeahOacgOWkp+WKqOWKm+OAgjwvcD48cD48ZW0+Ny48L2VtPue7iOaX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W3peS9nOWFu+WutueziuWPo++8jOS9v+S6uue0r+eahOWWmOS4jei/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WGjee+jueahOmjjuaZr++8jOmDveS4jeWPiuWbnuWut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i3r+OAgjwvcD48cD48ZW0+OS48L2VtPuavj+S4quS6uueahOS4gOeUn+mDv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jOS9huWmguaenOWFtuS4reS4gOS4quS4jeaWreaQheaJsOedgOS9oO+8jO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seS7heS7heaYr+ihjOWKqOS6huOAgjwvcD48cD48ZW0+MTAuPC9lbT7nlJ/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gYfop4HvvIzmk6bogqnogIzov4fmmK/kuIDnp43pgYfop4HvvIzliLvpqqjpk6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pgYfop4HjgILmhL/ku6XlkI7kvaDnmoTpgYfop4Hpg73phY3lvpfkuIr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kvaDnmoTlvpfliLDphY3lvpfkuIrkvaDnmoTliqrlip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A6Zq+54as5pyA5bmz5Yeh55qE5pel5a2Q6YeM77yM6buY6buY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77yM5L2g5Lya56uZ5Zyo5pyA6Zeq5Lqu55qE5Zyw5pa577yM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u+57uP5ri05pyb55qE5qih5qC344CCPC9wPjxwPjxlbT4xMi48L2VtPuWmguaenO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mHkemSse+8jOWkseS5i+eUmuWwke+8m+WmguaenOaCqOWkseWOu+S6h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S5i+eUmuWkmu+8m+WmguaenOaCqOWkseWOu+S6huWLh+awlO+8jOWkseWOu+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jrDlnKjnmoTmiJHkuI3phY3llorntK/vvIz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jgII8L3A+PHA+PGVtPjE0LjwvZW0+6KaB5pyJ5oSP5oCd5Zyw5YGa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YGa5pyJ5oSP5oCd55qE5LqL44CCPC9wPjxwPjxlbT4xNS48L2VtPuS4j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iDveW+l+WIsOeahOS4nOilv+WPquacieS4gOagt++8jOmCo+WwseaYr+W5tOm+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m6DkuLropoHlgZrnmoTlpb3vvIzmiYDku6XopoH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nmoTmm7Tlpb3vvIE8L3A+PHA+PGVtPjE3LjwvZW0+5Lq655Sf5pyA5pys6LSo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665piv6L+Z5Liq77ya6Ieq55Sx6YCJ5oup77yM6Ieq6LSf5ZCO5p6c77yb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Ii55LiN55+l6YGT6K+l6am25Y675ZOq5Liq5riv5Y+j77yM6YKj5LmI5Lu75L2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p2l55qE6aOO6YO95LiN5Lya5piv6aG66aOO44CCPC9wPjxwPjxlbT4xOC48L2VtP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mBk+i3r+S4iu+8jOS7juadpeayoeacieWFqOi6q+iAjOmAgO+8jOWdkOS6q+WF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jeWKs+iAjOiOt+S4gOivtOOAguS9oOS4jeWKquWKm++8jOWwseW+l+WHuu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J/lkb3lr7nmn5DkupvkurrmnaXor7TmmK/nvo7kuL3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rrnmoTkuIDnlJ/pg73kuLrmn5DkuKrnm67moIfogIzlpYvml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f5rS755qE5r+A5rWB5bey57uP5raM546w5Yiw5LiH5LiI5bOt5aO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aN5YmN6L+b5LiA5q2l77yM5bCx5Lya5Y+Y5oiQ5aOu5Li955qE54CR5b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CsuingumdouWvueaIkOWKn++8jOS5kOingumdouWvueWksei0p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iHquW3se+8jOWuveWuuemdouWvueWIq+S6u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opoHkuIDkuKrkuJzopb/lsLHljrvkubDvvIzllpzmrKLkuIDkuKrkurrlsLHljrv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gJXmnIDlkI7pgqPkuKrkuJzopb/msqHmnInnlKjvvIzpgqPkuKrkurrmsqHmnIn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IDotbfvvIzpg73msqHmnInlhbPns7vvvIzkurrnlJ/oi6bnn63vvIzopoHnn6X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opoHmr5TlpLHotKXlj6/mgJXnmoTlpJrjgII8L3A+PHA+PGVtPjI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aSq6Ziz5pe25L2g5rWB5rOq5LqG77yM6YKj5LmI5L2g5Lmf6KaB6ZSZ6L+H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qG44CCPC9wPjxwPjxlbT4yNC48L2VtPuacieaXtuWAme+8jOeOsOWcqO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9k+WIneiupOS4uuaYr+acgOe+jueahO+8m+S9oOW9k+WIneiupOS4uui2i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aXpuWkseWOu++8jOeOsOWcqOWwsei2iueXm+iLp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nKjpgJ7lvLrvvIzlj6rmmK/oh6rlt7Hnn6XpgZPvvIzlpoLoi6XkuI3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rrkvJrmm7/miJHlnZrlvLrjgII8L3A+PHA+PGVtPjI2LjwvZW0+5b2T5L2g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WF5ruh5paX5b+X77yM5YWF5ruh5L+h5b+D77yM5Yir5Lq65bCx5Lya6KeJ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C85b6X55u45L+h55qE5L2g44CCPC9wPjxwPjxlbT4yNy48L2VtPuept+S6u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8uuS5j+aVmeiCsu+8jOS9v+W+l+S6uuept+eahOWQjOaXtu+8jOS4jeS7heW/l+ept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btOWkmueahOaZuuept+OAgjwvcD48cD48ZW0+MjguPC9lbT7msqHmnInosIHmnIn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uK7kvaDvvIzmiYDmnInnmoTkuIDliIfvvIzpg73pnIDopoHoh6rlt7Hljrvkuonlj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G96L+Q5o6M5o+h5Zyo6Ieq5bex55qE5omL5Lit77yM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2l6LWi5b6X576O5aW95Lq655Sf44CC5bm456aP5LiN5piv5aSp55Sf55qE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2g6Ieq5bex5omN6IO95oul5pyJ77yb5a2k54us5LiN5piv5rKh5Lq6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LCB5Lmf5LiN54ix44CCPC9wPjxwPjxlbT4zMC48L2VtPuWksei0peWPqu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QhueKtuWGte+8jOWFtuS9meS7gOS5iOmDveS4jeaYr+OAguS6uueUn+i1t+iQveiJ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iDveWboOS4uuS4gOasoeWwj+Wwj+eahOWkseivr+WwseS9juayieS4i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u+edgOWwseaYr+S4uuS6huS4gOenjei0o+S7u+OAgjwvcD48cD48ZW0+MzEuPC9lbT7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r7niKzvvIzlj6ropoHkvaDogq/vvIzlsbHlt5TlnKjlhbbohJr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6I5aSa5pe25YCZ77yM5oiR5Lus5Y+v5Lul5LiN6IGq5piO77yM5L2G5Y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aS44CCPC9wPjxwPjxlbT4zMy48L2VtPuWlvei/kOS4jeS8muaAu+aYr+mZjeS4t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+8jOS9oOeahOWKquWKm+aYr+WUr+S4gOiDveiuqeS9oOermeS9j+iEmui3n+ea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D48cD48ZW0+MzQuPC9lbT7ot6/mmK/ohJrouI/lh7rmnaXnmoTvvIz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hpnlh7rmnaXnmoTjgILkurrnmoTmr4/kuIDmraXooYzliqjpg73lnKjkuablhp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oblj7LjgII8L3A+PHA+PGVtPjM1LjwvZW0+6KeC5b+15q+U6IO95Yqb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q+U5a6e5pa96YeN6KaB77yM6KGM5Yqo5q+U5om/6K+66YeN6KaB77yM6YCJ5ou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YeN6KaB77yM5oSf55+l5q+U5ZGK55+l6YeN6KaB77yM5Yib6YCg5q+U6K+B5pi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M5bCK6YeN55Sf5ZG95q+U5Yir5Lq655yL5rOV6YeN6KaB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S6i+S4jeW/heS4juS/l+WQjO+8jOS6puS4jeWunOS4juS/l+W8guOAguWB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S7pOS6uuWWnO+8jOS6puS4jeWPr+S7pOS6uuaGj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qnkuI3nm7jlubLnmoTkurrvvIzlvbHlk43kuobkvaDnmoTlv4Pmg4XvvIzlvbHlk4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aHnnKDjgII8L3A+PHA+PGVtPjM4LjwvZW0+5pyJ55qE5Lq655Sf5p2l5bCx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75L2V5Y6f6LCF77yM5Zug5Li65LuW5Lus5LiN6K665pyJ5aSa5bCR5qyh5py65Ly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K55pS56L+b44CCPC9wPjxwPjxlbT4zOS48L2VtPuWbsOmavuaYr+S4gOWdl+mhv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6juW8seiAheWug+aYr+e7iuiEmuefs++8jOWvueS6juW8uuiAheWug+aYr+Weq+iE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sOS9j++8jOS4gOS4quaHkuaDsOeahOWwkeW5tOWwhuadpeWwseaYr+S4gOS9jeih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tOikm+eahOiAgeS6uu+8gTwvcD48cD48ZW0+NDAuPC9lbT7kvaDplJnov4fnmoT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3kvJrlvpfliLDjgILmraPlpoLkvaDlvpfliLDnmoTpg73mmK/liKvkurrplJnov4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Y2z5L2/5rKh5pyJ5Lq65Li65L2g6byT5o6M5Lmf6KaB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LCi5bmV5oSf6LCi6Ieq5bex6K6k55yf55qE5LuY5Ye6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r+aegeaAneiAg+mAoOaIkOenr+aegeS6uueUn++8jOa2iOaegeaAneiAg+mAoOaI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S6uueUn+OAgjwvcD48cD48ZW0+NDMuPC9lbT7lm57lpLTnnIvnnIvvvIzov5jmmK/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lp3lvanvvIzlvpfliLDkuoblpJrlsJHpg73kuI3ph43opoHvvIzlhbPplK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t6/otbDmnaXlpJrkuYjnmoTkuI3lrrnmmJPjgII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G5YyG77yM6K6o5Y6M55qE5Lq65bCx5LiA56yR6ICM6L+H77yM5peg6aG75oCA5oG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+d5oyB5LiA6aKX56ul5b+D5L2g5Lya5Y+R546w77ya5rKh5pyJ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mf5rKh5pyJ6L+H5LiN5Y6755qE5Z2O44CCPC9wPjxwPjxlbT40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Yr+WBmuS6i+eUqOeahO+8jOWvueS6jueBtemtguadpeivtO+8jOmdoOeahOaYr+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YuPC9lbT7pob3lvLrnmoTmr4XlipvvvIzmlLnlj5jlj6/ku6X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JbnlYzkuIrku7vkvZXkuIDluqfpq5jls7DjgII8L3A+PHA+PGVtPjQ3LjwvZW0+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Sf5ZG955qE5Li76KeS77yM6ICM5LiN5piv5Yir5Lq655Sf5ZG95Lit55qE55yL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q5pyJ6JC96a2E5LiA5qyh77yM5omN5piv55+l6YGT6LCB5piv5pyA55yf55qE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yo5LmO5L2g44CCPC9wPjxwPjxlbT40OC48L2VtPuaXpeebiuWKquWKm++8jOiAjOWQ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awtOi1t++8jOS8l+eUn+eahuiLpu+8jOS9oOS5n+S4jeiDveiupO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r4/kuIDku7bkuovpg73opoHnlKjlpJrmlrnpnaLnmoTop5Lluqbmna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vkurrnmoTku7flgLzvvIzlnKjpga3lj5for7Hmg5HnmoTkuIDnnqzpl7TooqvlhrP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N6KaB5rS75Zyo5Yir5Lq655y86YeM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Yir5Lq65Zi06YeM77yM5ZG96L+Q6KaB6Z2g6Ieq5bex5o6M5o+h5Zyo5o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AmOiLpeS9oOaDs+i+vuaIkOebruagh++8jOS+v+W+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Pj+e7mOWHuuebruagh+i+vuaIkOWQjueahOaZr+ixoe+8m+mCo+S5iO+8jOai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IkOecn+OAgjwvcD48cD48ZW0+NTIuPC9lbT7mgJ3mg7PlpoLpkrvlrZD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nKjkuIDngrnpkrvkuIvljrvmiY3mnInlipvph4/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byA5aeL77yM5omN6IO95om+5Yiw5oiQ5Yqf55qE6Le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hOWCsu+8jOaYr+aWreS6huW8lee6v+eahOmjjuetne+8jOeojee6teWNs+mAne+8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ke+8jOaYr+WJquS6huWPjOe/vOeahOmjnum4n++8jOmavuS4iumdkuWkqeOAgui/me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aYr+aIkOaJjeeahOWkp+W/jOOAgjwvcD48cD48ZW0+NTUuPC9lbT7miJDlip/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bbkuI3mi6XmjKTvvIzlm6DkuLrlpb3lpJrkurrpgInmi6nkuoblronpg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a+56Ieq5bex54ug5LiA54K577yM6YC86Ieq5bex5Yqq5Yqb77yM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m05L2g5bCG5Lya5oSf6LCi5LuK5aSp5Y+R54ug55qE6Ieq5bex44CB5oGo6YCP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6Ieq5Y2R55qE6Ieq5bex44CCPC9wPjxwPjxlbT41Ny48L2VtPuWTqumHjOacie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aYr+aKiuWIq+S6uuWWneWSluWVoeeahOWKn+Wkq++8jOmDveeUqOWcq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OAgjwvcD48cD48ZW0+NTguPC9lbT7mnInml7blgJnpnIDopoHmjaLkuKr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IHnnInoi6bohLjmjaLmiJDlvq7nrJHjgII8L3A+PHA+PGVtPjU5LjwvZW0+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aSp77yM5oiR5Lmf5Lya5pS+5LiL5aaC5LuK55qE5omn552A5ZKM5LiN6I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6iN6K6455qE6YGX5oa+6L+H552A5rKh5pyJ5L2g55qE5paw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wkei1sOS6huW8r+i3r++8jOS5n+WwsemUmei/h+S6humjjuaZr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aEn+iwoue7j+WOhuOAgjwvcD48cD48ZW0+NjEuPC9lbT7mhJrn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nm7Tmg7PopoHliKvkurrkuobop6Pku5bjgILmnInmmbrmhafnmoTkurr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kuobop6Poh6rlt7HjgII8L3A+PHA+PGVtPjYyLjwvZW0+5Lq655Sf5Ly8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LuU57uG6KeC6LWP77yM5omN6IO955yL5Yiw5a6D55qE576O5Li9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iA5p2v5riF6Iy277yM57uG57uG5ZOB5ZGz77yM5omN6IO96LWP5Ye655yf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qU6K+l5LuO5aSx6LSl5Lit5LuO5oiQ5Yqf5Lit5LuO55Sf5rS75ZOB5ZGz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Oy55CG44CCPC9wPjxwPjxlbT42My48L2VtPuaIkOWKn+S4jeaYr+Wbnumm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hOacm++8jOiAjOaYr+aKiuaPoeeOsOWcqOOAgjwvcD48cD48ZW0+NjQ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gqPkupvmh4LkuovkvJrkvZPotLTnmoTkurrvvIzogIzkuI3mmK/mtojogJfvvJv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moqbmg7Pln4vljZXvvIzogIHkuobmi7/ku4DkuYjor53or7TlvZP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yJ5pe25YCZ77yM5LiK5aSp5rKh5pyJ57uZ5L2g5oOz6KaB55qE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L2g5LiN6YWN77yM6ICM5piv5L2g5YC85b6X5oul5pyJ5pu0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7juiHquWNkeS4remXtOi1sOWQkeiHquS/oeeahOS6uu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iHquS/oe+8jOS7juS4gOW8gOWni+WwseebsuebruiHquS/oeeahOS6uuWFtuWu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/oeOAgjwvcD48cD48ZW0+NjcuPC9lbT7kuIDliIfnmoTmiJDlsLHvvIzkuIDli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pg73lp4vkuo7kuIDkuKrmhI/lv7XjgII8L3A+PHA+PGVtPjY4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pS26I635bm456aP55qE5rqQ5rOJ44CC5oeC5b6X5oSf5oGp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Y6f5p2l6Ieq5bex5ZGo5Zu055qE5LiA5YiH6YO95piv6YKj5qC355qE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kqeWcsOS5i+Wkp++8jOS6uuWkqua4uuWwj++8jOS4j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m+WkquWkmu+8jOiDveaLpeacieS4gOmBk+WxnuS6juiHquW3seeahOmjjuaZr+Wwse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OAgjwvcD48cD48ZW0+NzAuPC9lbT7mtLvlvpflpLHotKXnmoTljp/lm6DlsLHmmK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oh6rlt7HmmI7mmI7kuI3nlJjlubPlh6HvvIzljbTlj4jkuI3lpb3lpb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pyJ5q2j56Gu55qE55CG6K665YGa5YWI5a+877yM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2K44CC5Lyf5aSn55qE5LqL5Lia5LiA5a6a6KaB5pyJ5Z2a6LSe55qE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UqOaXtumXtOaNouWkqeWIhu+8jOi2iuWKquWKm+i2i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MuPC9lbT7mnInkuIDnp43okL3lt67mmK/vvIzkvaDphY3kuI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h47lv4PvvIzkuZ/ovpzotJ/kuobmiYDlj5fnmoToi6b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6K+35L2g5LiA5a6a5LiN6KaB5YGc5LiL5p2l77yM5oiQ5Li65L2g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3NS48L2VtPuW9k+acieS6uuS+rui+seS9o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iusOW+l++8jOeLruWtkOS4jeS8muWboOS4uuWQrOWIsOeLl+WQoOiAjOWbn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r4/kuIDkuKrmh4Lkuovmt6HlrprnmoTnjrDlnKjvvIz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lgrvlvojlpKnnnJ/nmoTov4fljrvvvJvkurrmgLvkvJrlj5jvvIzmhJ/op4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kuI3op4HvvIzogIzlv4PkuZ/kvJrph43mlrDkuIrot6/jgILliqDmsrnlkJHliY3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6L+Z5Liq56S+5Lya5piv5a2Y5Zyo5LiN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77yM5Zug5Li65rKh5pyJ55So77yB5Lq65oC75piv5Zyo5Y+N55yB5Lit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qE77yBPC9wPjxwPjxlbT43OC48L2VtPuS6uueUn+eahOmBk+i3r+S4jeS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i+S4mueahOW+gemAlOS5n+WFhea7oeW0juWyluiJsOmZqe+8jOWP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aLvOaQj++8jOaJjeS8mui+vuWIsOaIkOWKn+eahOW9vOWy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rrDkvY/vvJrkvaDmmK/kvaDnlJ/lkb3nmoToiLnplb/vvJv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vZXlv4XlnKjkuY7lhbblroPjgII8L3A+PHA+PGVtPjgwLjwvZW0+6ISR6KK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+j6KKL77yM5b+D5oCB5Yaz5a6a5oiQ6LSl44CCPC9wPjxwPjxlbT44MS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aipuaDs+eahOi3r+S4iu+8jOmdoOiHquW3seWGsuegtOS4gOWIh+manOeije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iHquW3seeahOaipuaDs+OAguS7u+S9leaXtuWAme+8jOivt+iusOW+l+eqgeeg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mdoOiHquW3se+8jOmdoOiHquW3seWAn+WKqeWkluWKm+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aDmtLvmiJDku4DkuYjmoLflrZDvvIzog4zlnLDph4zpg73kvJrmnIn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uInpgZPlm5vjgILkuI3nlLPovqnkuI3orqHovoPkuIDnrJHkuobkuYvvvIz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lpb3nmoTolJHop4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ZicmhyOGMxd2M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2YnJocjhjMXd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CBC57E61768DF49C125236EBC5AF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