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AF730F1E86101384FADE2D5451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AF730F1E86101384FADE2D5451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X6L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iZsZHF1bzvmiJHmmK/lj6/niLHnmoTlpbPlranlrZ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+8nyZyZHF1bzsmbGRxdW875L2g5piv5Y+v54ix5ZWK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iZsZHF1bzvkuIDkuKrkurrnmoTml7blgJnmg7PljrvlvojlpJ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ml7blgJnlsLHkuI3kuIDmoLfkuoYmcmRxdW87JmxkcXVvO+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+8nyZyZHF1bzsmbGRxdW875Lik5Liq5Lq655qE5pe25YCZ5Y+q5oOz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fiZyZHF1bzs8L3A+PHA+PGVtPjMuPC9lbT4mbGRxdW87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5oOF5Y+q6IO95Yiw5LuK5aSp5Li65q2i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aOpeS4i+adpeaIkeS7rOWPquiDveiwiOeIseaDh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4mbGRxdW875L2g54yc5oiR5Zac5qyi55CG5oCn55qE5aWz5a2p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Cn55qE5aWz5a2p5a2Q77yfJnJkcXVvOyZsZHF1bzvnkIbmgKfnmoT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Ume+8jOaIkeWWnOasouS9oCZyZHF1bzs8L3A+PHA+PGVtP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YOP5LuA5LmI5ZCX77yfJnJkcXVvOyZsZHF1bzvlg4/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Dj+WcsOeQg+S4gOagt+WQuOW8leedgOaIkSZyZHF1bz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yA6L+R5b6I5b+Z55qEJnJkcXVvOyZsZHF1bzvkvaDpg73lnKj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YomcmRxdW87JmxkcXVvO+W/meedgOWPr+eIse+8jOW/meedgOmVv+Wkp+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+9niZyZHF1bzs8L3A+PHA+PGVtPjcuPC9lbT4mbGRxdW875oiR5oOz6K+3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r7fku4DkuYjlgYcmcmRxdW87JmxkcXVvO+ivt+S9oOWrgee7me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guPC9lbT4mbGRxdW875L2g57Sv5LiN57Sv5ZWK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tK/jgIImcmRxdW87JmxkcXVvO+WPr+aYr+S9oOmDveWcqOaIkeW/g+mHj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S6huOAgiZyZHF1bzs8L3A+PHA+PGVtPjkuPC9lbT4mbGRxdW875oiR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N5oSf6KeJJnJkcXVvOyZsZHF1bzvku4DkuYjmhJ/op4n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oOWcqOS4gOi1t+eahOaEn+iniSZyZHF1bzs8L3A+PHA+PGVtPjE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Bh+ingeS9oOWRgCZyZHF1bzsmbGRxdW875oiR5oC75oOz56Oo56Oo6Lmt6Lmt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Q5ZCQJnJkcXVvOzwvcD48cD48ZW0+MTEuPC9lbT4mbGRxdW875L2g55+l6YG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LuA5LmI6Z2i5ZCX77yfJnJkcXVvOyZsZHF1bzvku4DkuYjpna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WQg+WIsOS9oOW/g+mHjOmdoiZyZHF1bzs8L3A+PHA+PGVtPjE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+WIsOS9oOS5i+WJje+8jOaIkeWvueacquadpeacieW+iOWkmuW+iOWkmuimgeaxg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6KaB5rGC77yfJnJkcXVvOyZsZHF1bzvpgYfliLD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msYLmmK/kvaDjgIImcmRxdW87PC9wPjxwPjxlbT4xM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nInkuIDlpKkmcmRxdW87JmxkcXVvO+aIkeS7rOS4jeWGjeS6kumBk+aZmuWu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ICM5piv552h5Zyo5b285q2k55qE6Lqr6L65JnJkcXVvO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yL5oiR55qE5omL5pyJ5rKh5pyJ5LuA5LmI54m55Yi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ibnliKvllYomcmRxdW87JmxkcXVvO+mDveayoeacieiiq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9k+eEtuS4jeeJueWIq+WViuOAgjwvcD48cD48ZW0+MTU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uA5LmI5oSf5YaS5LqG5ZCX77yfJnJkcXVvOyZsZHF1bzvlm6DkuLrnnY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S4je+8jOWboOS4uuaIkeWvueS9oOWujOWFqOayoeacie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OAgiZyZHF1bzs8L3A+PHA+PGVtPjE2LjwvZW0+JmxkcXVvO+S9oO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nOilv++8nyZyZHF1bzsmbGRxdW875oiR5Yqo5L2g5LuA5LmI5LqG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liqjkuobmiJHnmoTlv4PjgIImcmRxdW87PC9wPjxwPjxlbT4x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kuIDlpJzmmrTlr4wmcmRxdW87JmxkcXVvO+iDveS4jeiDveaDs+eCu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nyZyZHF1bzsmbGRxdW875LiN54S244CC5oqx5L2g5Lmf6KGM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4mbGRxdW876YGH6KeB5L2g5LmL5ZCO5bCx6KeJ5b6X5Lq655Sf6Ium55+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eUnOeahOmDq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yZyZHF1bzs8L3A+PHA+PGVtPjE5LjwvZW0+JmxkcXVvO+eUnOaciTEwMOenjeaWueW8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yJ5ZOq5Lqb5ZGiJnJkcXVvOyZsZHF1bzvlkIPns5bvvIzom4v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lpKk5OOasoeeahOaDs+S9oCZyZHF1bzs8L3A+PHA+PGVtPjI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LpeaYr+a1tyZyZHF1bzsmbGRxdW875L2g5bCx5piv5bK4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YDmnInnmoTmtarpg73mi43lnKjkvaDouqvkuIomcmRxdW87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sZ7ku4DkuYjvvJ8mcmRxdW87JmxkcXVvO+iZj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77yM5L2g5bGe5LqO5oiR44CCJnJkcXVvOzwvcD48cD48ZW0+Mj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b+r5Yiw5LqGJnJkcXVvOyZsZHF1bzvmmpfmgYvmiJHnmoTkur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AjuS5iOmCo+S5iOayieW+l+S9j+awlCZyZHF1bz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DjOS9oOWlveWQl++8nyZyZHF1bzsmbGRxdW875Li65LuA5LmI6KaB6I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nJkcXVvOyZsZHF1bzvlm6DkuLrkvaDmmK/miJHkuIDovojlrZDnmoTkur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C48L2VtPiZsZHF1bzvkvaDnn6XpgZPoo4XmiJLmjIfnmoTnm5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lkJfvvJ8mcmRxdW87JmxkcXVvO+aIkuaMh+ebkiZyZHF1bzsmbGRxdW876KOF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5uS5a2Q5Y+r5LuA5LmI77yfJnJkcXVvOyZsZHF1bzvom4vns5Xnm5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ijheS9oOWSjOaIkeeahOebkuWtkOWPq+S7gOS5iO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JnJkcXVvOyZsZHF1bzvlpKnkvZzkuYvlkIgmcmRxdW87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jJznjJzmiJHlv4PohI/lnKjlk6rovrnvvZ4mcmRxdW87JmxkcXVvO+WU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i+uSZyZHF1bzsmbGRxdW876ZSZ5ZWm77yM5YK755Oc77yM5Zyo5L2g6YKj6L65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YuPC9lbT4mbGRxdW875oiR5pyJ5LiA5Liq6ZuE5b+D5aOu5b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ZCX77yfJnJkcXVvOyZsZHF1bzvll6/vvIzkvaDor7QmcmRxdW87JmxkcXVvO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i/h+WujOi/mei+iOWtkCZyZHF1bzs8L3A+PHA+PGVtPjI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cieeCueaKkemDgSZyZHF1bzsmbGRxdW875oCO5LmI5LqG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qHop4HliLDkvaDkuoYmcmRxdW87PC9wPjxwPjxlbT4yOC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ngavmnLrlkJfvvJ8mcmRxdW87JmxkcXVvO+ayoeacie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piv5oCO5LmI54K554eD5oiR55qE5b+D55qE77yfJnJkcXVvO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L+Z5LmI5a6M576O77yM5bCx5piv5pyJ5LiA5Liq57y654K5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nvLrngrnvvJ8mcmRxdW87JmxkcXVvO+e8uueCueaIk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JmxkcXVvO+S9oOiEuOS4iuayvuS6huS4nOilv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Lic6KW/77yfJnJkcXVvOyZsZHF1bzvmsr7kuobmu6HohLjnmoTluIXms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S48L2VtPiZsZHF1bzvmiJHop4nlvpfkvaDlrrbph4znvLr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J/mtLvlv4XpnIDlk4EmcmRxdW87JmxkcXVvO+e8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JnJkcXVvOzwvcD48cD48ZW0+MzIuPC9lbT4mbGRxdW875L2g5Zac5LiN5Zac5qy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lpzmrKImcmRxdW87JmxkcXVvO+aBreWWnOS9oO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77yfJnJkcXVvOyZsZHF1bzvkvaDlt7Lnu4/llpzmrKLkuIo3MiXnmoT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zMy48L2VtPiZsZHF1bzvkvaDnn6XpgZPkvaDnjrDlnK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mcmRxdW87JmxkcXVvO+WDj+S7gOS5iO+8nyZyZHF1bzsmbGRxdW87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JnJkcXVvOyZsZHF1bzvkuLrku4DkuYjvvJ8mcmRxdW87JmxkcXVvO+WboOS4u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ieWQuOW8leWKm+OAgiZyZHF1bzs8L3A+PHA+PGVtPjM0LjwvZW0+JmxkcXVvO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Ds+WWneS7gOS5iO+8nyZyZHF1bzsmbGRxdW875LiN55+l6YGT5ZWK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lkbXmiqTkvaDjgIImcmRxdW87PC9wPjxwPjxlbT4zN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XouqvlpJrkuYXkuobvvJ8mcmRxdW87JmxkcXVvO+S7juWHuueUn+WIsOeOsOWc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aW95oSP5oCd6K6p5L2g562J6L+Z5LmI5Lm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mbGRxdW875L2g5aSq5Z2P5LqGJnJkcXVvOyZsZHF1bzvmiJHkuK3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cmRxdW87JmxkcXVvO+ivt+S9oOaUuemCquW9kuaIkSZyZHF1bz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cgOi/keiDuOWPo+W+iOmXtyZyZHF1bzsmbGRxdW875oCO5LmI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KfmpoLkvaDljaHmiJHlv4PlpLTkuoYmcmRxdW87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p4nlvpfkvaDov5nkuKrkurrkuI3pgILlkIjosIjmgYvniLH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6YCC5ZCI57uT5ama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kuPC9lbT4mbGRxdW875oiR5Lul5YmN5pyJ5b6I5aSa54ix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Y+q5Ymp5LiA5Liq5ZWmJnJkcXVvOyZsZHF1bzvllaX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OWViiZyZHF1bzs8L3A+PHA+PGVtPjQwLjwvZW0+JmxkcXVvO+aIkeinie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meS9oOS5sOS4gOS4quaMh+WNl+mSiC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iJHmgJXkvaDooqvmiJHmg6/lvpfmib7kuI3liLDlj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iZsZHF1bzvkvaDnn6XpgZPnjrDlnKjlh6Dngrn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FreeCueOAgiZyZHF1bzsmbGRxdW875LiN77yM5piv5oiR5Lus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JnJkcXVvOzwvcD48cD48ZW0+NDIuPC9lbT4mbGRxdW875L2g55+l6YGT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ZCX77yfJnJkcXVvOyZsZHF1bzvlk6rlpb3vvJ8mcmRxdW87JmxkcXVvO+WBm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ImuWImuWlvSZyZHF1bzs8L3A+PHA+PGVtPjQzLjwvZW0+JmxkcXVvO+W/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eEtuWQjuaIkeaLkue7neS9oCZyZHF1bzsmbGRxdW8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miJHku6zlsLHlnKjkuIDotbflkKf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iZsZHF1bzvmiJHop4nlvpfkvaDpg73msqHmnInop4Hov4fmoqbkuK3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TiO+8nyZyZHF1bzsmbGRxdW875omL5py66buR5bG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bCx55+l6YGT5LqG44CCJnJkcXVvOzwvcD48cD48ZW0+NDU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LiA5bCB5L+hJnJkcXVvOyZsZHF1bzvku4DkuYjkv6EmcmRxdW87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SZyZHF1bzs8L3A+PHA+PGVtPjQ2LjwvZW0+JmxkcXVvO+WkqeepuuaYr+iTne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Sq6Ziz5piv5ZyG55qEJnJkcXVvOyZsZHF1bzvogIzmiJHlp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QmcmRxdW87PC9wPjxwPjxlbT40Ny48L2VtPiZsZHF1bzv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moTnnLznnZvpgqPkuYjlpb3nnIvlkJfvvJ8mcmRxdW87JmxkcXVvO+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5Zug5Li65oiR55qE55y8552b6YeM5YWo5piv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4mbGRxdW875oiR6LSq5oGL55qE5Lq66Ze054Of54Gr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gY/kuI3lgJomcmRxdW87JmxkcXVvO+aBsOWlveaYr+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JmxkcXVvO+ivt+euoeWlveS9oOeahOWYtOOAg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m6DkuLrmiJHpmo/ml7bkvJrkurLlroP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iZsZHF1bzvlkYror4nkvaA35Liq5oqX6KGw6ICB55qE5pa55rO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mlrnms5UmcmRxdW87JmxkcXVvO+eIseaIkeeIseaIkeeIs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IseaIkeeIseaIkeeIseaIkSZyZHF1bzs8L3A+PHA+PGVtPjUxLjwvZW0+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cieS6uuaal+aBi+S9oOOAgiZsZHF1bzsmcmRxdW876LCB5ZWK77yfJmxkcXVv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lYrjgIImbGRxdW87PC9wPjxwPjxlbT41Mi48L2VtPiZsZHF1bzvlv6v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nhLblkI7miJHmi5Lnu53kvaAmcmRxdW87JmxkcXVvO+aIkeWWnOasou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nJkcXVvOyZsZHF1bzvpgqPmiJHku6zlsLHlnKjkuIDotbflkKf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iZsZHF1bzvliKvkurrpg73mg7PopoHkuJbnlYzlkozlub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4jeS4gOagtyZyZHF1bzsmbGRxdW875oiR5oOz6KaB5LiW55WM5ZKM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QuPC9lbT4mbGRxdW875L2g55+l6YGT5oiR5Li65LuA5LmI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auY5ZCX77yfJnJkcXVvOyZsZHF1bzvkuLrku4DkuYj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0tOi/h+adpeeahOaXtuWAme+8jOWwseS8muWQrOWIsOaIkeeahOW/g+i3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1LjwvZW0+JmxkcXVvO+S9oOW5suWYm+aJk+aIk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pe25YCZ5omT5L2g5LqGJnJkcXVvOyZsZHF1bzvkvaDmiZPliq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mRxdW87PC9wPjxwPjxlbT41Ni48L2VtPiZsZHF1bzvlv4Pmg4XkuI3lpb3ml7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+aDs+S9oOWwseS8muWPkeeskSZyZHF1bzsmbGRxdW875pyJ5L2g55yf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cuPC9lbT4mbGRxdW875aW95aWH5oCq5ZWK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J8mcmRxdW87JmxkcXVvO+S4uuS7gOS5iOacieS9oOWcqOeahOWcsOaWu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i/meS5iOeUnO+8nyZyZHF1bzs8L3A+PHA+PGVtPjU4LjwvZW0+JmxkcXVvO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a3ueatu+S6hiZyZHF1bzsmbGRxdW875ZWK77yfJnJkcXVvOyZsZHF1bzvlnaD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srPvvIzml6Dms5Xoh6rmi5TkuoYmcmRxdW87PC9wPjxwPjxlbT41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InngrnmgJXkvaAmcmRxdW87JmxkcXVvO+aIkeW+iOWHtu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77yM5Zug5Li65oiR5oCV6ICB5amG44CCJnJkcXVvO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6KGA57OW5L2OJnJkcXVvOyZsZHF1bzvllYrvvJ/pgqPmgI7kuYjlip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i3n+aIkeivtOWHoOWPpeeUnOicnOeahOivneaIkeWwseWlveWVpu+9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xLjwvZW0+JmxkcXVvO+aDs+ivtOeCuea8guS6rueahOivne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iZyZHF1bzsmbGRxdW876YKj5L2g6K+05ZGXJnJkcXVvOyZsZHF1bzvmg7P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DmvILkuq7nmoTlj6rmnInkvaDjgIImcmRxdW87PC9wPjxwPjxlbT42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pl7vliLDng6fnhKbnmoTlkbPpgZPkuoblkJfvvJ8mcmRxdW87JmxkcXVv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yZyZHF1bzsmbGRxdW875L2g5bqU6K+l6K+06Ze75Yiw5LqG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WboOS4uumCo+aYr+aIkeeIseS9oOeahOW/g+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yZyZHF1bzs8L3A+PHA+PGVtPjYzLjwvZW0+JmxkcXVvO+S9oOS8muaKveeDn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LyaJnJkcXVvOyZsZHF1bzvpgqPkvaDmgI7kuYjnvo7nmoT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cmRxdW87PC9wPjxwPjxlbT42NC48L2VtPiZsZHF1bzvkvaDllpzmrKLnjKvov5jmmK/n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LlyZyZHF1bzsmbGRxdW875rGq5rGq5rGqJnJkcXVvOy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Kvov5jmmK/ni5cmcmRxdW87JmxkcXVvO+eMqyZyZHF1bzsmbGRxdW875Za15Za1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jUuPC9lbT4mbGRxdW875oiR5Zac5qyi5LiK5LiA5Liq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CJnJkcXVvOyZsZHF1bzvpgqPku5bkuIDlrprlvojluIXjgII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iHquaBi+S6huOAgiZyZHF1bz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xcDhpaGVva3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cXA4aWhlb2t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AF730F1E86101384FADE2D5451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