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800479E62307BC2B81E22A3D97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800479E62307BC2B81E22A3D97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2m5Lmg5Yqx5b+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meiHquW3seWItuWumuS4qjPnp5LvvI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r/ljrvlgZroh6rlt7Hor6XlgZrnmoTkuovjgII8L3A+PHA+PGVtPjIuPC9lbT7miJ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J/nkIbnlJ/vvIzmrbvkuLrnnJ/nkIbmrbvvvIzpmaTkuobnnJ/nkIbvvIzmsqH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Jzopb/jgII8L3A+PHA+PGVtPjMuPC9lbT7np6/mnoHnmoTkurrlnKj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6fmgqPkuK3pg73nnIvliLDkuIDkuKrmnLrkvJrvvIzogIzmtojmnoHnmoTkurrliJ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nLrkvJrpg73nnIvliLDmn5Dnp43lv6fmgqPjgII8L3A+PHA+PGVtPjQ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vphpLoh6rlt7HnmoTkuI3mmK/pl7npkp/vvIzogIzmmK/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uabvvIzog73lpJ/ov5jnu5nmiJHku6zkuIDpopfnq6Xlv4PvvJvkuab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nmiJHku6zmsLjokYbpnZLmmKXjgII8L3A+PHA+PGVtPjYuPC9lbT7liKvpqbv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lsLHopoHkuI3lgZzov73pgJDvvJvliKvorqTovpPvvIzpu47mmI7kuYv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lh7rvvJvopoHorrDkvY/vvIzmiJDlip/lsLHlnKjkuIvkuIDmraXvvJvot6/lvo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fmsLTmmK/mnIDnvo7nmoTkuabvvJvliKvlho3nirnosavvvIzliY3mlrnmnI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oiJ7jgII8L3A+PHA+PGVtPjcuPC9lbT7kuIDnn6XljYrop6PnmoTkurr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KbomZrvvJvop4HlpJror4blub/mnInmnKzpoobnmoTkurrvvIzlv4XpobvosKbo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v5nkuKrkuJbnlYzlubbkuI3mmK/mjozmj6HlnKjpgqPkupv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XnmoTmiYvkuK3vvIzogIzmgbDmgbDmjozmj6HlnKjog73lpJ/nu4/lj5flvpfkvY/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7mibnor4TlubbkuI3mlq3lvoDliY3otbDnmoTkurrmiYvkuK3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kuIDlm57msLTvvIzmvoTkuIDmrKHms6XvvJvnu4/kuIDlm57kuovvvIzplb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brjgII8L3A+PHA+PGVtPjEwLjwvZW0+5oiR5Lus5piv5peg55WP55qE5YuH5aOr77yM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95YmR77yM5Luw5aSp6ZW/5ZW477yM6YCQ6bm/5Lit5Y6f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OS4jeWKqOWwseaKseaAqOeUn+a0u++8jOWboOS4uueUn+a0u+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S9oOaYr+iwge+8jOWug+abtOS4jeS8muWQrOS9oOeahOaKseaA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srvlrabmnInkuInlpKfljp/liJnvvJrlub/op4Hpl7vvvIzlpJr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i6Tlrp7pqozjgII8L3A+PHA+PGVtPjEzLjwvZW0+5q+P5Liq5Lq65bqU6K+l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Y2D5LiH6YG/5YWN55uy55uu5YG25YOP5bSH5ouc5qih5Lu/77yM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Cd6ICD5YWo55uY5o6l5Y+X5Lu75L2V5Lq655qE6K+d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p+S6i+S4jeWcqOS6juWKm+mHj+eahOWkp+Wwj++8jOiAjOWcqOS6juiDveWdmua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jwvcD48cD48ZW0+MTUuPC9lbT7nlJ/mtLvlnKjmiJHku6zov5nkuKr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7vkuablsLHlrozlhajkuI3lj6/og73kuobop6Pkurr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omN6IO95bm25LiN5piv556s6Ze055qE6Zeq6ICA5ZKM5aS655u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CG54Ot5oOF5ZKM5Yqq5Yqb5oyB57ut5LiL5Y6755qE6IO9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LpeaYr+S9oOaKiuayiea6uuS/l+WwmOeahOW/g+aJk+aJq+W5suWH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+8jOWtpuagoeS+v+aYr+S9oOa8q+a4uOWFtuS4re+8jOWwveS6q+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+uea1t+a0i+OAguS9oOS7rOS6uueUn+eahOecn+ato+S7t+WAvOWwhuWcqOi/me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mHjOWtleiCsuOAgeiQjOWPkeOAgjwvcD48cD48ZW0+MTguPC9lbT7msLjov5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otKXmib7lgJ/lj6PvvIzogIzmmK/opoHkuLrmiJDlip/mib7lip7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+h5b+15piv5YKo5aSH5ZOB77yM6KGM6Lev5Lq65Zyo56C05pmT5pe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5m756iL77yM5L2G5oS/5LuW5Zyo5pel5pqu5Lul5YmN6Laz5aSf5L2/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5pu+8jOS7peaYr+WTuuiCsuW/g+eBteeahOavjeS5s++8jOWQ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uuaFp+eahOmSpeWMmeOAgjwvcD48cD48ZW0+MjEuPC9lbT7lgZrku7vkvZX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DlrpropoHorqTnnJ/lnLDlgZrlpb3vvIzlpoLmnpzlgZrlt67kuobkuIDku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vIznu5PmnpzkvJrlj5HnjrDnm7jlt67lvojov5zjgII8L3A+PHA+PGVtPjI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Y5Ye65pS26I635Liw5Y6a5Zue5oql77yM5oS/5L2g55qE5Yqq5Yqb6LWi5b6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YmN6YCU44CCPC9wPjxwPjxlbT4yMy48L2VtPumfpue8luS4iee7ne+8jOaCrOaigeWI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v+WjgeWBt+WFie+8jOWbiuiQpOaYoOmbqu+8jOWNp+iWquWwneiDhu+8jOWchua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eOAgjwvcD48cD48ZW0+MjQuPC9lbT7lpoLmnpzor7TkurrnlJ/mmK/kuIDlj6rluIb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r7vkuablsLHmmK/mtbfpo47vvIzomb3nhLboiLnlj6/ku6XohLHnprvpo47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JLmoajliY3ooYzvvIzkvYbmmK/msqHmnInpo47lkLnnmoTkurrnlJ/vvIzlsLHkvJr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vIzlvpjlvorkuI3liY3jgII8L3A+PHA+PGVtPjI1LjwvZW0+5LiA56yU5LiA55S75YWz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LiA5a2X5LiA5Y+l5Yaz5a6a5Lq655Sf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AleiAmO+8jOS4gOWIhuaUtuiOt++8jOacquW/he+8m+S5neWIhuiAleiAmO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S4gOWumu+8gTwvcD48cD48ZW0+MjcuPC9lbT7miJDlip/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rprkvJrmnInlpLHotKXvvJvlr7nkuo7lpLHotKXvvIzmiJHku6zopoHmraPnoa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lkozlr7nlvoXvvIzkuI3mgJXlpLHotKXogIXvvIzliJnlv4XmiJDlip/vvJvmgJ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vvIzliJnkuIDml6DmmK/lpITvvIzkvJrmm7TlpLHotKX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bCx5piv5Yqb6YeP77yM5Zug5Li66K+75Lmm5Y+v5Lul5biu5Yqp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Ke5Yqg5bel5L2c55qE5Yqb6YeP44CCPC9wPjxwPjxlbT4yOS48L2VtP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Yr+S9oOiHquW3seeahO+8jOS9oOacieadg+WIqeWOu+aMh+aMpe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lJ/lkb3lipvnmoTmhI/kuYnlnKjkuo7mi5rmkI/vvIzlm6D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mmK/kuIDkuKrnq57mioDlnLrjgII8L3A+PHA+PGVtPjMxLjwvZW0+55S35YS/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e65Lmh5YWz77yM5a2m5LiN5oiQ5ZCN6KqT5LiN6L+Y44CC5Z+L6aqo5L2V6aG75qGR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q655Sf5peg5aSE5LiN6Z2S5bGx44CCPC9wPjxwPjxlbT4zMi48L2VtPuebruag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mu+8jOWcqOWtpuS5oOWSjOWunui3tei/h+eoi+S4reaXoOiuuumBh+WIsOS7gOS5i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suaKmOmDveS4jeeBsOW/g+S4p+awlO+8jOS4jei9u+aYk+aUueWPmOiHquW3seWG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iAjOWKquWKm+S4jeaHiOWcsOWOu+WtpuS5oOWSjOWli+aWl++8jOWmguat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JgOaIkOWwse+8jOiAjOWIsOi+vuiHquW3seeahOeb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j6TkuYvnq4vlpKfkuovogIXvvIzkuI3mg5/mnInotoXkuJbkuYvmiY3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nZrlv43kuI3mi5TkuYvlv5fjgII8L3A+PHA+PGVtPjM0LjwvZW0+5ZCb5a2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6Ze077yM5b2T6Z2g6Ieq5bex5ou85pCP5aWL5paX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AguW9k+eahOaXtuWAmeWOu+WBmuS6i++8jOWPr+iKguecgeaXtumXtO+8m+iDjO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+gOW+gOW+kuWKs+aXoOWKn+OAgjwvcD48cD48ZW0+MzYuPC9lbT7opoHmg7P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zlhrPkuI3og73nu5Xov4fmjKHpgZPnmoTojYbmo5jkuZ/kuI3og73lm57pgb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hrLliLfjgII8L3A+PHA+PGVtPjM3LjwvZW0+5Lq677yM5Lmf6K645b+F54S2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77yM5Y2z5L2/5pyJ5aSp5Z2a5by66KKr546w5a6e5Ye756C077yM5Lmf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2a5by655qE56KO54mH57un57ut54uC5aWU44CCPC9wPjxwPjxlbT4zOC48L2VtPu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adpe+8geaIkeS7rOeahOWbsOmavuW+iOW/q+WwseS8mu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kIbmg7PlkozooYzliqjopoHnu5PlkIjotbfmnaXvvIzlj6ror7TkuI3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nmoTmmK/lgZrjgII8L3A+PHA+PGVtPjQwLjwvZW0+55Sf5rS755qE5r+A5rW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6w5Yiw5LiH5LiI5bOt5aOB77yM5Y+q6KaB5YaN5YmN6L+b5LiA5q2l77yM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Ou5Li955qE54CR5biD44CCPC9wPjxwPjxlbT40MS48L2VtPuWBnOS9j+ecvOazqu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O+8jOawuOi/nOWli+aWl+WwseS8vOayoeacieWwveacn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pmIXor7vvvIzov5nlsLHmmK/miJHnmoTpmIXor7vmlYXkuov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IXor7vvvIzlroPluK7liqnmiJHplb/nn6XmmI7kuovnkIbop6PlvIDmiJHnmoTlm7D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KaB5bu66K6+77yM5bCx5b+F6aG75pyJ55+l6K+G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6M5o+h56eR5a2m44CC6ICM6KaB5pyJ55+l6K+G77yM5bCx5b+F6aG75a2m5Lmg77yM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yw6ICQ5b+D5Zyw5a2m5Lmg44CC5ZCR5omA5pyJ55qE5Lq65a2m5Lmg77yM5LiN6K6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oiW5pyL5Y+L6YO96KaB5a2m5Lmg77yM54m55Yir5piv5ZCR5pWM5Lq6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tpuS5oOS5i+mBk++8jOmavuWcqOWdmuaMge+8jOi0te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IkOWcqOWdmuaMgeOAgjwvcD48cD48ZW0+NDUuPC9lbT7lh6HlnKjlsI/kuo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J/nkIbmjIHovbvnjofmgIHluqbnmoTkurrvvIzlnKjlpKfkuovkuIrkuZ/mmK/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jgII8L3A+PHA+PGVtPjQ2LjwvZW0+5Zyo5aSp5omN5ZKM5Yuk5aWL5Lik6ICF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r5LiN6L+f55aR5Zyw6YCJ5oup5Yuk5aWL77yM5aW55piv5Yeg5LmO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iQ5bCx55qE5YKs5Lqn5amG44CCPC9wPjxwPjxlbT40Ny48L2VtPuiKseW+i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tpuS8mueahOS4nOilv++8jOaYr+S4jeS8mui9u+aYk+W/mOiu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n6Xor4bnu5nkurrph43ph4/vvIzmiJDlsLHnu5nkurrlhYnlvan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lj6rmmK/nnIvliLDkuoblhYnlvanvvIzogIzkuI3ljrvnp7Dph4/ph43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q655Sf5bCx5YOP6aqR6Ieq6KGM6L2m77yM6KaB5oOz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5bCx5b6X5ZCR5YmN6LWw44CCPC9wPjxwPjxlbT41MC48L2VtPui1tuiEmueah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EmuaHku+8jOWtpuS5oOeahOWvueWktOaYr+iHqua7o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7TmiJHnnIvlvpfov5zvvIzpgqPmmK/lm6DkuLrmiJHnq5nlnKjlt6j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kuIrjgII8L3A+PHA+PGVtPjUyLjwvZW0+6J206J225aaC6KaB5Zyo55m+6Iqx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aOe6Iie55qE5qyi5LmQ77yM6YKj6aaW5YWI5b6X5b+N5Y+X5LiO6Ju55Yaz6K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1My48L2VtPuivt+ebuOS/oe+8jOi/meS4quS4lueVj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S6uuWcqOi/h+edgOS9oOaDs+imgeeahOeUn+a0u+OAguS5n+ivt+aYjueZ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Wkp+mDveabvumakOW/jei/h+S9oOWwmuacque7j+WOhueahOaMq+aK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DkuJblhbblrp7lubbkuI3plb/vvIzml6LnhLbmnaXkuo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mvILkuq7jgII8L3A+PHA+PGVtPjU1LjwvZW0+5Z2a6Z+n5piv5oiQ5Yq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aB57Sg77yM5Y+q6KaB5Zyo6Zeo5LiK5pWy5b6X5aSf5LmF44CB5aSf5aSn5aOw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q65ZSk6YaS55qE44CCPC9wPjxwPjxlbT41Ni48L2VtPuefpeivhuixoe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Fp+S6ruS4gOS4quS6uu+8jOS5n+iDveeFp+S6ruaXoOaVs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Jbpl7TmnIDlrrnmmJPnmoTkuovmmK/lnZrmjIHvvIzmnIDpmr7nmoTkuo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jIHjgILopoHorrDkvY/vvIzlnZrmjIHliLDlupXlsLHmmK/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Gw5ZCM5a2m5bCR5bm055qE5L2g77yM5Zyo5pyA6IO95a2m5Lm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J5oup5oGL54ix77yM5Zyo5pyA6IO95ZCD6Ium55qE5pe26Ze06YCJ5oup5a6J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GD5bm05bCR77yM5Y205LiN55+l6YGT6Z2S5pil5piT6YCd77yM5YaN5peg5bCR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LiN5aWL5paX55qE6Z2S5pil77yM57uI5bCG5Lya55WZ5LiL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ZuuiAheWNg+iZke+8jOW/heacieS4gOWkse+8m+aEmuiAheWNg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S4gOW+l+OAgjwvcD48cD48ZW0+NjAuPC9lbT7ovbvovbvmnb7mnb7lnLD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nb7mnb7lnLDnlJ/mtLvvvIzlgZrkuKrlhYXmu6Hoh6rkv6HnmoTlpb3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Zyo5a2m5Lmg6L+Z5p2h6Lev5LiK77yM5pyJ5Lq6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rKu5Lin77yM5oiR5LiN566h77yM6Iez5bCR5oiR5Li65LqG5a2m5Lm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26I635LqG5b+r5LmQ77yM5oiR6L6b5Yuk55qE6ICV6ICY77yM5a2m5Lmg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w56GV55qE5Zue5oql44CCPC9wPjxwPjxlbT42Mi48L2VtPuS9leeJqeWKq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dj+iKseWFq+aciOahgu+8m+acieiwgeWCrOaIke+8jOS4ieabtOeBr+eBq+S6lOab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MuPC9lbT7lj6ropoHmiJHku6zog73moqbmg7Pnmo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rp7njrDjgII8L3A+PHA+PGVtPjY0LjwvZW0+5YWI55Sf5LiN5bqU6K+l5LiT5pW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6LSj5Lu75piv5pWZ5Lq65YGa5Lq677yb5a2m55Sf5LiN5bqU6K+l5LiT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6LSj5Lu75piv5a2m5Lmg5Lq655Sf5LmL6YGT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0u+edgOeahOavj+S4gOWkqeeci+S9nOeUn+WRveeahOacgOWQju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r7vkuabmmK/lnKjliKvkurrmgJ3mg7PnmoTluK7liqnkuIv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bfoh6rlt7HnmoTmgJ3mg7PjgII8L3A+PHA+PGVtPjY3LjwvZW0+5Lq655qE5aSp5om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6Iqx77yM6KaB5oOz5L2/5a6D5oiQ54aK54aK54Gr54Sw77yM5ZOq5bCx5Y+q5py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B5a2m5Lmg77yBPC9wPjxwPjxlbT42OC48L2VtPuaIkOWKn+S7juS4jeaYr+WmluiJ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++8jOivpei/veaxgueahOaXtuWAmeS9oOS+p+i6q+iAjOi/h++8jOa1gei/nuS6jumX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uiNie+8jOWkseWOu+eahOaXtuWAmeeXm+WTrea1gea2leaxguS6uuWutuaKleaAgOm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iLpeS4jeaYr+mVv+W+l+W+iOe+ju+8jOWwseaYr+aDs+W+l+Wkq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llpzmrKLpmIXor7vvvIzlvZPmiJHnv7vlvIDkuabmnK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tbDov5vkuoblpYflppnnmoTkuJbnlYzjgII8L3A+PHA+PGVtPjcwLjwvZW0+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77yM5L2g6Ieq5bex5LiA5a6a6IO954us56uL5a6M5oiQ55qE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dWtzcDZwcWt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nVrc3A2cHFr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800479E62307BC2B81E22A3D97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