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4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F9718E24ECD6D3F6F42C45F89C26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9718E24ECD6D3F6F42C45F89C2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6Wd56aP55+t5Y+l5a2Q5Y+k6aO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ak+aciOaPj+adpeWPjOW9sembg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aYoOWHuuW5tuWktOaihe+8jOWmguatpOaXtuWFieWlvemjjuaZr++8jOaWsOmDj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ebuOaYoO+8jOS4gOeVquiqk+ivjeihqOiht+iCoO+8jOS4gOasoeS6pOadr+awu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WsOS6uum9kOWvueS8l+S6uueske+8jOS8l+S6uum9kOaKiuaWsOS6uui1nu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eUn+awuOebuOWuiO+8jOaBqeeIseWSjOedpuS4gOWutuS6suOAguaWsOWp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WsOmDjuWSjOaWsOWomO+8jOeJteaJi+i/m+ekvOWggu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buOaAneiLpu+8jOS7iuaXpeaEv+W+l+WBv+OAguS6suS6uumdouWQq+esk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lei6q+aXgeOAguelneemj+ivreS4jeaWre+8jOasoueskeWjsOmjnuaJrOOAgumlr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r+mFku+8jOWFseWFpem4s+m4r+W4kOOAguaXqeaXpeW+l+i0teWtkO+8jOW5uOemj+aw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OAguelneaWsOWpmuW/q+S5kO+8gTwvcD48cD48ZW0+My48L2VtPuS7juatpOaciOWk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eaipu+8jOS7juatpOWPjOmjnuaViOW9qeidtu+8jOWNg+WPpOefpemfs+atpOW/g+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wveWcqOS4jeiogOS4re+8jOe6oueDm+mrmOeFp+ebiOeskeaEj++8jO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/qeeZvuW5tOeQtOeRn++8jOeZvuW5tOWBleiAg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OWSjOeRn+ebuOS8tO+8jOiKseWlveaciOS5n+WchuOAgumHkeWHpOi/h+a4heWk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CrOa0nuaIv+OAguWxj+S4remHkeWtlOmbgO+8jOaeleS4iueOiem4s+m4r+OAgue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sOS6uueske+8jOa0nuaIv+WWnOawlOa1k+OAguS4gOeUn+eIseaBi+maj++8jOS4gOS4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a1k+OAguaWsOWpmuW/q+S5kOOAgjwvcD48cD48ZW0+NS48L2VtPuWWnOeci+iBlOmp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upO+8jOS8q+W+heW9kueoi+WBmuagi+adkO+8jOaEv+S6huWQkeW5s+aYjOWPsuS5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e/geW6lOWkh+WQiOasouadr+OAgjwvcD48cD48ZW0+Ni48L2VtPumjn+iMtuWPpOS+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emge+8jOaBrei0uuWkq+Wmu+ecn+WQjOW/g++8m+aWsOWomOWFpemXqOS8muiHtOi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WtmeWPkei0ouWNg+S4h+mHkeOAgjwvcD48cD48ZW0+Ny48L2VtPuaIkeaDs+mAge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ekvOWgguaXqeW3suaRhua7oe+8m+aIkeaDs+mAgeS9oOmmlumlsO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S9oOWMuemFjeeahOWFieWNju+8m+aIkeaDs+mAgeS9oOiho+eJqe+8jOaAjuWP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e6se+8m+aIkeaDs+mAgeS9oOe+jumFku+8jOS7lueahOeIseW3suWwhuS9oOeBj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WlvemAgeS9oOS4gOWPpe+8mueZveWktOWBleiAge+8jOawuOe7k+WQj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WsOivl+atpOaXpeeGiue9tOael++8jOS6pOaLnOaIkOWPjOWWn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u+eahOmdkuWxseecieagt+Wlve+8jOeZvuW5tOaciee7k+aYr+WQj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OsuiKseeBv++8jOe6oueDm+ato+mrmOeDp+OAguiKseaciOWbouWc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neaJh++8jOmmmeWOu+iiheWonOabs+i9u+e7oe+8jOivhumdouWAjeWQq+Wo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nrq3lsITlpKnvvIzlpKnotZDoia/nvJjvvIzmlrDkurrllpz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kuoznrq3lsITlnLDvvIzlnLDphY3kuIDlj4zvvIzmlrDkurrnmb7lubTlpb3lkI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rq3lrprkub7lnaTvvIzlhYjlsITlpKnvvIzlkI7lsITlnLDvvIzlpKnplb/lnLD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lpKnplb/jgII8L3A+PHA+PGVtPjExLjwvZW0+55qT5pyI5o+P5p2l5Y+M5b2x6Z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c5pig5Ye65bm25aS05qKF44CC5q+U6aOe5Y205Ly85YWz552i6bif77yM5bm26JK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6555CG5p6d44CCPC9wPjxwPjxlbT4xMi48L2VtPuehleS6uuaVluaVlu+8jOivtO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iu+8jOWbm+eJoeaciemqhO+8jOacseW5qemVs+mVs++8jOe/n+iMgOS7peacneOAg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emAgO+8jOaXoOS9v+WQm+WKs+OAgjwvcD48cD48ZW0+MTMuPC9lbT7nu5PlqZr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oirHnr67vvJrmnInnjqvnkbDvvIzmiJDlj4zmiJDlr7nvvJvmnInnjonlhb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pmr7vvJvmnInojInojonvvIzkuovkuovlpoLmhI/vvJvmnInnp4voj4rvvIz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vvJvmnInngavpuaTvvIznuqLnuqLngavngavvvJvmnInniaHkuLnvvIz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0LjwvZW0+5riF5pmo5puZ5YWJ5Yid546w77yM5ama56S8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b5Lit5Y2I6Imz6Ziz6auY54Wn77yM5b6u56yR5oyC5L2g5ZSH6Ze077yb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6KW/5bGx77yM5qyi5LmQ6ZqP5L2g5LiA5aSp77yb5ama5ZCO5pel5pel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am76Lqr6L6544CCPC9wPjxwPjxlbT4xNS48L2VtPuWPjOi+ieWNjueBvOaY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oe+8jOm4vuWHpOWSjOm4o+S6puWkmee8mO+8jOabsuWlj+aWsOivjeW+quaXp+iws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j+eOieafsee7leacseW8pu+8m+mXuuW4j+iCg+ephuivmuWgqui1nu+8jOazieefs+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WPr+S8oO+8jOatpOaXpeWQjOW/g+atjOeqiOeqle+8m+S7juatpOS4gOS9k+WSj+i0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YuPC9lbT7mlrDlqJjnnJ/mhbfmhajvvIzmlrDpg47lpb3kurr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or63orrLlvZLovb3vvIzkuLrnnYDmgqjnm7jniL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6byT5bqE5q2M5b+G5pen5oOF77yM5paw6YOO5LiN5oSn5LiA5Lmm55Sf77yM5L2z6IC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WN77yM56em5pmL6Imv57yY5aSZ57yU5oiQ77yb5Y266YWS5Lqk5p2v5pil6Imy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6Iqx54Ob5aSc5YWJ5piO77yM5Y+k5Z2b5Zac5bqG5bym6Z+z57ut77yM5Ye76ZK1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reR5aWz6L+O44CCPC9wPjxwPjxlbT4xOC48L2VtPuaWsOWomOWls+W+t+WlveWTg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goeaVmei/h+Wls+WtpueUn++8m+eUnOiMtuebuOivt+ecn+mSpuaVrO+8jOmFjeWk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S4h+W5tOWFtOOAgjwvcD48cD48ZW0+MTkuPC9lbT7miafmiYvoirHliY3mnIj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gY7po47oirHpm6rmnIjvvIzmn5Tmn5TkuIDnnLjmg4XliIfliIfvvIzmt7Hmt7HkuIDl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jIbljIbvvJvnuqLmr6/nu5PlkIzlv4PvvIzniLHkvLzpuLPpuK/miI/msLTvvIzmg4X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lj4zpo57vvJvnpZ3npo/nmb3lpLTlgZXogIHvvIzkvYbmhL/niLHmtbfmu5Tmu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vY/psbzmsLTkuZDjgII8L3A+PHA+PGVtPjIwLjwvZW0+5Zac6bmK5Zaz5Zaz5Y+r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+I5p2l5oql77yM6Imv57yY576O5pmv5aW96YCN6YGl77yM5Zac5LqL576O5LqL6b2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6aP6L+Q6LSi6L+Q5ZGx5ZGx5Y+r77yM5paw5Lq65Y+L5Lq65YWo5qyi56y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bi/6L+Q6Lmm6Lmm6Lez77yM56Wd56aP5LiA5a+55paw5Lq65oGp5oGp54ix54ix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44CCPC9wPjxwPjxlbT4yMS48L2VtPuWkqee/lOavlOe/vOm4n++8jOWcsO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ene+8m+eip+azoua9reS4reW5tuiSguiOsu+8jOm4s+m4r+WsieawtOmdou+8m+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nuWjsOi1nu+8jOmDjuS/iuaWsOWmh+i0pO+8m+eZvuW5tOWlveWQiOi1m+elnuS7m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+S6puWxleminOOAgjwvcD48cD48ZW0+MjIuPC9lbT7llKLlkZDlkLnlh7rlpKnku5n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zngq7pvZDpuKPotLrmlrDlqZrjgILoirHovabloKrmr5TkuIroirHovb/vvIzmtJ7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5vlpJrmrKLnrJHjgILkuJzpg73miY3lrZDorrjlpJrotKLvvIzljZflm73kvbPkur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urrjgILlnKjlpKnmhL/lgZrmr5Tnv7zpuJ/vvIznm7jkurLnm7jniLHlhbHlgZXogI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nmb7lubTlpb3lkIjjgII8L3A+PHA+PGVtPjIzLjwvZW0+56Wd5L2g5Lus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m+5bm05aW95ZCI77yB5paw5ama5oSJ5b+r77yM55Sc55Sc6Jy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NgeW5tOS/ruW+l+WQjOiIuea4oe+8jOeZvuW5tOS/ruW+l+WFseae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q+iMq+S6uua1t+S4reebuOmBh++8jOWIhuaYjuaYr+WNg+W5tOeahOWnu+e8m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bquiKsee6t+mjnueahOWto+iKgu+8jOS9oOS7rOaQuuaJi+i1sOi/m+WpmuWnu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+8jOecn+W/g+WcsOelneaEv+S9oOS/qeW5uOemj+e+jua7oe+8jOWFseiwkOi/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iJ3lpI/muIXnqKPmma/nianlrpzvvIznu5Plpb3otoH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nlLfmiY3kvLzmlpfmnKzlpKnlo6vvvIzlpbPosozlpoLoirHnu53kuJblp7/vvJvo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lhYnljY7lpI3ml6bml6XvvIznpaXkupHnuqDnvKbmmK3lm57ml7bvvIzlm73mgJ3lrrbl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llpzvvIzov57otYvpub/puKPnh5XlqYnor5fjgII8L3A+PHA+PGVtPjI2LjwvZW0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Go5YWs5a6a5ama56S877yM55S35aWz6YWN5ZCI552A5oiQ5a6277yb5paw6YOO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T5qC877yM56ys5LiA5Lqy6Jyc5piv5aSr5aa744CCPC9wPjxwPjxlbT4y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vemjjuWSjOahg+adjueske+8jOePoOiBlOeSp+WQiOWHpOWHsOmjnuOAgueOiealv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5tuiSgu+8jOmHkeWxi+aYpeaaluaciOWIneWchuOAguesmemfteiwseaIkOWQjO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Dm+WFieeskeWvueWQq+e+nuS6uuOAgueBr+S4i+S4gOWvueW5uOemj+S+o++8jO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pOacteeIseaDheiKseOAguecn+W/g+elneaEv+aWsOWpm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Jzpm6jkuInmmKXlvaLlvbHku47vvIzmr5TogqnkvZDor7vnq5/lhaj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r5rlj5fkuJrmiJDljprnpo/vvIznn6Xku4HlpITkuJbljZPkuYnpo47vvJvpuL7lh6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tZPnvo7mm7LvvIzmnp3lpLTov57nkIblubbokoLnuqLvvIzoirHlpb3mnIjlnIbmoo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vvIzov57nu7Xnk5znk57lvrflo7DpmobjgII8L3A+PHA+PGVtPjI5LjwvZW0+5paw5ai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77yM5Lq65omN5Lqm55u45b2T77yb57Sn5LmO5oKo5Lm+5a6Y77yM57KY5Lmf5YG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44CCPC9wPjxwPjxlbT4zMC48L2VtPuS7iuaXpeWotuWqs+Wmh++8jOWFpemXqOiNq+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aWsOW5tOi1t+Wkp+WOne+8jOePoOWuneW9kui6q+i6r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rJnmrYzkuLrkvaDlpY/lk43vvIzmiYDmnInpspzoirHkuLrkvaDnu73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bjnpo/lkozlv6vkuZDkvLTkvaDliLDmsLjov5zvvIzku4rmmZr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pg73kuLrkvaDngrnkuq7vvIzku4rlpJznmoTmuIXpo47kuLrkvaDmjY7mnaX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63vvJrmiaflrZDkuYvmiYvvvIzkuI7lrZDlgZXogIH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w5Lmf6JGX5aW956eN5a2Q77yM5pKt56eN6JGX54ix5bqU5pe25py677yb5bCq5p+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GX5qyi5Zac77yM5Y2P5Yqb5ZCI5L2c55Sf5Y+M55S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i1kOiJr+e8mOS6uuS6uuacie+8jOmDjuaJjeWls+iyjOaXoOWNoei9ru+8m+eQtOeR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+aXqee7k+ePoO+8jOaXqeeUn+i0teWtkOiNq+S4iOWkq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npZ3npo/vvIzkuLrkvaDmrKLnrJHvvIzlm6DkuLrlnKjku4rlpKn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kuZ/ot5/kvaDkuIDmoLfnmoTmrKLohb7jgIHlv6vkuZDvvIHnpZ3kvaDku6z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Hnmb3lpLTliLDogIHvvIE8L3A+PHA+PGVtPjM1LjwvZW0+5LuZ5bGF5bq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C25rqq77yM5amJ6Imz5LqJ5Lyg5pen5aeT6KW/77yM5q2k6ZmF5riF5rOi5YKs5rih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a615pac5pyI6K2m6Ze76bih77yb6Zeo55uI55m+6L6G56yZ5q2M5ZCI77yM566r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ZSx5ZCI6b2Q77yM546L54eV6aKE5byA55S35a2Q5YWG77yM55u455yL5rGk6aW8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W844CCPC9wPjxwPjxlbT4zNi48L2VtPuWNg+i9veS4gOaXtuS4jeWGjeadpe+8jO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iumYluW6huS7iuW8gO+8jOW/l+WQjOmBk+WQiOWgquS4uuWPi++8jOeOiemqqOWGsOiC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k+Wfg++8m+S4pOmil+S4ueW/g+WQjOmUpue7h++8jOS4gOaUr+e6ouadj+S+neS6keag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e8mOWkmee8lOaIkOS9s+iApu+8jOawuOeUn+emj+S5kOS4u+aBqeWf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rDlqJjkuI7mlrDpg47vvIzpnovnuqLooavkuZ/nuqLvvJvpgqPkuIDnk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lJzvvIzkvaDmnaXmiqXmiJHmjafjgII8L3A+PHA+PGVtPjM4LjwvZW0+5ZKM6aOO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bG85rC05riF5rOJ5Ly044CC5Zac5rCU5ruh5paw5oi/5ZCX77yM6Iqx6aaZ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5m+5bm055C055Gf5aW977yM5Y2D6L295Yek6bqf56Wl44CC5bm26JKC6Iqx5bCk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+D54ix5pu05rex44CC5LiA55Sf5rC455u45Ly077yM5ZKM576O5bqm5LiA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paw5ama5b+r5LmQ44CCPC9wPjxwPjxlbT4zOS48L2VtPumXu+WQm+S4tOi/ke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q+iur+aKpeWjsOaWsOemp++8m+mynOiKseaXoOazleWlieS4iu+8jOe+jumFkuW+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geWwne+8m+iBmuS8muebuOe6puS4i+Wcuu+8jOelneemj+WwseWcqOiAs+aXge+8m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WIu+S4jeW/mO+8jOeIseaDheWcsOS5heWkqemVv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pgIHllpzpm6rpgIHmmpbvvIzlqZrnurHlhrvkurrljbTlhbvnnLzjgILnu5PlqZ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4PmgJ3lv7XvvIzpnZLmtqnoi7nmnpznhp/lkI7nlJzjgILlvIDlv4PplKPpvJPlpKnk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puLPpuK/nu4flsLHmrLLlj4zpo57jgILpq5jmnIvmu6HluqfmrKLliLDpu5HvvI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qZrlkrHkuI3ntK/jgILnpZ3vvJrmlrDlqZrmhInlv6v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5Oj6aOe77yM5b2p6J226L+977yM5qyi6IW+55qE5Zac5bqG5Zyo6aOY5pGH77y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Od77yM55m95LqR55m977yM5Y2D57Sr5LiH57qi5qKm55u46ZqP77yb54eV5ZGi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yn6bij77yM5LiA5a+55paw5Lq65rC45a6J5bq377yb5pil5YWJ54Wn77yM5p+U6aO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YeM5bm96aaZ57uV5ZGo5Zu044CCPC9wPjxwPjxlbT40Mi48L2VtPuaYpeeql+e7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4s+m4r+iwse+8jOWknOaciOaWn+a7oeeQpeePgOadr++8jOWhmOS4reW8gOWHuuW5tui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cn+W/g+aMveaIkOWQjOW/g+e7k++8jOS4gOWvueaWsOS6uuaJi+ebuOi/n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Bi+aDheebuOmaj++8jOiHquatpOW5uOemj+W4uOebuOS8tO+8jOa4qemmqOeUnOic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+iJs+OAguaBreelneaWsOWpmuW/q+S5kO+8jOeZveWktOWBl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jYHlubTkv67lvpflkIzoiLnmuKHvvIznmb7lubTkv67lvpflhbHmnpXnnK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jKvojKvkurrmtbfkuK3mib7liLDlpbnvvIzliIbmmI7mmK/ljYPlubTliY3nmoT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pZ3kvaDkv6nlubjnpo/nvo7mu6HvvIzlhbHosJDov57nkI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J5pel6Imv5pe25YGa5aSn5bCP77yM5aSr5ZSx5aaH6ZqP5YWl5rSe5oi/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aaC5a6+5a625YW05pe677yM5rC457uT5ZCM5b+D5b+D55u45ZC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p+W8oOWWnOmAoua1t+S5i+S4nO+8jOWFieiAgOmXqOW6reeDm+W9see6ou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nOeUn+WwmOiOsuatpeWKqO+8jOm7juaYjuaIkuaXpum4oeWjsOmahu+8m+m7keeUn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4s+m4r+aipu+8jOW9kuWmueWPjOWunOWutuWupOieje+8jOebuOWIq+WNgeW5tOefpeWk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uuawkeacjeWKoeS4jeWxheWKn+OAgjwvcD48cD48ZW0+NDYuPC9lbT7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lrDlqJjmnaXkuLTkuYvpmYXvvIznpZ3kvaDkuIDmi5zlpKnlnLDvvIzku47kup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gIHlqYbmsJTvvJvkuozmi5zpq5jloILvvIzku47mraTkuLrkuobogIHlqYblv5nvvJv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7nmi5zvvIzku47mraTli5LntKfoo6TohbDluKbvvJvpgIHlhaXmtJ7miL/vvIzmg7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kvaDkv6nlv6vngrnlv5njgII8L3A+PHA+PGVtPjQ3LjwvZW0+5ZCM5b+D5Li+6LW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2v77yM5ZCM5b635YWx5rih54ix5oOF5rKz44CC5LiA55Sf5LiA5LiW55u454m1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LiA55Sf5b+D55u45Y2w44CCPC9wPjxwPjxlbT40OC48L2VtPuebuOS6suebu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tOS+o++8jOWQjOW+t+WQjOW/g+e+juWnu+e8mOOAguiKseeDm+eskei/juavlOe/vO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aIv+WWnOW8gOW5tuWktOaiheOAgjwvcD48cD48ZW0+NDkuPC9lbT7kuIDolYr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qvnkbDvvIzoirHpl6jlkKvolYrkuZ/mnKrlvIDvvJvku4rlpJzlpKvlprvmiJDlj4z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ma/kuIvpmY3lj5HlhYnovonjgII8L3A+PHA+PGVtPjUwLjwvZW0+6ZO254Ob5YWJ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z55GB562177yM57uO5rKz5Yid5rih6bmK5qGl5LuZ77yM6bub55yJ5oGw5Ly857qk6ZK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6LKM5L2V5q6K57u/5rC06I6y77yb57qi5Y+25rKf6L655Lyg5aW95Y+l77yM57Sr5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YeM5L2P6aOe5rOJ77yM6KGM55yL5qKm5Y+254aK57205ZCJ77yM6byT55Gf6ZuN6Zu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bm044CCPC9wPjxwPjxlbT41MS48L2VtPuaWsOWomOeUn+awtOWFvOS8tuS/kO+8jOS6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oeS4ueiKseS4gOaene+8m+aNp+iMtuebuOivt+ecn+WlveaEj++8jOaBreWWnOemj+em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9kOecieOAgjwvcD48cD48ZW0+NTIuPC9lbT7pg47pqpHnmb3pqazov47mlrD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kuIDlh7Dpl7nmlrDlqZrjgILpu4Tmr5vkuKvlpLTmso/mlrDojLbvvIzpuLPpuK/lvan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lrDoirHjgILkuIDmi5zlpKnlnLDpobrlpKnpgZPvvIzkuozmi5zpq5jloILlsL3kurr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vlprvlr7nmi5zlj6/lj4zotaLvvIzlubjnpo/lrrbluq3mnInniLHmg4XjgILmtar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5vmtJ7miL/lpJzvvIzlkJvpnIDliqrlipvlpb3lgZrniLnjgIL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55Sf5bm456aP77yM5Lik5oOF55u45oKm77yM5LiJ55S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77yM5LiW5LiW5Luj5Luj77yM5peg56a75peg5byD77yM5rWB5bm05aSn5Zac77yM5o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ICB77yM6YWS5p2v6YGl56Wd77yM5Y2B5YWo5Y2B576O77yM55m+5a2Q5Y2D5a2Z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PC9wPjxwPjxlbT41NC48L2VtPuaYpeaaluiKseacneW9qem4vuWvuee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SjOaciOS4vee6ouadj+a3u+WmhuOAguaWueWAn+iKseWuuea3u+aciOiJsu+8jOas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i+WknOS9nOaYpeWuteOAguankOiNq+i/nuaeneeZvuW5tOWQr+eRnu+8jOiNt+W8gOW5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luW+geelpeOAgjwvcD48cD48ZW0+NTUuPC9lbT7plKPpvJPllqflpKnlpb3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m6LplKbnsIfnnJ/ng63pl7njgILlm5vmtbfkupTmuZblrr7lrqLoh7PvvIzova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vpnnpZ3npo/mnaXjgILpg47miY3lpbPosozlpKnku5nphY3vvIzoirHlpb3mnIjlnIb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jrLjgILlpKnplb/lnLDkuYXmnInml7blsL3vvIznnJ/niLHmsLjmgZLml6Dnu53mn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qZrlv6vkuZDjgII8L3A+PHA+PGVtPjU2LjwvZW0+5aOw5aOw5ZCs77yM6ZO25ryP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e744CC5o6I5ami5aW95pWZ5a6J5Yek5p6V77yM6IOM6YOO5oKE6Ieq5oq56IOt6I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4We5YmU54Gv5pe244CCPC9wPjxwPjxlbT41Ny48L2VtPuS7geWuheiOuui/gem4vuWH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so+mAouWQieaXpeS4juiJr+aXtu+8jOmZh+ilv+W+l+WOmuaJv+WkqeS9ke+8j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iOiHu+eMruelneivjeOAgjwvcD48cD48ZW0+NTguPC9lbT7mg4XmrYzllLH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v57nkIblvKDnga/nu5PlvanvvJvplKPpvJPmlbLotbfmnaXvvIzkurLmnIvmga3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naXvvJvkuqTmna/phZLllp3otbfmnaXvvIzljYPoqIDkuIfor63nmb7oiKzmhJ/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TmiYvmiafotbfmnaXvvIzku4rnlJ/ku4rkuJbkuI3nprvkuI3lvIPvvIz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HmlrDlqZrlv6vkuZDvvIE8L3A+PHA+PGVtPjU5LjwvZW0+5a6d5omH6L+O5b2S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6Iqx5o+S5pyo5qqQ77yM5Lq655yf5Yaw546J6ICm77yM54i75bqU5Yek5Yew5Y2g77yb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y85paw57Cf77yM6Z2S5bGx5ouC5pmT5biY77yM55m+5bm05pa55YWx5bCU77yM5b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6bmj6bmj44CCPC9wPjxwPjxlbT42MC48L2VtPuaEv+S9oOS/qeaBqeaBqeeIseeI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g+aDhea3se+8jOatpOeUn+eIseaDheawuOaBku+8jOeIseWcqOi/meaYpeaap+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pOiKs+WQkOiJs+eahOaXpeWtkOmHjO+8jOS9oOS/qeawuOe7k+WQjOWlve+8jOato+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eUn+S4gOWvueOAgeWcsOeUn+S4gOWPjO+8geelneaEv+S9oOS/qeaBqeaBqeeI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+8gTwvcD48cD48ZW0+NjEuPC9lbT7nu5PlqZrph43otJ/nmb7lubT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rqnlkozosJDmm7TniLHlnZrvvIzlpb3lkIjoia/kv6bml6DlsL3npo/vvIzlhbT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Jrlh7rkurrliY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VqcGpuNXZwc3IuaHRtbCI+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bjV2cHN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9718E24ECD6D3F6F42C45F89C26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