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79E0BD77A95F4F49CE717720AD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79E0BD77A95F4F49CE717720AD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oqW6Z+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Jp+i/t+S4jeaCn+aXtuWwke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+8jOaEv+S9oOW5oeeEtumGkuaCn+aXtui/mOi1tuW+l+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S7gOS5iOS6i+aDheacgOe+juS4ve+8jOiOq+i/h+S6j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reS7gOS5iOS6i+aDheacgOWlh+i/ue+8m+iOq+i/h+S6juaLpeacieS9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7gOS5iOS6i+aDheS4jeiDveW/mOiusO+8jOmCo+WwseaYr+aIk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Ihuemu++8gTwvcD48cD48ZW0+My48L2VtPuWWnOasouS4gOS4quS6u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S4jeS9j+aDs+imgei3n+S7luS6sui/ke+8jOi3n+S7luivtOivne+8jOS6huino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C48L2VtPuWQjuadpeaIkee7iOS6juefpemBk++8jO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eahOiKse+8jOaIkeWPquaYr+aBsOWlvemAlOW+hOS6huS7lueah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LjeiMq+Wkp+WcsOS4gOWJkeWwveaMveegtO+8jOS9leWk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smeatjOiQveOAgjwvcD48cD48ZW0+Ni48L2VtPuWIneivhueIseaDheWcqOi/me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5tOe6qu+8jOWcqOi/meagt+WmguaipuS8vOW5u+eahOWxsemHjO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Yr+S4gOWcuui2s+S7pemTreiusOS9huaYr+WNtOS4jeWPr+iDvee7k+aen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S7juaXpeaciOWxseays+WIsOeajueajuaYn+i+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WnOasouS9oOeahOingeivgeOAgjwvcD48cD48ZW0+OC48L2VtPuWBm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+eahOS6uu+8jOaxveawtOWPquWWneS4gOWNiu+8jOi1sOS6huWwseS4jeWbnuWk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S4gOWTjeWwsei1t++8jOi/nuWRiuWIq+mDveaYr+S4pOaJi+aPkuWFn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vui/h++8jOa1geecvOazquaXoOaJgOiwk++8jOWJjei3r+aAjuagt+WPquaYr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i1sOOAgjwvcD48cD48ZW0+OS48L2VtPuaPoeS4jeS9j+eahOayme+8jOW5suiEhu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MTAuPC9lbT7ovazouqvvvIzlvpLnlZnkuIDkurrkvKTlr4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vvIzmsKTmsLLkuK3mg4bmgIXnmoTog4zlvbHjgII8L3A+PHA+PGVtPjE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Z2g6LCx55qE5Lq677yM5bCx5piv5Yeh5LqL5pyJ5Lqk5Luj77yM5Lu25Lu25pyJ552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pyJ5Zue6Z+z44CC5LiN546p5b+D5py677yM55yf6K+a5Lul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WNl+WimeaIkeaYr+aSnuS6hu+8jOS4ouS6hueahOiHquW3s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bnuadpeS6hu+8jOaIkeaRlOW+l+acgOaDqOeahOWcsOaWue+8jOWwseaYr+aIk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S9jee9ru+8jOS9meeUn+S4jeeUqOS9oOaMh+aVmeS6hu+8jOi/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iHquW3seaUtuaLvuOAgjwvcD48cD48ZW0+MTMuPC9lbT7pgqPlub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KbkvaDopoHotbDvvIzlgY/lgY/pgKLlsI/pm6jmiJHmt4vpgI/vvIzkuIDlpJzlhrf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lonvvIzlh5HkuI3lh7rljYrlj6XmjL3nlZnjgII8L3A+PHA+PGVtPjE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Y+v5Lul5rS755qE5b6I5byA5b+D77yM5YGa5L2g5Zac5qyi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Zad5Zad6YWS5ZC55ZC56aOO77yM5pyJ5L2g5oOz6KaB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gOacieeahOaEpOaAku+8jOWfuuacrOS4iumDve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mSse+8m+aJgOacieeahOWKseW/l++8jOWfuuacrOS4iuebruagh+mDveaYr+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5uOemj++8jOWfuuacrOS4iueKtuaAgemDveaYr+aci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vvIzlnKjllpzmgJLlk4DkuZDpl7TotbDotbDlgZzlgZ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gYfop4Hku4DkuYjvvIzlj6rnn6XpgZPpmLPlhYnov5nkuYjlpb3vvIz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ku4rlpKnjgII8L3A+PHA+PGVtPjE3LjwvZW0+5Z2R5piv5L2g6Ieq5bex5oy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mf5piv5L2g5b+D55SY5oOF5oS/55qE77yM5Y+v5Yiw5LqG5pyA5ZCO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LiN5LuF54is5LiN5Ye65p2l77yM6ICM5LiU6YeM6Z2i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IkeWDj+S4qui3r+S6uuS4gOagt+eci+ed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g+mFuOS9oOeahOWWnOaAkuWTgOS5kOS4je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qLHoirHpo5jokL3nmoTpgJ/luqbvvIzmmK/np5LpgJ/kupTljpjnsb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znmb3pqbnov4fpmpnvvIzopoHmgI7moLfnmoTpgJ/luqbvvIzmiY3og73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IwLjwvZW0+5pyJ5Lqb5LqL77yM5piO55+l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Z2a5oyB77yM5Zug5Li65LiN55SY5b+D77yb5pyJ5Lqb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4ix55qE77yM5Lmf6KaB5Y675pS+5byD77yM5Zug5Li65rKh57uT5bGA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O55+l5rKh6Lev5LqG77yM5Y206L+Y5Zyo5YmN6KGM77yM5Zug5Li6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WwseWDj+axpOWchu+8jOaZtuiOuemAj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biu+8jOmHjOmdouWNtOiXj+edgOWQhOenjeejqOmavuS4juiJsOi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vvIzmiJHku6znrYnnmoTkuI3mmK/ku4DkuYjkur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miJHku6znrYnnmoTmmK/ml7bpl7TvvIznrYnml7bpl7TvvIzorqnoh6rlt7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IzLjwvZW0+5Y+q5Zug5LiN5rOV55qE5LqL5aKe5aSa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b+D5omN5riQ5riQ5Ya35reh5LqG44CCPC9wPjxwPjxlbT4y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+8jOaIkeeIseS4iueahOS6uui6q+S4iu+8jOmDveacieS9oOeahOW9se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+v+aIkOS6huaJp+W/teOAgjwvcD48cD48ZW0+MjU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ov5jmnInlj6bkuIDnp43kuJzopb/vvIzlh4zpqb7kuo7niLHmg4Xlkoz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gLzlvpfkvaDkuLrkuYvku5jlh7rkuIDliIfljrvlrojmiqT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ku7DjgII8L3A+PHA+PGVtPjI2LjwvZW0+54ix5LiA5Liq5Lq677yM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LuW6K6p5L2g5rWB5rOq77yM6K6p5L2g5aSx5pyb77yM5bC9566h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Z5Zyo6YKj6YeM77yM5L2g5LuN54S25Lya6LWw6L+H5Y6754m16LW35LuW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44CCPC9wPjxwPjxlbT4yNy48L2VtPumUmei/h+eahOS6i++8jOW3sue7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i1sOi/nOeahOWygeaciO+8m+mUmei/h+eahOS6uu+8jOS6puWmgui/h+WuouiI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9oOeahOadpei3r+OAgjwvcD48cD48ZW0+MjguPC9lbT7ml7bpl7Tnu4j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pgqPkuKrkurrluKbliLDkvaDouqvovrnvvIzlnKjlkozku5bnm7jpgYf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Yjlpb3lpb3niLHnnYDoh6rlt7HjgII8L3A+PHA+PGVtPjI5LjwvZW0+5rKh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4ix5Lya6LWw5o6J44CC5rKh5pyJ5Zyo5LmO77yM54ix5Lya5peg6IGK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77yM54ix5Lya5LiN54i944CC5rKh5pyJ5L+h5Lu777yM54ix5Lya5LiN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WPquaYr+WPi+aDheeahOivne+8jOiDveWlveWl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lveWlveWBmuaci+WPi+WQp++8jOS4jeimgeWkqui0quW/g+S6huOAg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Wkquaegeerr++8jOimgeS5iOS4gOeUn++8jOimgeS5iO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ZrliLDlpKfoh7TnmoTlloToia/vvIzmgbDliLDlpb3lpIT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gILlj6/ogIzmraLnmoTlhbPlv4PvvIzkvaDnmoTnlJ/mtLvkvJrovbvmnb7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piv5LiA5Liq5rWB6KGM56a75byA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6YO95LiN5pOF6ZW/5ZGK5Yir44CC5L2g55yL6ZW/5aSn6L+Z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b6X6L+e5YGP5peB6YO95rKh5pyJ44CCPC9wPjxwPjxlbT4zMy48L2VtP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W+iOiEhuW8se+8jOiiq+W/veaCoOWHoOasoeWwseS4jeWGjeaPk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KzlrqvkuI3mrbvvvIzntK/mrbvkvaDkuZ/lj6rmmK/kuKrl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iJHkuI3nprvlqZrvvIznjqnmrbvkvaDkuZ/lj6rmmK/kuKrlsI/ku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L2g5Lmf6IO96YGH6KeB5LiA5Liq77yM6IO954Wn5Lqu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WBmuS6uuecn+S4jeWuueaYk++8mjE45bK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Q57up77yMMTjlsoHlkI7pl67lr7nosaHvvIzmnInlr7nosaHlkI7pl6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nlrZDlkI7pl67lranlrZDmiJDnu6nvvIzlranlrZAxOOWygeWQjumXruWtqeWtk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aYr+WcsOeQg+S6uuW5suWYm+imgeS6kuebuOaKmOiFv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v4flvoDpl63lj6PkuI3mj5DvvIzmmK/lpb3mmK/lnY/nmobkuLr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us5LiA5pem5oCd5oOz6ZuG5Lit5LqO5pyN5Yq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ams5LiK5Y+Y5b6X5pu05pyJ5Yay5Yqy77yM5pu05pyJ5Yqb6YeP77yM5pu05Y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S57ud44CCPC9wPjxwPjxlbT4zOS48L2VtPumdmeW/g++8jOaJjeS4jea1rui6g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JjeS4jeWQjuaClOOAgjwvcD48cD48ZW0+NDAuPC9lbT7lhbblrp7nmoflhY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ZTlupTkuobmiJHlkozpmYbotJ7nmoTlqZrkuovvvIzmiYDku6XpmaTkuoblpbn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kozku7vkvZXkuIDkuKrlpbPkurrnlJ/lhL/ogrL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W25a6e5oiR5piv5LiA55u055u45L+h55qE77yM5oiR5qC55pys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A6bq977yM5Zug5Li65oiR5LuO5p2l5rKh5pyJ5b+Y6K6w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S6uuaJtuS9oOeahOaXtuWAme+8jOiHquW3seimgeermeebt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iDjOW9seimgee+juOAgjwvcD48cD48ZW0+NDMuPC9lbT7lt7Lnu4/ljZfljJf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aDlho3opoHkuI3pq5jlhbTmiJHlpoLkvZXlj5flvpfvvJ/miYDku6XlpKflrr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kupvvvIzlv43ogJDkuIDkupvvvIzmiJHnmoTniLHkvaDvvIzkvaDmnID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rrnlho3or7TjgII8L3A+PHA+PGVtPjQ0LjwvZW0+5oiQ54af55qE54ix5oO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CG5oiR77yM5oiR5Lmf5LiN5Lya5aSa6K+077yM5L2g6Iul54ix5oiR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u05aSa44CCPC9wPjxwPjxlbT40NS48L2VtPuS9oOeahOWWhOW/g+S7juad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edgOS4jeivhuWlveatueeahOS6uuOAgjwvcD48cD48ZW0+NDYuPC9lbT7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mg4Xpmo/mhI/mjo/lv4Pmjo/ogrrlnLDlkYror4nliKvkur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aLliY3lv4Pov57lv4PvvIzog4zlkI7liqjohJHnrY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iR5ZCD6aWx5Zad6Laz6Zey552A5rKh5LqL5LmL5ZCO77yM6YO9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6L+Z5Lu25q2j57uP5LqL44CCPC9wPjxwPjxlbT40OC48L2VtPui/meWPpeivn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cqOeahOaIkeS7rO+8muS4jeaDs+WIq+S6uuWQpuWumu+8jOiHquW3seWwse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OAgjwvcD48cD48ZW0+NDkuPC9lbT7kvaDkuI3li4fmlaLvvIzmsqHkurr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ljYHlubTliY3vvIzkvaDlkajlm7TnmoTkurrkvJrmoLnmja7kvaD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lr7nlvoXkvaDvvJvljYHlubTlkI7vvIzkvaDlkajlm7TnmoTkurrkvJrmoLnmja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haXlr7nlvoXkvaDnmoTniLbmr43jgII8L3A+PHA+PGVtPjUwLjwvZW0+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yk5a6z6ICM5pyJ5oCo6KiA77yb5LiN5Lya5Zug5Li66Imw6Zq+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Lmf5LiN5Lya5Zug5Li65pS+5omL6ICM5Y675oaO5oG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WlveeahOaXtuWAme+8jOWwseWcqOWOleaJgOWUsemmmemjmOm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rJHlrrnlj6/ku6Xnu5nku7vkvZXkurrvvIzkvY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u5nkuIDkuKrkurrlsLHlpb3jgII8L3A+PHA+PGVtPjUzLjwvZW0+6LWw6ZSZ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b6X5Zue5aS077yb54ix6ZSZ5LqG5Lq677yM6KaB5oeC5b6X5pS+5om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5u45a+555qE77yM5Lul55yf5o2i55yf77yb5oSf5oOF6YO95piv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pqW5b+D44CC5Y+q5piv5LiA6LW36LWw6L+H5LiA5q616Lev6ICM5be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5oCA5b+15byE55qE5q+U57uP6L+H6L+Y6ZW/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iOq+i/h+S6jumVv+Wkp++8jOS7juatpO+8jOeskeS4jeWGjee6r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jeWGjeW9u+W6leOAgjwvcD48cD48ZW0+NTUuPC9lbT7kuI3lsZ7kuo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mi7zkuoblkb3nmoTljrvlnKjkuY7jgII8L3A+PHA+PGVtPjU2LjwvZW0+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GC5bex77yM6Z2g6LCB5LiN5aaC6Z2g5bex77yM5LiO5YW25pS+5LiL6IS4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M5LiN5aaC5Yqq5Yqb5pS55Y+Y77yM5rS75aW96Ieq5bex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bCx5peg5oOn6aOO6Zuo77yM5b2T5L2g5by65aSn5LqG77yM5bC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qy644CCPC9wPjxwPjxlbT41Ny48L2VtPuS5n+iuuO+8jOWPquaciemCo+S6m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wkeW5tOaDheaAgO+8jOaJjeiDveS4gOebtOeVmempu+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ku4DkuYjlpb3mirHmgKjnmoTvvIzku4rlpKnnmoTpgInmi6npg73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I/nrJTjgII8L3A+PHA+PGVtPjU5LjwvZW0+5Yir5bCG6L+H5Y675oqx55qE5aS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qC35L2g5bCx6IW+5LiN5Ye65omL5p2l5oul5oqx546w5Z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eCueiQveWvnu+8jOaIkeS4jeaHguivpeaAjuS5iOi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cqOaXoOWjsOS4remAneWOu++8jOaIkei1sOS6hu+8jOWFtuWunuWug+ayoeaci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WknOaZmuW/g+W8guW4uOaflOi9r+OAgjwvcD48cD48ZW0+NjE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4vlh4nvvIzpgZPpmLvkuJTplb/jgILmhL/kvaDmiJHpg73og73ljrvljbHlsLH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b/miYDmnJvjgII8L3A+PHA+PGVtPjYyLjwvZW0+5Zyo5LiA5Liq5Lq65pyA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A5b6A5Lmf5piv5pyA5oKy5Lyk55qE5pe25Yi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geedgeWcsOeci+edgO+8jOazquS5n+Wwsea4kOa4kOaooeeziuS6h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S4gOa7tOiQveWcqOS6huS8pOWPo+OAgjwvcD48cD48ZW0+NjQuPC9lbT7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ph43mkq3ooqvplJnov4fvvIzmiYDku6XmiJHllLHnmoTpg73mmK/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K55Sf5qyg5L2g5LiA56yU5rKh5pyJ5om/6K+655qE5YC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Ga5L2g6b2Q55yJ55qE5YiY5rW377yM6ZW/5LqG5L+u77yM5Lmx5LqG6KOB77yM5Lu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44CCPC9wPjxwPjxlbT42Ni48L2VtPuWlveWDj+eqgeeEtuacieS6humToOeU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eeEtuacieS6hui9r+iCi+OAgjwvcD48cD48ZW0+NjcuPC9lbT7kurrnlJ/vvIz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5bnlZnku4DkuYjpgZfmhr7vvIzpnZLmmKXvvIzkuI3opoHnu5nku5blpKrlp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Hni6Dni6Dnlq/kuIDmrKHjgII8L3A+PHA+PGVtPjY4LjwvZW0+5oC75pyJ5Lqb5Lq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6K6p5Lq65b+Y5LqG5pe26Ze044CC5oC75pyJ5Lqb5LqL5b+F6aG7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Y5pyJ5piO5aSp44CCPC9wPjxwPjxlbT42OS48L2VtPuWDj+aIkei/m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qgeeEtua4qeaflOi1t+adpe+8jOmCo+S5iOS4gOWumuaYr+edoeWkn+S6h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wj+aXtuOAgjwvcD48cD48ZW0+NzAuPC9lbT7kuI3mmK/mnIDlpb3nmoTml7blhY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lnKjvvIzogIzmmK/kvaDku6zlnKjvvIzmiJHmiY3mnInkuob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xLjwvZW0+5Lq655Sf5oGw5aaC5LiJ5pyI6Iqx77yM5YC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b+144CC5p2l5aaC6aOe6Iqx5pWj5Ly854Of77yM6YaJ6YeM5LiN55+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3Mi48L2VtPuimgeebuOS/oeiHquW3seacneedgOabt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i/m+edgO+8jOaAu+acieS4gOWkqeS8muW4puedgOmqhOWCsueahOe/heiGg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MuPC9lbT7lvoDkuovkuI3lm57lpLTvvIzkvZnnlJ/kuI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ot6/ov6Lov6LvvIzmhL/kvaDkuJTooYzkuJTnj43mg5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a6M5L2g5ZKM5aW555qE5pWF5LqL5bCx57uT5p2f5ZCn77yM562J5oiR5YWI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77yM6YaS5p2l5ZCO6K+05LiN5a6a5piv5LiA5Zy65b+D6YW455qE5qKm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S7iuWkqeeahOWKquWKm++8jOaYr+W5uOi/kOeahOS8j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eahOS7mOWHuu+8jOaYr+aYjuaXpeeahOiKseW8gOOAguiuqeaIkeS7rOaAgOa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Ou+WKquWKm++8jOmdmeW+hee+juWlveeahOWHuueOs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opoHlrr3mgZXkvJfnlJ/vvIzkuI3orrrku5bmnInlpJrlnY/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KTlrrPov4fkvaDvvIzkvaDkuIDlrpropoHmlL7kuIvvvIzmiY3og73lvpf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c3LjwvZW0+5oeC5b6X5aSq5aSa77yM55yL55qE5aS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Y5oiQ5LiW55WM55qE5a2k5YS/44CCPC9wPjxwPjxlbT43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ls+WtkOeahOeIseaDheWDj+adsOWFi+eahOixhuadhuS4gOagt++8jOmVv+W+l+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knOS5i+mXtOS+v+WPr+WPguWkqeWFpeS6k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g7PpgJrkuobmmK/lpKnloILvvIzmg7PkuI3pgJrlsLHmmK/lnLDni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tLvnnYDvvIzlsLHopoHmtLvlpb3jgII8L3A+PHA+PGVtPjgwLjwvZW0+5L2g5o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oyk5YWR77yM5Y+X6L+H55qE5q+P5LiA5qyh5om56K+E77yM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+Q5Liq5pe25Yi75rS+5LiK55So5Zy644CCPC9wPjxwPjxlbT44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i+iOWtkOmDveWcqOmql+S6uu+8jOiAjOacieS6m+S6uueUqOS4gOi+iOWtkOWO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OAgjwvcD48cD48ZW0+ODIuPC9lbT7lm57ov4flpLTmnaXmg7P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hbblrp7kuI3kuIDlrpropoHlvITlvpfmuIXmuIXmpZrmpZrvvIzns4rph4zns4r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kuIDnp43mm7TkuLrmg6zmhI/nmoTnirbmg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2bjhoczluY3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Nm44aHM5bm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79E0BD77A95F4F49CE717720AD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