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3E2E9960157EF438360D86F34C2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3E2E9960157EF438360D86F34C2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WG5Lq6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S4g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keinhu+8jOW/jeWPl+WSjOWli+aWl+WwseWPr+S7peW+geacj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eItuavjeS7jeWcqOS4uuS9oOaJk+aLv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WdmuW8uueahOeQhueUseOAgjwvcD48cD48ZW0+My48L2VtPuaIkeiHqu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Jsu+8jOaIkeWKquWKm+aIkeaIkOWKn++8gTwvcD48cD48ZW0+NC48L2VtP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WcqOW3puaJi+WHneWbuuaIkOWvguWvnu+8jOiQveWcqOWPs+aJi+WMluS4uu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quaAp+i1hOaWmeeahOWKseW/l+eJiOWdl+ayoe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l+awlOS5n+i3n+edgOWwkeS6huiuuOWkmu+8jOaAgOW/teWKseW/l+eJi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iwouaIkeeahOS4jeWujOe+ju+8jOiuqeaIke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WvueaIkeWlveeahOS6uuaYr+iwgeOAgjwvcD48cD48ZW0+Ny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WBnOS4i++8jOaAu+acieS4gOWkqeS8mueci+WIsOiHquW3seS7peWQ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C48L2VtPumqhumpvOS4jeS8muWTre+8jOWboOS4uuWu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eahOePjei0teOAguaIkeS5n+S4jeS8muWTre+8jOWboOS4uuaIkeefpemBk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+iOiZmuS8quOAgjwvcD48cD48ZW0+OS48L2VtPumZpOS6huW9seWtkO+8jO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eUqOaJv+ivuuWwseiDvemZquiHquW3sei1s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nmoTku7flgLzvvIzlupTlvZPnnIvku5botKHnjK7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upTlvZPnnIvku5blj5blvpfku4DkuYjjgII8L3A+PHA+PGVtPjExLjwvZW0+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Zug5Li65oiR5pyJ5Yaz5b+D77yM5LuO5LiN6LiM6Lq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atpeS4jeiDvei+vuWIsOeahOWcsOaWue+8jOecvOWFieWPr+S7pei+vuWIs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S4jeiDvei+vuWIsOeahOWcsOaWue+8jOW/g+Wig+WPr+S7pei+v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ovlipvkuI3mmK/mnInkurrmr5TkvaDliqrlipvvvIzogIz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iZsmdGltZXM75Yeg5YCN55qE5Lq65L6d54S25q+U5L2g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Iq+iuqeW+gOaYlOeahOaCsuS8pOWSjOWvueacquadpeeahOaBkOaD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W9k+S4i+eahOW5uOemj+OAgjwvcD48cD48ZW0+MTUuPC9lbT7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bPkvb/lj5fov4fkvKTvvIzmtYHov4fms6rvvIzkuZ/opoHlkqzniZn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2LjwvZW0+5Y+q5pyJ6Ieq5by66Ieq56uL6Ieq5L+h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Y5b6X6LW35Lq655Sf55qE6LSm5Y2V44CCPC9wPjxwPjxlbT4xNy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mDveaYr+S7juiHquW3seeahOWGheW/g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5HlhYnlubbpnZ7lpKrpmLPnmoTkuJPliKnvvIzkvaDkuZ/lj6/ku6X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2g55u45L+h5L2g6KGM77yM5L2g5bCx5rS75Yqb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6k5Li65L2g6Ieq5bey5LiN6KGM77yM5bCx5Lya57K+56We6JCO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cqOS9oOaDs+imgeaUvuW8g+eahOmCo+S4gOWIu++8jOaDs+aDs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WdmuaMgei1sOWIsOS6hui/memHjOOAgjwvcD48cD48ZW0+MjE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g4/mmK/mjoznurnvvIzlsL3nrqHplJnnu7zlpI3mnYLvvIzkvYblp4vnu4j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I8L3A+PHA+PGVtPjIyLjwvZW0+5LiA5Liq5Lq6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86Ieq5bex5LiA5oqK77yM5L2g5qC55pys5LiN55+l6YGT6Ieq5bex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6uumXtOeahOS6i+W+gOW+gOWmguatpO+8jOW9k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eXm+S4jeassueUn++8jOWHoOW5tOS5i+WQju+8jOS5n+S4jei/h+aYr+S4gOWc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OAgjwvcD48cD48ZW0+MjQuPC9lbT7mnInnm4rogIXkuI3kuLrvvIzml6Dnm4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vvIzmiYDku6Xoi6blhbblirPogIzkuI3op4HmiJDlip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2g6KeJ5b6X5Zub5ZGo5LiA54mH6buR5pqX55qE5pe25YCZ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55qE5Lq644CCPC9wPjxwPjxlbT4yNi48L2VtPuS5puWIsOeUqOaXtuaWu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mdnue7j+i/h+S4jeefpemavuOAgjwvcD48cD48ZW0+Mjc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pg73mnInkuIDkuKrlvIDlp4vjgILli4fkuo7lvIDlp4vvvIzmiY3og7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jgII8L3A+PHA+PGVtPjI4LjwvZW0+6YKj5Lqb5omA6LCT5qKm5oO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KKr5bKB5pyI5omT5LiK5LiA5p6a5Y+I5LiA5p6a55qE5qCH56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abvuWKquWKm+eahOeIseedgOS4gOS4quS6uu+8jOmCo+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oeWlveeahOi/h+eoi+OAgjwvcD48cD48ZW0+MzAuPC9lbT7lm6DkuLrmnIn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qvmmJ/miLTmnIjvvJvlm6DkuLrmnInmoqbvvIzmiYDku6XlpYvkuI3pob7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LiA5aSp5L2g5bCG56C06Iyn6ICM5Ye677yM5oi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Lus5pyf5b6F55qE6L+Y6KaB576O5Li944CCPC9wPjxwPjxlbT4zMi48L2VtPu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Lv+WHuuadpe+8jOmCo+WPq+acrOiDve+8m+aKiuiEvuawlOWOi+WbnuWOu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S6i+OAgjwvcD48cD48ZW0+MzMuPC9lbT7miJHmmK/mnIDmo5LnmoT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M0LjwvZW0+6Iul5L2g5rKh5pyJ57uP5Y6G5oi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LiN6KaB5p2l5om55Yik5oiR6LWw55qE6YGT6Lev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OsOiHquW3seeahOmXquWFieeCue+8jOaMluaOmOiHquW3seeahOa9nOiD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cn+ato+WWnOasoueahOS6i+S4muOAgjwvcD48cD48ZW0+MzYuPC9lbT7ljbPkvb/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pq5jnmoTlsbHkuIrvvIzkuIDmrKHkuZ/lj6rog73ohJrouI/lrp7lnLDlnLDov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3LjwvZW0+5bKB5pyI5a6J6Z2Z55qE5rWB5reM77y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a+75LiN5Zue6YKj5Liq5qKm5byA5aeL55qE5Zyw5pa5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+8jOayoeacieS4gOWRs+eahOiLpu+8jOayoeacieawuOi/n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yoeaciei/iOS4jei/h+eahOWdju+8jOayoeaciemXr+S4jei/h+eah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oLmnpzkvaDov5jlnKjmiJHouqvovrnvvIzov5nkuIDmr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lKjlsL3lhajlipvnj43mg5zjgII8L3A+PHA+PGVtPjQwLjwvZW0+6LCB5pW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M5oiR5bCx5ZKM6LCB546p5ZG977yM57ud5LiN6K6p6Ieq5bex5Y+X5Y2K54K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0MS48L2VtPuS6uueahOeUn+WRveW6lOivpeaYr+S4sOebm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mZt+eahO+8jOe8uumZt+aYr+eBtemtgueahOWHuuWPo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srvmhIjmgZDmg6fnmoToia/oja/vvIzogIznirnosavmi5blu7b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4vlhbvmgZDmg6fjgII8L3A+PHA+PGVtPjQzLjwvZW0+5Li65LqG5pyq5p2l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Ium5LiA54K55pyJ5LuA5LmI44CCPC9wPjxwPjxlbT40NC48L2VtP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WwseS4jeimgeWGjee/u++8jOe/u+i1t+eahO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miYDnvLrkuY/nmoTkuI3mmK/miY3lubLogIzmmK/lv5f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Dlip/nmoTog73lipvogIzmmK/li6TlirPnmoTmhI/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+r5LmQ5LiN5piv5Zug5Li65L2g5b6X5Yiw55qE5aSa5Lq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h6L6D55qE5bCR5LqG44CCPC9wPjxwPjxlbT40Ny48L2VtPuaXoOiuu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5iOeahOS6huS4jei1t++8jOS5n+awuOi/nOacieS6uuavlOS9oO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jKvojKvkurrmtbfvvIzlj6rmnInmlaLkuo7lkozprZ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nmoTkurrvvIznlJ/mtLvmiY3mnInmu4vmnInlkb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az5aSf5YuH5pWi6K+05YaN6KeB77yM55Sf5rS75L6/5Lya5aWW5Yq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44CCPC9wPjxwPjxlbT41MC48L2VtPuaIkOWKn+S4juWksei0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eugOWNleS5n+W+iOeugOWNle+8jOivtOWkjeadguS5n+W+iOWkjeadguOAguaA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5i+S4gOWPpeivne+8jOWPquimgeWBmuS6uuS4jeWksei0pe+8jOmCo+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gTwvcD48cD48ZW0+NTEuPC9lbT7njq/looPmsLjov5zkuI3kvJr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mtojmnoHnmoTkurrlj5fnjq/looPmjqfliLbvvIznp6/mnoHnmoTkurrljb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jq/looPjgII8L3A+PHA+PGVtPjUyLjwvZW0+5oiQ5Yqf6ICF57ud5LiN5pS+5by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7ud5LiN5Lya5oiQ5Yqf44CCPC9wPjxwPjxlbT41My48L2VtPuivt+aKiumYs+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/g+S4iu+8jOiuqeazieawtOazu+WcqOW/g+W6l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mnIDnl5voi6bnmoTlnZrmjIHvvIzmiY3og73phY3nmoTkuIr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1LjwvZW0+5Lq65LmL5omA5Lul5pyJ5LiA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ik5Y+q6ICz5py177yM5Y6f5Zug5piv5ZCs55qE6KaB5q+U6K+055qE5aSa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LpeaDs+WIsOS6uueUn+eahOiZmuaXoOiLpuef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wseayoeacieS6huiuoei+g+eahOW/heimge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qIDlj6rmmK/mjJblnKjkvaDouqvlkI7nmoTpmbfpmLHvvIzlj6ropoHkvaDkuIDnm7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pmbfpmLHlho3lpJrkuZ/kuI3kuIDlrprkvKTlrrP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Sj5Lu76YeN5LqO5rOw5bGx77yM5oCB5bqm5Yaz5a6a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5kOinguiAjOeBv+eDgueahOeskeWuueS4jeS7heaEie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/q+S5kOedgOi6q+i+ueeahOavj+S4gOS4qu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Lfkurrlj6/ku6XntK/vvIzkuZ/lj6/ku6Xlk63vvIzkvYbljbT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ILvvIE8L3A+PHA+PGVtPjYxLjwvZW0+6ams5Zyo5p2+6L2v55qE5Zyf5Zyw5Li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mE77yM5Lq65Zyo55Sc6KiA6Jyc6K+t5Lit5piT5pGU6Lek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oOaDs+imgeaLpeacieWujOe+juaXoOaah+eahOWPi+iwiu+8jOWPr+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JvuS4jeWIsOaci+WPi+OAgjwvcD48cD48ZW0+NjMuPC9lbT7kurrmoLznmoT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vvIzotKLlr4znmoTnoa7nq4vmmK/mnKvjgII8L3A+PHA+PGVtPjY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GT6Lev5LiA5L2G6YCJ5a6a77yM5bCx6KaB5YuH5pWi55qE6LWw5Yiw5bq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2NS48L2VtPuaIkOWKn+eahOS6uuW9seWTjeWIq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S6uuiiq+S6uuW9seWTjeOAgjwvcD48cD48ZW0+NjYuPC9lbT7pmo/ml7b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rqTor4boh6rlt7HnmoTku7flgLzvvIzlgZrkuIDkuKrog73nnJ/mraP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j43lrp3llYbjgII8L3A+PHA+PGVtPjY3LjwvZW0+5Lq66Ium6Ium6L+95a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a6M576O55qE5qKm77yM5o6l6L+R5pe25bCx5oSP5ZGz56C0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zR4bGhmNW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c0eGxoZjVh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3E2E9960157EF438360D86F34C2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