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BC2701FCB3EE3967FD09F36A50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BC2701FCB3EE3967FD09F36A50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Zc8L3A+PC9mb250PjwvY2VudGVyPjxwPjxlbT4xLjwvZW0+5ZaH5Y+t6Iqx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6Kn57u/55qE77yM56ig5a+G5b6X5b6I77yM6L+c6L+c55yL5Y67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7u/5biD5oyC5Zyo56m65Lit44CCPC9wPjxwPjxlbT4yLjwvZW0+5LiA5a+55bCP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7+Y6LW377yM5bCx5piv5Zyo5ZOt55qE5pe25YCZ77yM5Lq65Lus6L+Y5Lul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/5Zi/56yR5ZOp77yBPC9wPjxwPjxlbT4zLjwvZW0+6aOO5LiA5ZC577yM5p6r5Y+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+p57+p6LW36Iie55qE57qi6Imy6J206J2277yM5oWi5oWi55qE5LuO5aSp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PC9wPjxwPjxlbT40LjwvZW0+6YeR6bih5byg5byA57+F6IaA56uZ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77yM5bCx5YOP5Yek5Yew5pyd6Ziz77yM5rWR6Lqr6YeR5Lqu6YeR5Lqu55q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6B5LqG44CCPC9wPjxwPjxlbT41LjwvZW0+5LiA5qO15qO15bCP6I2J5LuO6YWj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a6D5Lus56C05Zyf6ICM5Ye677yM6IiS5bGV552A5a6D6YKj5bm85aup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2LjwvZW0+6Zuq6Iqx6Lez5a6M5LqG6Iie77yM57Sv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LqG5bGL6aG25LiK77yM5qCR5LiK77yM6JC95Yiw5LqG5bCP5a2p5a2Q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LjwvZW0+5LuW55qE55m955y854+g5aSn6buR55y854+g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56z5LuB5YOP6ZSl5a2Q77yM6ZSQ5Yi65Yi655qE77yM5pyJ5Lqb5oC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WK77yM6ICB5qGl77yM5L2g5aaC5LiA5L2N55qE5b636auY5p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77yM5Zyo6L+Z5ran5rC05LiK56uZ5LqG5Yeg55m+5bm05LqG5ZC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eO6I2J6ZW/5b6X6YGN5Zyw6YO95piv77yM6b2Q6b2Q5Zyw5pyJ5Y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2J5bey5p6v6buE77yM57uZ6aOO5ZC55b6X55Gf55Gf5rKZ5rKZ5Zyw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ermeWcqOalvOmhtuS4iu+8jOeci+ingeaWsOS/rueahOeO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WwseWDj+S4gOadoemjmOe7leWcqOWfjuWklueahOeOieW4pu+8jOWPiOmVv+WPi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b3lv4Pmg4XmiY3kvJrmnInlpb3po47mma/vvIz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kvJrmnInlpb3lj5HnjrDvvIzlpb3mgJ3ogIPmiY3kvJrmnInlpb3kuL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CE56eN6KCi5LqL77yM5Zyo5q+P5aSp6ZiF6K+75aW95Lmm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L77yM5Lu/5L2b54Ok5Zyo54Gr5LiK5LiA5qC377yM5riQ5riQ54aU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lueermeS6hui1t+adpe+8jOWbnuetlOW+l+mCo+S5iOWHhueh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HqueEtu+8jOmCo+S5iOa1geeVhe+8jOS8vOS5juaXqeacieWHhuWkh+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h5HpuKHlhajouqvnmoTnvr3mr5voibLlvanoibPkuL3vvIz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5Hkuq7vvIzlsLHlg4/miqvkuIrkuobkuIDku7bljY7otLXnmoTlpKfnpLz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Gx5LiK6ZW/5ruh5LqG5p+P5qCR77yM5LiA5qO15qCR5LiA5Li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bGC5bGC5Y+g5Y+g5Y235LiK5Y6777yM5YOP5LiA5Liq56uL5L2T55qE5rmW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cqOWwj+m6puWSjOm7kem6puWcsOmHjO+8jOWcqOWyu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puiLh+S4m+S4re+8jOWPkeWHuuW+ruW8seiAjOWYiOadgueahOm4o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jniLjmmI7mmI7mmK/kuKrotrPnkIPov7fvvIzljbTmiorkuIDln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kIPotZvlv73nlaXmjonvvIzov5nmmK/kuLrku4DkuYjlkaLvvJ8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Sf5rCU55qE5pe25YCZ5Lik54mH6JaE6JaE55qE57qi5Zi05ZSH5b6u5b6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Y77yM5rS75YOP5Liq54af6YCP5LqG55qE5bCP5qix5qG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OacuumAg+eqnOS6hu+8jOaIkeS7rOeahOmjnuacuue0p+e0p+i/veWcqOWQ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xuueLl+i/veWwj+eZveWFlOS4gOagt++8jOS4gOWJjeS4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qPnm5vlvIDnmoTojbfoirHmjLrnnYDnoqfnu7/nmoTojI7mnYb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q3kuq3njonnq4vnmoTlsJHlpbPnnLrmnJvnnYDov5zmlr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oWi5oWi5Zyw5LuO5rGf5b+D5Y2H6LW35p2l5LqG77yM5ZyG5ZyG55qE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55qE77yM5aW95YOP5LiA5Liq6ZO255uY44CCPC9wPjxwPjxlbT4yMi48L2VtPu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aciOS6pOi+ie+8jOaKiuS5jOiLj+mHjOaxn+aYoOW+l+mHkeazoua7mua7m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Ng+S4h+adoemTtuibh+WcqOa4uOWKqOOAgjwvcD48cD48ZW0+MjMuPC9lbT7ov5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j6/niLHnmoTljbfmr5vni67lrZDni5fvvIzlsI/pu5HlsL7lt7TkuIDmkYb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kuKrmu5rliqjnmoTlsI/nu5LnkIPjgII8L3A+PHA+PGVtPjI0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qCR5Y+25rKZ5rKZ5Zyw5ZON552A77yM6aOY5LiL5Yeg54mH5YO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b2p6J225Ly855qE57qi5Y+244CCPC9wPjxwPjxlbT4yNS48L2VtPumHkeen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mmqOaBrOmdme+8jOS+l+S5oeeahOeni+mjjuWSjOeFpui9u+aflO+8j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mOmAuOaCoOaJrOOAgjwvcD48cD48ZW0+MjYuPC9lbT7lvq7lvq7nv5jotbf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plb/nnYDkubHok6zok6znmoTog6HlrZDvvIzlg4/mmK/nlKjngavnh47ov4f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bflj4jpu4TjgII8L3A+PHA+PGVtPjI3LjwvZW0+6Ziz5YWJ6YO95Y+Y5oiQ57u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ip5p+U55qE5bCP57K+54G15LiA5qC35Zyo5LiK6Z2i6Lez6LeD552A77yM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YWJ54K544CCPC9wPjxwPjxlbT4yOC48L2VtPuaciOS6ruWNh+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ZleaZleeahO+8jOa0u+WDj+iwgeS7juS4nOaWueWcsOW5s+e6v+S4iuaMkei1t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OAgjwvcD48cD48ZW0+MjkuPC9lbT7lhqzniLfniLfllL/llbjnnYDnu5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qvkuIrpm6rnmb3nmoTnu5LoooTvvIzlnKjnqpfkuIrljbDkuIvkuIDmnLXmnL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oirHjgII8L3A+PHA+PGVtPjMwLjwvZW0+6Jm954S26K++6Ze05Y2B5YiG6ZKf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a6D55+t5pqC5omN5pi+5b6X54+N6LS177yM5omN5pu05bqU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NWptLmh0bWwiPmh0dHBzOi8vZHVhbmp1emlrdS5jb20vZHVhbmp1emkvZGJ6bDZhazVq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BC2701FCB3EE3967FD09F36A50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