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B0C5144E910DADF3735A10ADE9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0C5144E910DADF3735A10ADE9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qR6YOB5oCO5LmI5Y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cgO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aYr+W+mOW+iuWcqOaUvuS4juS4jeaUvuS5i+mXtOeahOmCo+S4gOau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4i+WGs+W/g+aUvuW8g+S6hu+8jOWPjeiAjO+8jOS8muacieS4gOenjemHiueE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7juatpO+8jOeXm+WSjOeIsemDveaciea3sea3seWfi+i/m+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rOWIsOS4gOS6m+aYjuaYjuS4jeebuOW5sueahOS6i+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LkOWHoOS4quW8r+aDs+WIsOS9oOOAgjwvcD48cD48ZW0+My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i1sOi/m+aIkeeahOS4lueVjO+8jOS9huS4jeWFgeiuuOS9oO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dpei1sOWOu+OAgjwvcD48cD48ZW0+NC48L2VtPuacieS6m+S6i+ihqOmdouaIke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iwk++8jOW/g+mHjOWNtOeWvOW+l+imgeWRv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7peWQju+8jOWIq+S4gOS4quS6uuWWnemFku+8jOS5n+WIq+WGje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5uOemj+eahO+8jOaIkeWwsemZquS9oOWIs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aKrOWktOeci+WIsOS6hua7oeWkqee5geaYn++8jOaDs+i1t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+juWlveeahOaXtuWFieOAgjwvcD48cD48ZW0+Ny48L2VtPuS5oOaDr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vguWvnu+8jOS5oOaDr+S6hui/meagt+eahOeUn+a0u+OAguaIkeacn+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kn+WuieaFsOaIkeOAgjwvcD48cD48ZW0+OC48L2VtPuS9oOeep+aIke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kmuWPr+eske+8jOaIkeaEv+i1jOacjei+k+Wlve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oOS4uuS4gOS4quWFqOeEtumZjOeUn+eahOS9oO+8jOW/g+i3s+WIsOW/g+W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OAgjwvcD48cD48ZW0+MTAuPC9lbT7lvojlpJrkuovlhbblrp7lpKflrrbpg73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vvIzlj6rmmK/ogarmmI7nmoTkurrnn6XpgZPlv43kvY/kuI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CO5LmI55+l6YGT5oiR5oCO5LmI5Ye655Sf55qE77yf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Kj5Liq5pe25YCZ6L+Y5b6I5bCP44CCPC9wPjxwPjxlbT4xMi48L2VtPuiLp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q+emu++8jOS5n+imgeWlveWlveWcsOivtOWjsOWGjeS8mu+8jOS5n+img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dgOaEn+iwouaEn+WKqO+8jOaEn+iwouaEn+WKqOS7lue7meS6huS9oOS4gOWIh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iTpueEtuWbnumhvueahOWIuemCo++8jOayoeacieS7h+aBqOeahOmdkuaY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XoOaDi+aDnO+8gTwvcD48cD48ZW0+MTMuPC9lbT7lpoLmnpzlho3lm57liLD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7kvaDnm7jmgYvvvIzkvaDmmK/lkKbkvJrlnKjkuY7og73lpJ/kv53mj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v5jmmK/ng63mgYvku6XlkI7vvIznroDnn63or7Tlo7Dlho3op4HvvIz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pl7TjgII8L3A+PHA+PGVtPjE0LjwvZW0+5Lmf6K645LiN5piv5b+Y5LiN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5a86YKj5pe255qE6Ieq5bex44CCPC9wPjxwPjxlbT4xN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WQjOagt+eahOi/h+eoi+WSjOe7k+aenO+8jOaIkeS5n+S4jeefpemBk+WIsOW6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iwgeOAgjwvcD48cD48ZW0+MTYuPC9lbT7ml7bpl7TmnIDkvJrpqpf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vaDmmI7nmb3vvIzov5nkuKrkuJbnlYzmsqHmnInku4DkuYj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rvljrvnmoTpg73mmK/po47mma/vvIznlZnkuIvnmoTmiY3mmK/kurrnlJ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sLHmmK/lr7nnmoTkurrjgII8L3A+PHA+PGVtPjE3LjwvZW0+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pil5aSp77yM5bCx5YOP5oiR5pyb5LiN5Yiw5oiR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kOa4kOWPmOeahOWWnOaAkuaXoOW4uO+8jOecvOazq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WvguS4rea7keiQveOAgjwvcD48cD48ZW0+MTkuPC9lbT7mnInkupvkvKTnl5X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vvIzmhIjlkIjlkI7lsLHmiJDkuoblvoDkuovvvJvmnInkupvkvKTnl5X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pgqPmgJXliJLlvpflvojovbvvvIzkuZ/kvJrnlZnpqbvkuo7lv4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v5HlnKjlkqvlsLrvvIzljbTmmK/kuIDnlJ/ml6DnvJ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Liq5Lq677yM5LiA55u05L2P5Zyo5oiR55qE5b+D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u+56a75byA6L+H44CCPC9wPjxwPjxlbT4yMS48L2VtPuaJgOiwk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S7o+ihqOaYqOWkqe+8jOaJgOiwk+eahOeIseaDhe+8jOWPquaYr+S7o+ih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acieS4gOS6m+S6uua0u+WcqOiusOW/humHjO+8j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sLHlg4/pu5HlpJzkuK3lhYnlvannhafkurrnmoT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liJnmmK/pu5jpu5jml6Dpl7vnmoTmmJ/mm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bCx6L+Z5LmI5LiA5bm05bm055qE54ix5LiL5Y6777yM5piv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LiA6L6I5a2Q44CCPC9wPjxwPjxlbT4yNC48L2VtPuaEiOWus+aAl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iOWuueaYk+WkseWOu++8jOS9oOaEiOaDs+W+l+WIsO+8jOWwseaEiO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EtuS8muS8pOeahOW+iOa3seOAgjwvcD48cD48ZW0+MjUuPC9lbT7njrDlnK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kuobopoHliIbliKvnmoTml7blgJnvvIzkvaDmr5TmiJHlhYjotbDvvIzmiJH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ngrnmrKPmhbDjgILov5nmoLfnmoTmgrLkvKTvvIzov5/ml6nkvJ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rrljZXni6zkvZPkvJrvvIzpgqPlsLHorqnmiJHmnaXmib/mi4X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r5Lik5bm055qE5oSf5oOF77yM5YiG5omL56Gu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4ix5LqG77yM6ICM5piv54ix5b6X5aSq57Sv6K6p6Ieq5bex5Z2a5oy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G5omL5LmL5ZCO5YaN5oOz6LW377yM5Lmf5piv6Ieq5bex5aSq54qv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GjeWkmueahOaApueEtuW/g+WKqO+8jOS5n+aKl+ihoeS4j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WvueeahOS6kuebuOaKmOejqO+8jOaKteS4jeS9j+WkqemVv+WcsOS5heeah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guPC9lbT7kvaDljYPkuIfliKvot5/miJHor7T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ku4DkuYjlr7nkuI3otbfmiJHnmoTvvIzniLHmg4XmmK/lvojor5rlrp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ovlrp7vvIzkvaDkuI3niLHmiJHkuZ/mmK/kuovlrp7vvIzlpoLmnpzkvaD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iLHmiJHvvIzpgqPmiY3mmK/lr7nkuI3otbfmiJHjgII8L3A+PHA+PGVtPjI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oOz5b+177yM5p+Q5Lqb5pe25YCZ77yM5p+Q5Lqb5Lq677yM5p+Q5Lq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YtOS4iuWvguWvnueahOaXtuWAme+8jOacieeDn+aK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vguWvnueahOaXtuWAme+8jOacieiwgeadpemZq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HliJLlpb3kuobmnKrmnaXvvIznhqzov4fkuobop4nlvpfkuI3lj6/og73nhq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mnIDlkI7kvaDov5jmmK/nprvlvIDkuob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bCx55av54uC77yM5Lik5Liq5Lq65pKR6LW35omA5pyJ5qKm5oO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Z2a5by677yM5LiA5Liq5Lq65omb6LW35omA5pyJ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sOWunuWIsOiZmuaLn++8jOaIkeS7juadpemDveaYr+S4gOS4q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4jemFjeacieWWnOasou+8jOabtOiwiOS4jeS4iu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lrpropoHnu4/lvpfotbflgYfor53vvIzlj5flvpfotbfmlbfooY3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rLrpqpfvvIzlv5jlvpfkuobor7roqIDvvIzmlL7lvpfkuIvkuIDliIfjgIL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bblrp7ku47mnaXmnKrmm77nnJ/mraPlnLDlsZ7kuo7kva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jgII8L3A+PHA+PGVtPjM1LjwvZW0+5b2T5rKh5Lq654ix5oiR5pe2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Ieq5bex54ix6Ieq5bex77yM5b2T5rKh5Lq65Zyo5LmO5oiR5pe2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yR6ICM6L+H44CCPC9wPjxwPjxlbT4zNi48L2VtPuW8guWcsOaBi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Pr+S7peino+WGs+eahOmXrumimO+8jOaIkeS7rOWwsei/meagt+WcqOWG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WOu+S6huOAgjwvcD48cD48ZW0+MzcuPC9lbT7nvLrngrnlj6/ku6XmlLnmraP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ku6Xno6jlkIjvvIzkvYbmnLrkvJrlpLHljrvkuoblsLHlho3kuZ/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675bm05oiR5Lus5LiA6LW356eN5LiL55qE5aSq6Ziz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5oiQ77yM5a6D5rC46L+c5ZCR6Ziz55qE6JG155uY77yM5bCx5YOP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77yM5rC45LiN5YeL6Zu244CCPC9wPjxwPjxlbT4zOS48L2VtPuebuOeIseS4j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mDveaYr+S4gOWvueaMm+eUn+WFhOW8n++8jOWboOS4uueIseiAjOS8pOWu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iAjOWPl+S8pOOAgjwvcD48cD48ZW0+NDAuPC9lbT7pgqPkupvmrovlv43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mtYHoqIDonJror63vvIzkuI3mmK/mnIDkvKTkurrnmoTvvIzmnIDkvK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iY3nmoTnvo7lpb3lm57lv4bjgII8L3A+PHA+PGVtPjQx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eq5bex5b+D54ix5oiW5pqX5oGL55qE5Lq677yM5ZKM5byC5oCn5pyL5Y+L54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ya5b+D55eb77yM5Lya6Zq+5Y+X77yfPC9wPjxwPjxlbT40M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a4kOWFu+aIkOS4jeWOu+ino+mHiueahOS5oOaDr++8jOW+iOWkmuaDhee7quS5n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S6q++8jOW5suiEhuiHquaIkea2iOWMluOAguaHgueahOS6uuiHqueEtuaHg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GjeWkmuino+mHiuS5n+acieaXtuW3ru+8jOacieS6m+aVheS6i+WPquiDv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ueahOS6uuWQrOOAgjwvcD48cD48ZW0+NDMuPC9lbT7lpoLmnpzmiJHnmoTlkI3lrZ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Lnu53miYDmnInnmoTnkIbnlLHvvIzpgqPmiJHkuZ/mhL/mi7zkuoblkb3lko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Q0LjwvZW0+5LiN5piv5omA5pyJ55qE6KqT6KiA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CD6aqM77yM5LiN5piv5omA5pyJ55qE54ix6YO957uP5b6X6LW35oqY6IW+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k5b6X5pyA5rex55qE77yM5b6A5b6A5piv5LuY5Ye65pyA5aSa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55qE5pyA5rex55qE77yM5b6A5b6A5piv5pyA6aqE5YKy55qE6YKj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oOS4uueIseaDheW4uOW4uOaYr+S4jeWPr+mihOef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g+eahOa2iOmAneW+iOWkmuaXtuWAmeS5n+W+gOW+gOS4jeS7peaIkeS7r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9rOenu++8jOWmguaenOehruabvua3seeIsei/h++8jOWImeeIse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IkeS7rOW/mOiusOOAgjwvcD48cD48ZW0+NDYuPC9lbT7lho3miafnnY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6XlvoDvvJvlho3kvJjnvo7nmoTml4vlvovvvIzkuZ/kvJrmnInmg4X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Cs5LiA6aaW6ICB5q2M77yM5b+15LiA5L2N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6YGH6KeB55qE5Lq66YO95q+U5L2g5aW977yM5Y+v5L2g56a75byA5pe2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WL5LiN6aG+6Lqr55qE5YuH5rCU44CCPC9wPjxwPjxlbT40OC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aIke+8jOS9oOS7rOaJjeiupOivhueahO+8jOS7gOS5iOaXtuWAmeS9oOS7r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huOAgjwvcD48cD48ZW0+NDkuPC9lbT7kuo7kuIfljYPkurrkuY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IDnnLzorqTlh7rkvaDvvIzlm6DkuLrliKvkurrotbDlnKjlnLDkuIrvvIz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iJHlv4PkuIrjgILniLHmg4XvvIzlsLHmmK/lvbzmraTmsLjkuI3mraLmga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msLjov5zmlL7kuI3kuIvnmoTnibXmjILvvIzmmK/lv4PnlJjmg4XmhL/nmo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UwLjwvZW0+5pe26Ze05LiN5LiA5a6a6IO96K+B5piO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piv5LiA5a6a6IO955yL6YCP5b6I5aSa5Lic6K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9oOmCo+a3sea3seeahOWRvOWQuO+8jOm7mOivu+S9oOmCo+adguS5se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einhuS9oOmCo+aDiuaBkOS4jeWuieeahOebruWFie+8jOaIkeefpemBk+WJje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e7iOeCueerme+8jOaIkeivpeS4i+i9puS6hu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llpzmgJLlk4DkuZDlhajpg6jooajnjrDlnKjohLj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kuI3ov4fmmK/mnaXnnIvkvaDng63pl7n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WI55qE6K6w5b+G77yM6JeP552A5pyA5Yid55qE57qm5a6a77yM5piv6YKj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peg5aWI77yM5Lmf5piv5pyA5ZCO55qE5Y2R5b6u77yM5pWF5LqL6K6p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yk5oSf6K6p5Lq66K6w5b+G77yM6ZSZ6L+H55qE6ZSZ77yM6ZSZ6L+H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1NC48L2VtPuacieaXtuWAmeaKmOiFvuS4gOS4i+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iHquW3seeahOmHjeimgeaAp+OAgjwvcD48cD48ZW0+NTU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6XlkI7vvIzmiorlv4PmlL7lhrfkuIDngrnvvIzmiorml6Dmg4Xlj5HmjKX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U2LjwvZW0+5oOz6KaB6L+H5LiA56eN55Sf5rS7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Ga6aWt77yM5pyJ5b+D5oOF55yL5Lmm77yM5pyJ5pe26Ze05peF6KGM77yM5pyA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iv6L+Z5LiA5YiH6YO95pyJ5Lq66Zmq5Ly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WxseaYr+awtOeahOaVheS6i++8jOS6keaYr+mjj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VheS6i++8jOWPr+aYr+WNtOS4jeefpemBk++8jOaIke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OAgjwvcD48cD48ZW0+NTguPC9lbT7mnInkurror7TlraTni6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pgqPkuYjmiJHmg7PvvIzmiJHlj6/ku6XkuIDnm7Tlubjnpo/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ey55eF5YWl6IaP6IKT77ya55y8552b5Y+q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b6ICz5py15Y+q6IO95ZCs5b6X5L2g55qE5aOw6Z+z77yb6K6w5b+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2g55qE5LqL77yb5b+D5Lit5aGe5ruh5LqG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WnOasouS4gOaXoOaJgOacieeahOaEn+inie+8jOWug+iuqeaIk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Dj+S4gOS4quatu+WOu+WkmuW5tOeahOS6uuOAgjwvcD48cD48ZW0+NjE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5DkurrvvIzmnIDns5/ns5XnmoTojqvov4fkuo7vvIzku5bov5HlnKjouqvml4HljbT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zlnKjlpKnovrnjgII8L3A+PHA+PGVtPjYyLjwvZW0+5aaC5p6c5rKh5rOV5b+Y6K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b+Y6K6w5aW95LqG44CC55yf5q2j55qE5b+Y6K6w77yM5piv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44CCPC9wPjxwPjxlbT42My48L2VtPuaIkeWYsueskeeahO+8jOS4j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aAgeW6pu+8jOaYr+aIkeeahOiupOecn+OAgjwvcD48cD48ZW0+NjQ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ov5zot6/vvIzlj5HnjrDlrrbmiY3mmK/mnIDmuKnmmpbnmoTvvJvop4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vvIzlj5HnjrDmr43kurLnmoTnrJHlrrnmiY3mmK/mnIDnvo7kuL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iN5Lya5YaN57un57ut5Zac5qyi5L2g5LqG77yM6L+Z5q61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mT5a6M5ZCO5oiR5bCx5YeG5aSH56a75byA5L2g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WRveeIseeahOS6uu+8jOaYr+WQpumDveeLoOS8mOengOaJjeWAvOW+l+mCo+S5i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NjcuPC9lbT7kvaDnu5nnmoTmib/or7rlsLHlg4/mmJ/mmJ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JrvvIzkvYbmmK/miJHmsLjov5zkuZ/lvpfkuI3liL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Zi05LiK6K+05LiN5pCe5a+56LGh55qE5Lq677yM5b+D6YeM6YO9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5qE5Lq644CCPC9wPjxwPjxlbT42OS48L2VtPuaIv+mXtOm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Dn+eBsO+8jOepuuawlOS4reW8pea8q+mFkuWRs++8jOWlueivtO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r+S4jeWPr+S7peWkmueskeWIq+a1geazqu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m7jkv6HkuobomZrlgYfnmoTniLHmg4XvvIzku4Xku4Xlm6DkuLrkvaDnnIn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rJHmhI/jgII8L3A+PHA+PGVtPjcxLjwvZW0+5L2g55qE6YWS56q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Y206YaJ5b6X5YOP5p2h54uX44CC56ys5LiA55y85bCx54ix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Y5b+D5YGa5pyL5Y+L44CCPC9wPjxwPjxlbT43Mi48L2VtPuaDs+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8gOeUteivneewv++8jOWNtOS4jeefpemBk+ivpee7meiwge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bblrp7kuIDlj6Xpobrlhbboh6rnhLbph4zlkIzmoLfoo4XnnYDlpKrlp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pKrlpJrmnJ/mnJvvvIHml6Dog73kuLrlipvmiJbkuI3mg7Pli4nlvLrkuqb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miY3mib7lh7rmnaXnmoTkuIDkuKrmiZjor43ogIzlt7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Zyo5Y6f5Zyw5b6Y5b6K552A77yM6IOM5b2x5riQ6L+c77yM562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44CCPC9wPjxwPjxlbT43NS48L2VtPuaIkeeUn+aOt+S4reeahOaaluWSjOacr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O+8jOiAjOS9oOS5n+S7heatpOS4gOasoeOAgjwvcD48cD48ZW0+NzYuPC9lbT7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j43mg5znjrDlnKjvvIzosIHnn6XpgZPmmI7lpKnlkozmhI/lpJbvvIz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jmnaXjgII8L3A+PHA+PGVtPjc3LjwvZW0+5oiR5bey57uP5peg6IO95Li65Y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peg6Lev5Y+v6YCA77yM6L+Z5peg5aOw55qE5aSc546w5Zyo55qE5oiR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3OC48L2VtPuivtOaEn+aDheS5n+S4jei/h+WmguatpO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7luacgOmCi+mBoueahOS4gOmdou+8jOacgOWQjuS7luWNtOi1sOW+l+Wkmu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i+i/h+S7luacieWHoOWIhuiupOecn++8jOacgOWQjuWwseacieWHoOWIhui+g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zkvp3nhLbopoHlnKjkuIDotbfvvIzljbPkvb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7miJHku6zkuLrmlYzjgII8L3A+PHA+PGVtPjgwLjwvZW0+5oiR55qE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5qE6KKr5L2g5aGr5ruh77yM5omA5Lul5YaN5bey6KOF5LiN5LiL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1sOWujOWQjOS4gOadoeihl++8jOWbnuWIsO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Ds+S9oOeahOaXtuWAmeacieS6m+W5uOemj++8jOW5uOemj+W+l+acieS6m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iwk+acgOmavuW/mOeahO+8jOWwseaYr+S7juadpeS4jeabvuaDs+i1t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W/mOiusOOAgjwvcD48cD48ZW0+ODIuPC9lbT7kvaDmnInkuob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Kvlv5jor7fmiJHlkIPppa3lpKfvvIzkuI3kuobllp3mna/llaTphZLlhrLmjon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bCx5piv6L+Z5qC377yM5paw6bKc5oSf5Li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a6a6K+05Ye65p2l5LuA5LmI6Zq+5ZCs55qE6K+d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sOS9j++8muavj+S4gOS4quWvueS9oOWlveeahOS6uu+8jOWboOS4uuS7luS7rO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/meS5iOWBmueahOOAgjwvcD48cD48ZW0+ODUuPC9lbT7ojbflsJTokpn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lpJrlt7Tog7rlhrPlrprlpKnplb/lnLDkuYXvvIzogr7kuIrohb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kuI3lh7rmiYvvvIzoh6rlsIrlv4PlhrPlrprosIHlhYjlv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J5pe25YCZ5piO5piO5b+D6YeM5pyJ5b6I5aSa6K+d5oOz6K+0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5Y206L+Y5piv5YyW5oiQ5rKJ6buY44CCPC9wPjxwPjxlbT44Ny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W/g+aDheS4gOebtOiiq+S9oOW3puWPs+OAguacieaXtuWAmei6sumB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HquW3seS4jemCo+S5iOWkseacm++8jOS4jeWSjOS9oOivtOivne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aDs+S9oO+8jOivleedgOeWj+i/nOS9oOaYr+WboOS4u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OAgjwvcD48cD48ZW0+ODguPC9lbT7lhbblrp7ljZXouqv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lJnvvIznu4jkuo7mnInkuobml7bpl7TmiorkuIDliIfnhafpob7lpqXl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YKj5Lqb6K6p5oiR5Lus5ZOt55qE5LqL5oOF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6yR552A6K+05YaN6KeB44CC6YKj5Lqb6K6p5oiR5Lus5q2H5pav5bq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Lya56yR552A5ZGK5Yir44CCPC9wPjxwPjxlbT45MC48L2VtPuaEn+aBq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kseWOu+S6huecn+W/g+OAguWtpOeLrO+8jOaYr+S6uueUn+eahOS4gOenj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WliO+8jOaYr+S6uueUn+eahOS4gOenjeWto+iKgu+8jOacgOWQju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WliOaUvuS4i++8jOWPquaYr+S4gOenjeWWhOiJr++8jOa4qeaaluS6hu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7vkvZXkuIDkuKrkurrnprvlvIDkvaDvvIzpg73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ZznmoTlhrPlrprjgILkurrlv4PmmK/mhaLmhaLlj5jlhrfvvIzmoJHlj7bmmK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pu4TvvIzmlYXkuovmmK/nvJPnvJPlhpnliLDnu5PlsYDjgILogIzniL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nJvlpKrlpJrvvIzmiY3lj5jmiJDkuI3niLH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Lya6L6c6LSf5L2g55qE44CC6YKj5Lqb6L2s6ZSZ55qE5by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rOq5rC077yM6YKj5Lqb5ru05LiL55qE5rGX5rC0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PC9wPjxwPjxlbT45My48L2VtP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8muavgeS6huS9oOOAguiuqeS9oOmZt+WFpeW/kOW/ke+8jOiuqeWunumZheS4i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n+ezleeahOS6i+aDhe+8jOWPmOW+l+ezn+ezleOAgjwvcD48cD48ZW0+OT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DvvIzmiJHlj6/ku6XmiqLlm57mnaXvvIzkvYbkvaDllpzmrKL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mlL7miYvjgII8L3A+PHA+PGVtPjk1LjwvZW0+55S355S35aWz5aWz77yM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y77yM5YGH5YGH55yf55yf77yM5oOF5oOF54ix54ix77yM5YiG5YiG5ZCI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6uueUn+S4reacgOawuOaBkueahOW5uOemj+WwseaYr+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Vv+S5heeahOaLpeacieWwseaYr+ePjeaD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RibzY1OG9k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kYm82NThv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B0C5144E910DADF3735A10ADE9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