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12EFE2672D65C9BA103C019860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12EFE2672D65C9BA103C019860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CM5a2m6IGa5Ly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neS4reWQjOWtpu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g+aEn+inieWPiOWbnuWIsOS6humdkua2qea7tOaXtu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XoOatouWig+S7jeiusOS+neS+neagoeWbremjjuWFie+8jOS6i+S4mu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3s+a3s+WQjOWtpuS5i+aDhe+8gTwvcD48cD48ZW0+My48L2VtPuiuqeaIkeS7rOa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buOiBmueahOaXtuWIu++8jOiuqeaIkeS7rOePjeaDnOi/memavuW+l+eahO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DnO+8geebuOacm++8gTwvcD48cD48ZW0+NC48L2VtPuS4jeW/mOWQjOeql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mu+WIq+aEj+OAguW/huebuOmBh++8jOiTrOWLg+acneawlO+8jOmdkuaYp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WygeaciOWFseWsieaIj++8m+ebvOebuOiBmu+8jOS+neeEtuW5tOi9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S9oOaIkeWQjOaLpeaWsOWkqeWcsOOAguaEv+S9oOWkp+m5j+Wxlee/heWG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atpOWOu+S4gOi3r+S/semhuumjju+8gTwvcD48cD48ZW0+N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0p+ebuOaLpe+8jOWAvuivieemu+WIq+eahOaEgee7qu+8jOaEn+WKqOWcqOS7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cqOaYjuacneOAgjwvcD48cD48ZW0+Ni48L2VtPuaIluiuuO+8j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zqOWumuWPquaYr+S7iueUn+eahOaTpuiCqeiAjOi/h++8jOWwseWDj+afkOS4q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VnOWktOmHjO+8jOS4iua8lOS6huafkOS4queJueWumueahOaDheiKgu+8jOiAj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ebuOeIseeahOW9kuWuv+WIsOacgOWQjuWNtOWPmOaIkOS6huW9vOatpOeah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iAgeWQjOWtpuW9vOatpOeahOebuOmAou+8jO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DiOeahOaPoeaJi++8jOeDreeDiOeahOaLpeaKse+8jOi/mOaci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7iuWkqeaYr+avleS4muWQjueahOS4ieWNgeWRq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muS8mu+8jOaIkemTreiusOWcqOW/g++8jOeVmeS9j+iusOW/hu+8jOePjeiXj+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S4jeW/mO+8geaEv+aIkeS7rOeahOiBmuS8muaIkOS4uuaQrei1t+S8oOaSr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peaige+8jOW9vOatpOS5i+mXtOawuOi/nOS/neaMge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ePjeaDnOWFhOW8n+WnkOWmueeahOe8mOWIhu+8jOWboOS4uuS4gOWltu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8mOWIhuS9v+aIkeS7rOWNgeaMh+i/nuW/g+OAguS4gOWQjOi1sOi/h+erpeW5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emdkuW5tO+8jOWboOS4uui/meS4que8mOWIhu+8jOi/mOimgeW9vOatpOeJte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cquadpeaXoOaVsOS4quaYpe+8gTwvcD48cD48ZW0+MTAuPC9lbT7lsoHmnIj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vZPlubTpo47ljY7mraPojILnmoTlsI/lp5HlqJjvvIzovaznnLzpl7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rHnurnmgoTnjrDnmoTkuI3mg5HkuYvkurrvvIzlvZPlubTnj63kuIrmnIDluIXnmoT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njrDlnKjkuZ/miJDkuoblpKfohbnkvr/kvr/nmoTkuK3lubTkurrllab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nmoTop4HpnaLov5jnnJ/nmoTkuIDml7bpmr7ku6Xovqjorq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byg56yR6IS45L6d54S25Lqy5YiH77yM6YKj5LiA5aOw5aOw5ZG85ZS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YmN44CCPC9wPjxwPjxlbT4xMi48L2VtPuaIkeaDs+mAmui/h+i/measo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KiuaWreS6hueahOiBlOezu+aOpeS4iu+8jOaKiua3oeS6hueah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+8jOaKiuW/mOS6hueahOWIneaBi+WUpOmGku+8jOaKiuS4jeWmguaEj+eahOWpmuWn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gTwvcD48cD48ZW0+MTMuPC9lbT7njrDlnKjotormnaXotororqjljoz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obvvIzmnInml7blgJnlkIzlrabogZrkvJrkuZ/kuI3mg7Plj4LliqD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npnZnmg7PkuIDkupvmoLnmnKzmmK/lnKjlgZrmoqb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Sm5LiK5re76Iqx5piv5ZOl5Lus77yM6Zuq5Lit6YCB54Kt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ZCM5Lqr5pyJ6Zq+5ZCM5b2T5piv5YWE5byf77yM5b+D5pyJ54G154qA5LiA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+l5bex77yM5LiA55Sf55+l5bex5LiN5aSa77yM5L2g5bCx5piv5oiR55qE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+8jOS4jeefpeS4jeinieW3suavleS4muaVtOaVtOS6jOWNgeS4quW5t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lumXtOaciei/meS5iOS4gOenjeaDheaEn++8jOiZveeEtuS4jeiDveaXtuaXt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NtOiDveS4gOingeWmguaVhe+8jOi/meWwseaYr+WQjOeql+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KbmgKDvvIzml6DogYrvvIzkuI3mg7PlhpnmgLvnu5P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liqDlkIzlrabogZrkvJrvvIzkuZ/kuI3nn6XpgZPmg7PlubL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6LCi576O5Li955qE5qCh5Zut77yM57uZ5LqI5LqG5oiR6aOe57+U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oSf6LCi5Lqy54ix55qE6ICB5biI5ZKM5ZCM5a2m77yM57uZ5LqI5LqG5oiR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5qE5L+h5b+D5ZKM5YuH5rCU44CCPC9wPjxwPjxlbT4xOC48L2VtPuWRqOacq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rmOS4reWQjOWtpuiBmuS8mu+8jOWIq+S6uumDveaYr+WbnuW/huS4iuWtp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+8jOaIkeWbnuW/hueahOmDveaYr+S4jeaDs+mdouWvue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aDs+WPguWKoOi/meenjeiBmuS8muS6huOAgjwvcD48cD48ZW0+MT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kuo7mnInngrnnkIbop6PkuLrku4DkuYjlh7rkuobnpL7kvJrlsLHkuI3mg7P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gZrkvJrkuobvvIzlvZPmiJDlip/kuI7oibDovpvpnaLlr7npnaLvvIzmoqbmg7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rDlrp7jgII8L3A+PHA+PGVtPjIwLjwvZW0+55u46IGa77yM6L+Z5Y+q5piv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L5oOF55qE5LiA5bmV77yM6ICM562J5b6F5oiR5Lus55qE6L+Y5pyJ5pu05aS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S/5Zyo6L+Z55+t55+t55qE5LiJ5aSp5LmL5Lit77yM5oiR5Lus6IO9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77yM6K+d5Y+k5LuK77yM6YGT5pyq5p2l77yb56Wd5oS/5Y+I5bCG5Li65piO5aS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oiR5Lus5LiA6Lev6LWw5aW977yBPC9wPjxwPjxlbT4yMS48L2VtPuayp+a1t+a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uOiKuOS8l+eUn++8jOaciee8mOebuOivhu+8jOacieW5uOebuOefpe+8jOecn+iv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+8jOWdpueEtuWvueS6uueUn++8jOW4jOacm+aIkeS7rOiDveaIkOS4uuefpe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IuPC9lbT7ljrvlubTlj4LliqDkuobkuKTlnLrlkIzlrab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q5jkuK3nmoTlrabmoKHov5jlnKjvvIzliJ3kuK3lkozlsI/lrablt7Lnu4/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jmiJDkuoblupnjgII8L3A+PHA+PGVtPjIzLjwvZW0+5L2g6Iul5LiN5b6X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mf6KaB5aW95aW95Zyw6K+05aOwJmxkcXVvO+WGjeingSZyZHF1bzv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rZjnnYDkuIDku73mhJ/mv4DvvIzmhJ/osKLkvaDnu5nkuobmiJHpgqP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mr7lv5jnmoTnlJzonJznmoTlm57lv4bjgII8L3A+PHA+PGVtPjI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CM5a2m6IGa5Lya77yM6auY5Lit5ZCM5a2m6IGa5Lya77yM6YCa6YCa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6YO95piv5ZCE56eN54Kr6ICA77yM6IGU57uc5oSf5oOF5LiN5a2Y5Zy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NgeW5tOWQjOWtpuiBmuS8mue7k+adn+S6hu+8jOmVv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S4gOWPo+awlO+8jOenr+WtmOWcqOW/g+S4reWNgeW5tOeahOaEn+aDhee7i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mDqOWIhumHiuaUvuWSjOWNh+WNju+8jOWQjOWtpuaDhee7k+S5n+WPr+S7p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kuS4quWPpeWPt+OAgjwvcD48cD48ZW0+MjYuPC9lbT7lm5vovb3lkIznqpfvvIz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6bor7vphazlo67lv5fvvJvljYHlubTogZrpppbvvIzlm57nnLjmr43moKHmiqXluIj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eS6Imy5Y+Y77yM5L2G5ZOB5qC85LiN5Y+Y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Ga5LuA5LmI77yM5ouF5Lu75LuA5LmI6IGM5Yqh77yM5LiA5pem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c5a625bi444CB6KW/5a6255+t77yM5LuA5LmI5LqL5oOF6YO95Lya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pyJ5Lq66K6o5Y6M77yM5Z2m546H55yf6K+a44CB5peg5b+M55u06KiA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J6L6p44CC55u45LqS5L+h5Lu755qE5omL6Laz5oSf5oOF5L6d54S25pyq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tuWFieS8mua3oe+8jOS9huWPi+iwiuS4jeaVo++8j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S9huacieS9oOmZquS8tOWFtuS7luS7gOS5iOmDveS4jeeul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tbflkIznqpfvvIznn6Xlt7HliKvnprvkuYvmnJ/kuInljYHovb3vvJv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qLpopzogZrkvJrkuYvml7bor53liKvnpr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Ga5pWj5Lik6Iyr6Iyr77yM5LiN5oCd6YeP77yM6Ieq6Zq+5b+Y44CC6LWw5Li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qCh5Zut55Sf5rS755qE5a6M576O77yb57uP6L+H5rSX56S8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ZCM5a2m5Y+L5oOF55qE5Y+v6LS144CCPC9wPjxwPjxlbT4zMS48L2Vt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tuWwseimgeWPguWKoOWQjOWtpuiBmuS8muS6hu+8jOS9huaYr+aIkeeOsOW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aDs+i1t+adpeaUtuaLvuiHquW3seOAgjwvcD48cD48ZW0+MzIuPC9lbT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InljYHovb3pmr7oiI3pmr7liIbpmr7lv5jvvJvlkIznlJjlhbHoi6blm5v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lpoLmrYzjgII8L3A+PHA+PGVtPjMzLjwvZW0+5Lq655Sf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6r6L+H5LqO5pWF5Lq655u46KeB44CC5LuK5aSp55yL5Yiw5L2g5Lus77yM5oiR5YO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6Ieq5bex55qE5LuO5YmN77yM5Yid5Lit5piv5oiR5Lus5Lq655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A57qv5rSB44CB5pyA576O5aW955qE5pe25YWJ77yM5pu+6K6w5ZCm5oiR5Lus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6YKj5bqn5aSn5q6/77yM6YKj5qO15Y+k5qe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IrOWKquWKm+e7iOmHjemAou+8jOaJp+aJi+ebuOeci++8jOaEn+aFqOS9leato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kvaDmiJHmt7Hmt7HlnLDnkIbop6PvvIzogJf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vvIzmiJjog5zkuoblpJrlsJHlm7Dpmr7vvIzkvaDmiY3lj5blvp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Lor7fkvaDnm7jkv6HvvIzlnKjkvaDov73msYLjgIHmi7zmkI/lkozoi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miJHlsIbmsLjov5zpnaLluKblvq7nrJHlnLDnq5n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M2LjwvZW0+5pe25YWJ6I2P5YaJ77yM5bKB5pyI5aaC5q2M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bm055qE5a2m5qCh55Sf5rav77yM5oiR5Lus5LiN5LuF5LuF5pS26I635LqG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26I635LqG5Y+L6LCK77yB5Zue6aaW6L2955qE6aOO6aOO6Zuo6Zu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oSf5oWo77yM5pyJ5aSq5aSa55qE6L+95b+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kqeeahOWQjOWtpuS8mu+8jOaIkOS4uuaIkeS7rOWGjee7reWPi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IkOS4uuaIkeS7rOWinui/m+aEn+aDheeahOaWsOahpeaige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W4ruebuOWKqeOAgeWboue7k+WbouiBmueahOaWs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kuK3mnInorrjlpJrmhJ/kurrnmoTnvJjvvIzmnInml7bkvJr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nInml7bkvJrku6TkvaDmiJHmhJ/kvKTvvIzml6DorrrkvaDpmo/po47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oh6rlnKjov5nph4zmhJ/kvKTvvIzpg73mmK/nvJ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6X5qyi6IGa77yM5LuW5pel5bi46IGU57O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sueIseeahOaci+WPi+ivt+S4jeimgemavui/h++8jOemu+WIq+S7peWQju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mHjeOAgjwvcD48cD48ZW0+NDEuPC9lbT7lh6DlubTnmoTlkIznqpfvvIz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vkuobmt7HljprnmoTlj4vosIrvvIzmhL/kvaDmiJHlv4PngbXpl7TnmoTkuqT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QyLjwvZW0+5pe25YWJ6I2P5YaJ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ue6aaW5ZCM5a2m55Sf5rav77yM5oiR5Lus5LiN5LuF5LuF5LuF5LuF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77yM5pu05pS26I635LqG5Y+L6LCK77yBPC9wPjxwPjxlbT40My48L2VtP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8mu+8jOacgOWkp+eahOS6rueCueS5i+S4gOWwseaYr++8jOaIkeS7rO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S4h+WFhOeahOWtqeWtkOW+iOS8mOengO+8jOW+l+S9k+Wkp+aWue+8jOWpt+Wpt+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aYpeacneawlO+8jOW+iOaEn+WuveaFsO+8jOabtOaEn+WAvOW+l++8geatp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jOWPr+mBk+i2s+efo++8gTwvcD48cD48ZW0+NDQuPC9lbT7liarkuI3mlq3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nqpfpm6jvvIzmjKHkuI3kvY/nmoTlkIzoiJ/lhbHmtY7po47vvIznm7jlr7nmrLL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kL3ml6Dlo7DjgILkuIDniYflhrDlv4PvvIzkuIfkvJf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Y5piv5aW95aSa5bm05YmN5Y+C5Yqg6L+H5LiA5qyh5ZCM5a2m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5oCO5LmI5qC35LiN6K+077yM5Y+N5q2j5LiA5Liq5Liq6YO95oy66IO95ZC5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us6K+055qE5oiR5rKh5YW06Laj77yM5oiR6K+055qE5LuW5Lus5ZC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iN5Zyo5LiA5Liq5qyh5YWD44CCPC9wPjxwPjxlbT40Ni48L2VtP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NjuWygeaciO+8jOW8ueaMh+S4gOaMpemXtOOAguW9k+W5tOeahOaIkeS7rO+8jO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kuaYpeW5tOWwke+8jOmjjuWNjuato+iMguOAguWmguS7iu+8jOaIkeS7rOW3suaYr+WH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ke+8jOato+WAvOS6uueUn+eahOS4reW5tO+8jOato+e7j+WOhuedgOmjjumb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dgOayp+ahkeOAgjwvcD48cD48ZW0+NDcuPC9lbT7kuI3nrqHlt6XkvZz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lj6ropoHorrDlvpfmiJHml7bliLvpg73lnKjov5zmlrnlhbPmnJv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sLHlpb3jgII8L3A+PHA+PGVtPjQ4LjwvZW0+5pe25YWJ5rWB6YCd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2s55y86Ze077yM5oiR5Lus6LWw6L+H5LqG5LqM5Y2B5Liq5pil44CB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44CC5LuK5aSp5oiR5Lus5Y+I5qyi6IGa5Zyo5LiA6LW377yM5YWx5a+757qv5rS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77yM5om+5Zue5aSx6JC955qE5qKm5oOz5ZKM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Ji+WSjOaJi+ebuOaPoe+8jOW/g+WSjOW/g+i0tOeJou+8jO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jOWQjOWtpuaDheacquS6hu+8gTwvcD48cD48ZW0+NTAuPC9lbT7kuI3mg7P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gZrkvJrnmoTnkIbnlLHmmK/vvIzkuI3llpzmrKLmiorku5bku6znmoTlranlr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mirHkuIDpgY3jgII8L3A+PHA+PGVtPjUxLjwvZW0+5LqM5Y2B5bm05by5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K5piU5YWx6IGa57ut5qyi5LmQ77yBPC9wPjxwPjxlbT41Mi48L2VtPu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xhemrmOS9je+8jOi/mOaYr+S4gOS7i+W4g+iho++8m+S4jeiuuuaYr+WvjOeUs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Yr+a4hei0q+WmguawtO+8jOS9huaYr++8jOW4iOeUn+aDheawuOWcqO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uawuOWtmO+8gTwvcD48cD48ZW0+NTMuPC9lbT7lv4blvoDmmJTlkIznqpfmlbDovb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sJTvvIznnIvku4rmnJ3mrKLogZrkuIDloILlkITot6/nsr7o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K5pel5ZCM56qX5YiG5omL77yM6K+05LiA5aOw77ya54+N6YeN77yB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L55u46YCi77yM6LS65LiA5Y+l77ya5oiQ5Yqf77yBPC9wPjxwPjxlbT41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eahOebuOiBmu+8jOaYr+WIhuS6q++8jOWIhuS6q+WQhOiHquiAleiAm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OAgjwvcD48cD48ZW0+NTYuPC9lbT7ljYHlubTliY3miJHku6zlkIToh6r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m4rkuIrot6/vvIzljYHlubTlkI7miJHku6zogIHlkIzlrablj4jlho3mrKH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YHlubTph4zmiJHku6zkuZ/orrjpmo/ms6LpgJDmtYHlsJTomZ7miJHor4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lpKnogIHlkIzlrabogZrkvJrlvbzmraTmsqHmnInnrYnnuqfmsqHmnInlsIrlj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gZrljYHlubTliY3nmoTmiJHku6zvvIznhLbmiJHku6zkuL7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iU5Yir5Y2B6L2977yM5LuK5pyd5Zac55u46YCi44CC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b6Z2i5YWr5pa55aaC57qm6ICM6Iez44CC5Zyo5LiH5YiG5qyj5Zac44CB5ruh5oC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pe277yM5oiR5Lus6YO95LiN56aB5Zue5oOz6LW36YKj5Lqb6Zq+5b+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quaciee7j+WOhuS6huaYpeWkqe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ZvuiKseeahOiKs+mmme+8jOWPquacieS9k+mqjOi/h+WQjOeql+eahOaDheiw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W+l+eUn+a0u+eahOe+juWmmeOAguaIkeS7rOasouiBmuS4gOWggu+8jOaKmuS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lO+8jOaIkeS7rOS4vuadr+WQjOW6hu+8jOaUvuatjOiIkuaAgOOAguS4uuWQjOWtp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5heWkqemVv++8jOaIkeS7rOaXoOaClO+8gTwvcD48cD48ZW0+NTk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mg7Plj4LliqDlkIzlrabogZrkvJrlpKfmpoLmmK/lm6DkuLroh6rlt7Hmt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kuobvvIzkurrotorlpJrotorkuI3lronotorlsYDkv4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6K+G5L2g5piv5oiR55qE5qyi5LmQ77yM56a75byA5L2g5piv5oiR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2z5bCG55qE56a75Yir77yM5pSv5oyB552A5oiR55qE5piv5a+55LqO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PC9wPjxwPjxlbT42MS48L2VtPuWGjeS5n+S4jeaDs+WPguWKo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cqOiBmuS8muS4reaIkeawuOi/nOmCo+S5iOWNkeW+ru+8jOaEn+ini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o+S5iOS8mOengOOAgjwvcD48cD48ZW0+NjIuPC9lbT7nm7jogZrnmoTml7blhY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3mmoLvvIzlkIzlrabmg4XosIrlsIbov5zmkq3lm5vmlr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Lq655Sf77yM5peg6Z2e5piv5LiA5Liq5LiN5pat5Lin5aSx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d6LS155qE5Lic6KW/77yM5Lya5LiA5Liq5o6l5LiA5Liq77yM5YOP5qKz5a2Q6LG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iA5qC377yM5LuO5oKo5omL5Lit5ruR6JC95LiL5Y6744CC5Y+W6ICM5Luj5LmL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L5Lit55qE77yM5YWo5piv5Lqb5LiN5YC85LiA5o+Q55qE5Lyq5Yqj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dXB4bXZncmw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nVweG12Z3Js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12EFE2672D65C9BA103C019860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