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6:0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79B3771F973ECAD135F61A1777D7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79B3771F973ECAD135F61A1777D7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5eb55qE55+t5L+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cieaXtuWAmeacn+acm+WSjOWkseacm+aYr+S4jeWPr+iw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+8jOWPr+S9oOaAu+S4jeiDveWboOS4uuWus+aAleWkseacm+i/nueCueacn+W+h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Qp++8jOaIkeinieW+l+avq+aXoOaMh+acm+eahOa7i+WRs+avlOWkseacm+abtOe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s+S9v+aYr+a1t+W4guicg+alvOS5n+aAu+avlOepuua0nueahOatu+WvguWlveS4gOS6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i48L2VtPuW9k+W/q+S5kOe7k+adn++8jOWGt+a8oOW8gOWn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On+WboO+8jOS4jemcgOimgeS7u+S9leeQhueUse+8jOWkp+WutumDvem7mOm7m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O+8m+WNleiWhOmAj+aYjueahOeOu+eSg++8jOmalOedgOS4pOaWueS4lueVj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PjeaKl++8jOayoeacieS6uumAg+i1sOOAgjwvcD48cD48ZW0+My48L2VtPui/m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mguaenOayoeacieS4gOS4quS9oOeIseeahOS6uu+8jOWIsOWTqumHjOmDveaYr+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4gOS4quS6uu+8jOS4jeeuoeaYr+WcqOeDremXueeahOS6uue+pOS5i+S4re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uiemdmeeahOeLrOiHquS4gOS4quS6uuS5i+S4re+8jOW/g+awuOi/nOmDveaYr+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OAgjwvcD48cD48ZW0+NC48L2VtPuatu+e8oOeDguaJk+eahOagt+WtkOW+iOS4k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+8jOWmguaenOS4jeaYr+S4jeiIjeW+l++8jOiwgeWPiOaEv+aEj+WBmuS4qu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WdmuaMgeS4jei3n+S9oOivtOivne+8jOS4jeS7o+ihqOaIkeayoeacie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aIkeefpemBk+aIkeS4jeiDveaLpeacieS9oO+8jOWlveeahOeIseaDh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S4gOi1t+WKquWKm++8jOiAjOS4jeaYr+S4gOS4quS6uueahOWnlOabsuaxgu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mguacieS6m+eIseWPquiDveatouS6juWUh+m9v++8jOaOqeS6juWygeac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bvue7j+eskei/h++8jOS4uuS9oOeahOeCueeCueasouS5kO+8m+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rei/h++8jOS4uuS9oOS4jee7j+aEj+mXtOeahOWGt+iQveOAguiZveaYr+aciee8mOaX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huaEv+WcqOS7peWQjueahOaXpeWtkOmHjO+8jOaIkeiDveWcqOS9oOeahOiusOW/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nuWKoOS4gOS7vee+juWlveeahOWbnuW/hu+8jOiDvemAmui/h+atpOeUn+eah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rua7oeadpeS4lueahOaDheS7veOAgjwvcD48cD48ZW0+Ni48L2VtPuS4luS4iuacr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ouiJsueahOeOq+eRsOOAguaYr+iwge+8jOeUqOiMjuS4iueahOWIuuWJsuegtOaJi+iF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nOihgOa7tOetlO+8jOWSjOedgOecvOazqu+8jOafk+e6ouS6hui/membqueZveeahOiK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S7juatpO+8jOavj+W9k+S4gOmil+W/g+eiju+8jOWcsOS4iuS+v+ebm+W8gOS4gOact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oueahOeOq+eRsOOAgjwvcD48cD48ZW0+Ny48L2VtPuS6uueUn+WwseaYr+S4gOWIl+W8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n+Wik+eahOWIl+i9pu+8jOi3r+mAlOS4iuS8muacieW+iOWkmuerme+8jOW+iOmav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S7peiHquWni+iHs+e7iOmZquedgOi1sOWujO+8jOW9k+mZquS9oOeahOS6uuimgeS4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+8jOWNs+S9v+S4jeiIje+8jOS5n+ivpeW/g+WtmOaEn+a/gO+8jOeEtuWQjuaMpeaJ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+OAgjwvcD48cD48ZW0+OC48L2VtPuWls+S6uuWPr+S7peS4k+S4gOWPr+S7pea3se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Jp+edgO+8jOS9huimgeePjeaDnOS9oOeahOS7mOWHuu+8jOS4jeaYr+S7mOWHuu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iuWlve+8jOimgeacieiHquW3sueahOWOn+WImeW6lee6v+OAguS9oOimgea0u+WHuu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ueahOeyvuW9qeOAguS4jeimgeaKiueUt+S6uuW9k+aIkOS9oOeahOWkqeOAguS7mOWH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WkseWOu+iHquW3suWPjeiAjOiuqeeUt+S6uui9u+inhuS9oOOAguiHquWwiuiHqu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i+iHquW8uuiHquaIkeWujOWWhO+8jOacieW8oOaciempsO+8jOaJjeiDveiuqeiHquW3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puuS4jeS4i+mbqO+8jOWwseaYr+S4i+mbqOS6hu+8jOS5n+i/mOacieS4gOaKiuWw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PoeWcqOS9oOaJi+mHjOOAgjwvcD48cD48ZW0+OS48L2VtPuaIkeS4jeaAqOemu+WIq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iLjeWkqeS4uuS9lee7meS6huaIkeS4gOWcuue+juS4veeahOaipu+8jOWNtOS4je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wuOi/nOayieedoe+8n+S4uuS7gOS5iOaIkeWlouacm+S4gOWIh+eahOe+juWlv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nOeVmeWcqOmbqOeuq+mjjuesm+S5i+S4re+8jOmAl+eVmeWcqOaWreahpeaui+mbq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nzwvcD48cD48ZW0+MTAuPC9lbT7ov5nkuJbpl7TmsqHmnInljZHlvq7nmoTniLH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kvLzljZHlvq7kuI3ov4fmmK/lm6DniLHkvaDlpKrlpJrnvaLkuobvvIzlnKjmnIDnu4j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6DoqIDph4zvvIzmsqHmnInmiJDlhajjgIHmsqHmnInmgKjmgajjgIHkuZ/msqHmnIn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j6rmnInkuIDmirnlh4Tlh4nnmoTnnLznpZ7vvIzlnKjpo47kuK3po5jmla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q655Sf77yM5rKh5pyJ5rC46L+c55qE54ix5oOF77yM5rKh5pyJ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5qE5oSf5oOF77yM5oC76KaB57uT5p2f77yb5LiN6IO95oul5pyJ55qE5Lq677yM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44CC5Lq655Sf77yM5rKh5pyJ5rC46L+c55qE5Lyk55eb77yM5YaN5rex55qE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Y+j5oC75Lya55eK5oSI44CC5Lq655Sf77yM5rKh5pyJ6L+H5LiN5Y6755qE5Z2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Lul5Z2Q5Zyo5Z2O6L65562J5a6D5raI5aSx77yM5L2g5Y+q6IO95oOz5Yqe5rOV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6D44CC5Lq655Sf77yM5rKh5pyJ6L275piT55qE5pS+5byD77yM5Y+q6KaB5Z2a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5Lul5a6M5oiQ5LyY6ZuF55qE6L2s6Lqr77yM5Yib6YCg5rC46L+c55qE6L6J54W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4jOacm+S9oOWIq+mavui/h+WkquS5he+8jOW4jOacm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iDveWQg+W+iOWkmumlre+8jOW4jOacm+S9oOS4jeimgeWbnuWktOeci+aIke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mCo+mHjOmDveaYr+aZtOWkqe+8jOW4jOacm+S9oOavj+WkqemDveiDveedoeW+l+mmm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+8jOW4jOacm+aIkeS7rOWNs+S9v+WBtuWwlOaDs+W/teW9vOatpOS5n+S4jeimgeWG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W4jOacm+S9oOi1sOW+l+i2iui/nOWwseiDveeci+ingeabtOWlveeahOmjj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vaDliKvlho3or7TkuobvvIzkuIDliIfpg73lt7Lnu4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vvIzpg73lm57kuI3ljrvkuobvvIzmiJHlt7Lnu4/lhrPlrprnlZnlnKjov5nlhL/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ZnlnKjov5nlubLlmJvlkYDvvJ/ov5nkupvmmK/kvaDmg7PopoHnmoTlkJfvvJ/kuI3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v5nkupvpg73kuI3mmK/miJHmg7PopoHnmoTvvIzmiJHmg7PopoHnmoTlj6rmmK/ot5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jgII8L3A+PHA+PGVtPjE0LjwvZW0+6LCI5oGL54ix55qE56ys5LiA5q2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Y+Y5aW955yL44CC57uT5ama55qE56ys5LiA5q2l77yM5piv6K6p6Ieq5bex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LCx44CC55Sf5a2p5a2Q55qE56ys5LiA5q2l77yM5piv6K6p6Ieq5bex5Y+Y5pyJ6ZK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L5oOF77yM5LiN5piv5L2g5oOz5YGa5bCx6IO95YGa77yM5YWI6KaB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az5aSf55qE5p2h5Lu244CCPC9wPjxwPjxlbT4xNS48L2VtPuecn+ato+iDveiuqeaI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eahOaYr+S9oOWvueaIkeeahOaAgeW6pu+8jOS9oOivtOS7gOS5iOmDveWvue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k+eQhu+8jOiAjOaIkeWcqOS9oOeahOmBk+eQhumHjO+8jOeerOmXtOWPmOW+l+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Yr+S6hu+8jOmCo+S6m+aJgOiwk+eahOmavui/h++8jOWFqOmDveaYr+Wkse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lLHkuo7ot53nprvpgaXov5zvvIzmiYDku6XkvaDku6zpmr7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haXljrvmjqLorqjkuIDkupvor53popjvvIzmm7TlsJHmnInmnLrkvJror7Tor7TlhoX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nmoTlv4Pph4zor53vvIzmiYDku6XvvIzkvaDkvJrlj5HnjrBUQeeahOW/g+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vuS7peaNieaRuO+8jOS9oOS4jeefpemBk1RB5YaF5b+D55qE55yf5a6e5oOz5rOV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25YCZ77yM5L2g5Lus5LmL6Ze055qE5b+D55CG6Led56a75bey57uP5b6I6YGl6L+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rKh5pyJ5LmL5YmN55qE5b+D5b+D55u45Y2w5ZKM5b+D5pyJ54G154qA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acieS4quaHguS9oOeahOS6uu+8jOaYr+acgOWkp+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S6uu+8jOS4jeS4gOWumuWNgeWFqOWNgee+ju+8jOS9huS7luiDveivu+aHg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i1sOi/m+S9oOeahOW/g+eBtea3seWkhO+8jOiDveeci+aHguS9oOW/g+mHjO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acgOaHguS9oOeahOS6uu+8jOaAu+aYr+S8muS4gOebtOeahOWcqOS9oOi6q+i+ue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WuiOaKpOS9oO+8jOS4jeiuqeS9oOWPl+S4gOeCueeCueeahOWnlOWxiOOAguecn+ato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uuS4jeS8muivtOiuuOWkmueIseS9oOeahOivne+8jOWNtOS8muWBmuiuuOWk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i+OAgjwvcD48cD48ZW0+MTguPC9lbT7kvaDmmI7nn6XpgZPkvJrplb/og5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v5jmmK/lv43kuI3kvY/kuI3lgZznmoTlkIPvvJvkvaDmmI7nn6XpgZPnhqzlpJzlr7nnm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kuI3lpb3vvIzlj6/mgLvmmK/lvojmmZrmiY3nnaHvvJvkvaDmmI7nn6XpgZPmgLvkuIr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kvJrov5Hop4bvvIzkvYbkvp3nhLbkvJrlnKjnlLXohJHliY3pnaLlnZDlvojkuYX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I7nn6XpgZPku5bkuI3kvJrllpzmrKLkvaDvvIzljbTov5jmirHmnInluIz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4ix5oOF6Iul6KKr5p2f57ya77yM5LiW5Lq655qE5peF56iL5Y2z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q2i44CC54ix5oOF6Iul6JGs5YWl5Z2f5aKT77yM5peF5Lq65bCx5piv5YCS5Zyo5Z2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KT56KR44CC5bCx5YOP6Ii555qE54m554K55piv6KKr6am+6amt552A6Iiq6KGM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YWB6K646KKr5bm956aB77yM5Y+q5YWB6K646KKr5o6o5ZCR5YmN44CC54ix5oOF5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qE5Yqb6YeP77yM6Laz5Lul57KJ56KO5LiA5YiH576B57uK44CC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l+S4jeWIsOWbnuW6lOeahOeDreaDhe+8jOimgeaHguW+l+mAguWPr+iAjOato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+W+heavj+S4gOS7veeDreaDhe+8jOS4jeiuqOWlveS7u+S9leeahOWGt+a8oOOAgu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4jemcgOimgeS9oOeahOaXtuWAmeS9oOimgeWtpuS8muiHquW3sei1sOW8gO+8j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iHquefpeS5i+aYju+8jOWwkeS4gOeCueiHquS9nOWkmuaDhe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KjmhY7nmoTlhZTlrZDmmK/miJHvvIzmgJXnlJ/nmoTnjKvkuZ/mmK/miJH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miJHmnJ/lvoXlj4jnn5vnm77nmoTmoqbmipPkvY/ljbTkuI3og73mi6XmirHnmoT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lp3lj4jmgJXphonnmoTphZLvvIzni6zmirHkuIDohZTlraTli4fniLH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7Hpm4TmoqbjgII8L3A+PHA+PGVtPjIyLjwvZW0+55u45oCd55qE5rOq77yM5oC7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6M576O77yM5peg57yY55qE55yf77yM5oC75piv6YKj5LmI5oSf5Yqo77yM5aSa5b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+q5piv5Lq65rW355qE56Wd56aP77yM5aSa5bCR55qE57yY77yM5Y+q5piv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5oOF77yM6K6w5b+G5pOm5Y675pyA5Yid55qE5a6M576O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mAgeaIkeeahOaalu+8jOaIkeaUvuWcqOW/g+WPo+OAguavj+S4gOWIu+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u+W8gOi/h+W/g+eqneeahOS9jee9ruOAguaIkeefpemBk+mCo+mHjOacieS9oOeahOeb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ahOW/teOAgeS9oOeahOWlveOAguaIkeayoeacieWRiuivieS9oOaIkeWFu+aIk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5oOaDr++8jOWBtuWwlOWOi+WOi+W/g+WPo++8jOehruWumui/mOWcqOeahOmCo+en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OAguaYr+eahO+8jOS9oOi/mOWcqOOAguaIkeaDs+emu+S9oOabtOi/keS4gOeCu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keS4gOeCueOAgjwvcD48cD48ZW0+MjQuPC9lbT7kvaDmiorkuovmg4XlgZrmiJ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KrlsYHkurrlrrbpg73op4nlvpflvojmnInpgZPnkIbvvIzkvaDlpLHotKXkuobvvIz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ho3mnInpgZPnkIbkurrlrrbkuZ/op4nlvpfmmK/kuKrlsYHjgILniLHmg4XnurXmnIn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np43moLflrZDvvIzogIzmiJHljbTpgInmi6nkuobmnIDml6DlpYjnmoTkuIDnp43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nmoTlkI3kuYnvvIzov5zov5zlnLDniLHnnYDkvaD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b6I5LmF5LmL5ZCO55qE5oiR5omN5oOz5piO55m977yM5L2g5LiA5byA5aeL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6YKj5Y+l55yf55qE5a+55LiN6LW377yM5LiN6L+H5piv6aOe5py65Zy65bm/5pKt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eN5oqx5q2J55qE6YCa55+l5Y+I5bu26K+v5LqG5oKo55qE54+t5py644CC5L2g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r5pe26K+055qE6Z2e5bi46LCi6LCi5L2g77yM5piv5LiJ5Z2X5LiA55O255qE57qi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a2Q6YeM55qE6YKj56eN6LCi6LCi5L2g55qE5Y+C5LiO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eahOS4gOeUn++8jOaAu+aYr+aXoOazleaRhuiEseWkquWkmueahOWbnu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4quayoeacieWbnuW/hueahOS6uu+8jOeUmuiHs+WPr+S7peivtOaYr+mBl+aGv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jeWujOa7oeeahO+8jOS7juafkOenjeaEj+S5ieS4iuivtOaYr+Wksei0peeahO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iusOi/h+WOu+eahOS6uu+8jOazqOWumuimgemHjei5iOimhui+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ov5nkuJbnlYzkuIrvvIzmsqHmnInog73lm57ljrvnmoTmhJ/mg4XjgILlsLHnr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m57ljrvkuobvvIzkvaDkuZ/kvJrlj5HnjrDvvIzkuIDliIflt7Lnu4/pnaLnm67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jgILllK/kuIDog73lm57ljrvnmoTvvIzlj6rmmK/lrZjkuo7lv4PlupXnmoTorrDlv4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pfvvIzlm57kuI3ljrvkuobvvIzmiYDku6XvvIzmiJHku6zlj6rog73kuIDnm7TlvoDl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q+P5Liq5aWz55Sf6YO95Lul5Li656m/5LiK5LqG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bCx5piv54Gw5aeR5aiY77yM6KKr5ZC76YaS55qE5bCx5piv552h576O5Lq644CC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ZSZ5LqG44CC5Zug5Li6546L5a2Q5LiN5piv56ul6K+d6YeM55qE546L5a2Q44CC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aS5ZCO77yM6L+Y5piv5YGa5Zue6Ieq5bex5ZCn44CCPC9wPjxwPjxlbT4y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S9oOWAkuS6huS4gOadr+eDreawtO+8jOS9oOWwhueDreawtOaUvue9ruS4gOaXg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uiusOedgOWFtuS7lumlruaWme+8jOWPr+mlruaWmei2iuWWnei2iua4tOOAguS6j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Ds+i1t+S6humCo+adr+eDreawtO+8jOS9oOS7peS4uuWug+i/mOaYr+a4qeedg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rr+i1t+adpeW3suWGsOWGt+WIuumqqOOAguawtOWHieS6huS9oOWfi+aAqOS4jeS6h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+8jOWIq+W/mOS6hu+8jOmCo+adr+awtOi1t+WIneaYr+a4qeeDreaaluW/g+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S4jeWcqOaEj++8jOiuqeWug+WPmOWGt+S6hu+8gTwvcD48cD48ZW0+Mz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nlYzkuIrmoLnmnKzmsqHmnInkurrlpKnnlJ/lpb3ohL7msJTvvIzmiJHlr7n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ljIXlrrnlkoznkIbop6PvvIzkuI3ov4fmmK/lm6DkuLrmiJHlnKjkuY7kvaD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kuI3mh4Llvpfnj43mg5zvvIzpgqPlsLHnrpfkuobvvIzmiJHkvJrmhaLmhaLmlLblm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miJHnn6XpgZPorqnkurrpmr7ov4fnmoTkuovmg4XvvIznu4jnqbbpnIDopo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jLrov4fljrvjgII8L3A+PHA+PGVtPjMxLjwvZW0+5Lq65LiA5pem5pyJ5LqG6ZqU6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yf55qE6LWw5LiN6L+R5LqG44CC5Lq65Y+v5Lul6K+06LCO77yM5L2G57uG6IqC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x5piv57Sv56ev77yM5LiN54ix5Lmf5piv44CC5b2T5L2g5LiN5YaN5piv5oiR5Y2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N552A5Y+v5Lul5om+55qE5Lq677yM5LuO5L2g5a+55oiR5pyJ5omA6ZqQ556S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W377yM5oiR5byA5aeL5piO55m95LiA5YiH6YO95Zyo5oWi5oWi5Y+Y5YyW6LS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aIkeWQkeadpeaYr+S4jeWkp+WWnOasouWbnuW/hui/h+WOu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i+e7iOWbuuaJp+WcsOiupOS4uuWbnuW/humDveaYr+eXm+iLpueahOOAguaCsu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S8muiuqeS6uuWboOS4uuabvue7j+e7j+WOhui/h+iAjOeXm+iLpu+8m+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S8muiuqeS6uuWboOS4uuW3sue7j+WkseWOu+S6huiAjOeXm+iL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mnInkurrlr7nkvaDmjo/lv4Pmjo/ogrrvvIzkvaDlgYfoo4Xop4bog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JvmnInkurrorqnkvaDljYPnlq7nmb7lrZTvvIzkvaDnq5/og73lkqzniZnlv43lj5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I3llpzmrKLvvIzlho3lpb3nmoTkuJzopb/vvIzmiJHku6znva7oi6XnvZTpl7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pKrlnKjkuY7vvIzlho3mgI7kuYjkuI3lpb3vvIzmiJHku6zlv4PnlJjmg4XmhL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gLvmmK/ku6Xoh6rlt7HnmoTmoIflh4bvvIzmnaXor4TliKTmmK/pnZ7lr7npl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sJHljrvpob7lj4rliKvkurrnmoTnq4vlnLrkuI7mhJ/lj5fjgILliLDmnIDlkI7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kuI7kuI3lpb3nmoTvvIzpg73nprvkvaDmuJDooYzmuJDov5zvvIzorqnkvaDkuKT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brvvIzku4DkuYjkuZ/lvpfkuI3liLDjgII8L3A+PHA+PGVtPjM0LjwvZW0+5L2g5pyJ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GH5Yiw6L+H6L+Z5qC35LiA5Liq5Lq677yM5piO55+l6YGT5L2g5Lus5LiN5Lya5pyJ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piO55+l6YGT5L2g5Lus5pyJ5LiA5aSp5Lya5YiG56a777yM5L2G5L2g6L+Y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LiN6aG+6Lqr5ouJ5L2P5LuW55qE5omL77yM6Zmq5LuW6LWw5a6M5LiA5q61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WFtuWunu+8jOiuuOWkmuS6i+S7juS4gOW8gOWni+WwseW3suaW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e7k+WxgO+8jOW+gOWQjuaJgOacieeahOaKmOiFvu+8jOmDveS4jei/h+WPqu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luW7tuaVo+WcuueahOaXtumXtOOAguatu+e8oOeDguaJk+eahOagt+WtkOeJueWIq+S4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IkemAieaLqeiHquW3sei1sOOAgjwvcD48cD48ZW0+MzYuPC9lbT7miJH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nnLzms6rnmoTmgrLkvKTmsqHmnInkurrmh4LlvpfjgILlm6DkuLrmiJHmgJ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v5nku73niLHnmoTmsonph43nu5nkvaDotJ/mi4XvvIzmiJHluIzmnJvkvaDmsLjov5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vvIzmr4/lvZPlv7XotbfmiJHnmoTml7blgJnkuI3mmK/ml6DliqnnmoTlj7n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roznvo7nmoTph4rnhLbvvIzogIzmiJHkuqbmmK/kvaDlv4PkuK3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v5nmoLfmhaLmhaLogIHljrvvvIzlvbzlv4Pkvp3lgY7vvIzkuIDotbfnu4bmlbD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E8L3A+PHA+PGVtPjM3LjwvZW0+6YKj5Lqb5bey57uP54qv6L+H55qE6ZSZ6K+v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piv5Zug5Li65p2l5LiN5Y+K77yM5pyJ5LiA5Lqb5piv5Zug5Li65Yi75oSP6Lqy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aSa55qE5pe25YCZ5piv6Iyr54S25Zyw56uZ5Yiw5LqG5LiA6L6544CC5oiR5Lu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6ZSZ6L+H5LqG5LiA5qyh5Y+I5LiA5qyh77yM5Y205LuO5LiN5pmT5b6X5LuO5Lit5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pWZ6K6t77yM5YGa5LiA5Lqb5Y+N55yB44CCPC9wPjxwPjxlbT4zOC48L2VtPuS5n+iu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S6m+WvueixoeS8mueVmeWcqOeUn+WRveacgOa3seWkhO+8jOa3sea3sea1hea1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iOi/ue+8jOW9k+W/g+aLgui/h++8jOW3suS4jeS8muaEn+aDs+eWvOeXm+OAgu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m6u+acqOOAguWWneedgOWSluWVoe+8jOiLpuiLpueahOa7i+WRs++8jOiuqeaIke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LpuWIsOatu+WOu+OAgjwvcD48cD48ZW0+MzkuPC9lbT7kuIDpopfnhp/mgon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4/nnYDlraTni6znmoTnnLzms6rvvIzml6Dmg4XnmoTorrDlv4bvvIzmgLvmmK/lvpjlv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npZ3npo/vvIzpgqPmmK/niLHojqvog73liqnvvIzmmK/mgJ3lv7XvvIzmmK/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kuZ/mmK/llK/kuIDnmoTlj5fkvKTvvIznrYnmnaXnrpfljrvvvIzlj6r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jgII8L3A+PHA+PGVtPjQwLjwvZW0+5a2k5Y2V5piv5L2g5oOz57qm5pyL5Y+L6YCb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6c5Y+R546w5pyL5Y+L5bey57uP57qm5LqG5Yir55qE5pyL5Y+L77yM5LqO5pi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K+05oqx5q2J77yb5a2k5Y2V5piv5L2g5YaN5Lmf5LiN5Lya5Li6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6ICM6LS55bC95b+D5py65Zyw5Y675oyR56S854mp77yb5a2k5Y2V5piv5L2g5Ya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ug5Li65Lmm6YeM55qE5oOF6IqC5ZKM6Ieq5bex55qE5pWF5LqL55u45Ly86ICM5aSn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77yb5a2k5Y2V5piv5oiR56uZ5Zyo6L+Z5p2h57uP57q/77yM6ICM5L2g56uZ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7uP57q/77yM5oiR5ZKM5L2g5LmL6Ze06ZqU5LqG5Yeg54K55Yeg5Liq5pe25be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S4jeimgeWOu+aBqOS4gOS4quS6uu+8jOmCo+aYr+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KmOejqOOAguS4jeaYr+S4gOingemSn+aDheWGjeWImeaXpeS5heeUn+aDheeah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+l+S4jeWIsOeahOaJjeaYr+acgOWlveeahOOAguS4jeaYr+i3neemu+S6p+eUn+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aYr+WvguWvnuavlOa1qua8q+WPr+mdoOOAgueIseaDheaYr+ayoeaciemAu+i+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ogOeahO+8jOWQhOacieWQhOeahOWnv+aAge+8jOS9oOeIseS6hu+8jOS+v+aYr+eIs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mnIDpmr7ov4fnmoTvvIzojqvov4fkuo7lvZPkvaDpgYf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ibnliKvnmoTkurrvvIzljbTmmI7nmb3msLjov5zkuI3lj6/og73lnKjkuID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v5/miJbml6nvvIzkvaDkuI3lvpfkuI3mlL7lvIPjgILmlL7miYvnu5nkvaDoh6rnl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ZPmibDvvIzmmK/miJHniLHkvaDmnIDlkI7nmoTmlrnlvI/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S6aOO5ZW45ZW477yM5bKB5pyI5peg5oOF77yM5YKs55m95LqG6ayT6KeS77yM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pWF5LqL77yM5Lq655Sf6Iul5Y+q5aaC5Yid6KeB77yM5L2V5LqL56eL6aOO5oKy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H77yM6I6r6YGT5LiN6ZSA6a2C77yM5Y+q5piv5b2T5pe25bey55e06L+377yM5Li05rC0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6Iqx5a2j6YKC6YCF77yM6YeR6aOO546J6Zyy5Y205oq15LiN5L2P5bKB5pyI6LmJ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iA5a2j55qE57yg57u16ZWM5Yi75LqG6IuN55m95rWB5bm077yM5Ly06ZqP552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6m/6KGM5Y2D5bm077yM6ZSZ5LqG5L+h5pyf77yM6buv54S25LqG6LCB562J6LCB55qE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6I5YCZ77yfPC9wPjxwPjxlbT40NC48L2VtPuW/g+S8vOa1t++8jOaDheS8vOiK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eXtOW/g+WPr+abvumUmeS7mOS6huiwge+8n+e6ouminOazqu+8jOivpeaAqOiwge+8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+8jOWcqOiAs+eVlOa1heWQn+S9juWUse+8m+aYr+iwge+8jOa1t+iqk+Wxseebn+OAg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lOaxuea2jO+8jOW/g+S7v+S9m+WbnuWIsOS6humCo+S4gOW5tO+8jOS9oOaIkeaJi+aNp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o+ebuOS+neebuOWBju+8jOa8q+atpeWcqOi/meadoeW5veW5veWPpOmBk+S4iu+8jOiA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5tOWNjuS4jeWcqO+8jOaipuW5u+azoeW9se+8jOWmgumbvuS6puWmgueUte+8j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eUn+e7iOS4jeaClO+8jOacieaDheWkhOWkhOeahumjjuaZr++8jOe+juWcqOeerO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mnInkuIDlpKnmiJHlgZrkuobkuIDkuKrmoqbvvIzmoqb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tbDkuobvvIzmiJHljbTkuI3nn6XkuI3op4nkuIDnm7Tot5/nnYDku5bvvIznm7TliLD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nvp7miJDmgJLnmoTlm57ov4flpLTvvIzmiJHmiY3nnIvop4Hku5bnmoTohJblrZDkuIrol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h7rkuIDmnaHplb/plb/nmoTplIHpk77vvIzlsLHntKfntKfnmoTmi7TlnKjmiJH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iJHlkqfnnYDlmLTnrJHkuobvvIzor7TvvIzlroPkuI3mhL/mlL7kuob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a+55LiN6LW377yM5piv6auY5Lyw5LqG5oiR5Zyo5L2g5b+D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2u44CC5aSa6LCi5L2g55qE57ud5oOF77yM6K6p5oiR5a2m5Lya5q275b+D44CC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+D55a85Y+r5YGaJmxkcXVvO+maj+S+v+S9oCZyZHF1bzvvvIzmnInkuIDnp43lpLH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gZombGRxdW87566X5LqGJnJkcXVvO+OAguetieW+heS9oOeahOWFs+W/g++8jOeti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Fs+S6huW/g+OAgjwvcD48cD48ZW0+NDcuPC9lbT7nlJ/mtLvnu5nkvaDlj43lh7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opoHlgZrnmoTlsLHmmK/llYPkuIDkuKrnlJznlJzlnIjvvIznhLblkI7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mg4Xnu6rlhajlkJ7kuIvljrvvvIzljJbpo5/niankuLrlipvph4/vvIzogIzkuI3mmK/oh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vvIzlk63mnInlsYHnlKjvvIzlpoboirHkuobov5jlvpfoh6rlt7Hoo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LuA5LmI5pe25YCZ5pyA55eb6Ium77yM5LiN5piv5b6X55+l5pyA5Z2P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5qE5pe25YCZ77yM6ICM5piv562J5b6F57uT5p6c55qE5pe25YCZ77yM5Zug5Li6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SP5ZGz552A5pyq55+l77yM6ICM57uT5p6c5Ye65p2l5bCx5oSP5ZGz552A5bCY5Z+D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peg5rOV5pS55Y+Y44CCPC9wPjxwPjxlbT40OS48L2VtPuS6uueUn+S5n+WDj+Wd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gOagt++8jOi/h+WOu+eahOaZr+iJsumCo+agt+e+ju+8jOiuqeS9oOa1gei/nu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Pr+aYr+S9oOaAu+aYr+mcgOimgeWJjei/m++8jOS8muemu+W8gO+8jOeEtuWQju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iHquW3se+8jOayoeWFs+ezu++8jOaIkeS7peWQjuS4gOWumui/mOS8muWGjeadpe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FtuWunu+8jOW+gOW+gOS9oOWGjeS5n+S4jeS8muWbnuWOu+OAgua1gemAne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AgOWQjueahOmjjuaZr++8jOmCgumAheeahOS6uu+8jOe7iOeptuaYr+a4kOihjOa4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TAuPC9lbT7nnIvnoLTnuqLlsJjnnIvnoLTniLHvvIzkuI3kvJr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iLHkvKTlrrPjgILlpKnoi6XmnInmg4XlpKnkuqbogIHvvIzpgqPmmK/lm6DkuLrniLH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jgILkuI3mgrLkuI3kvKTkuI3nlrznl5vvvIzkuI3nprvkuI3lvIPkuI3mlL7miYvjgILm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kvKTniLHnprvljrvvvIzlvIDlvIDlv4Plv4PniLHmnaXml7bjgILoi6XnrYn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naXml7bvvIzova7lm57kuIDkuJbkuIvovojlrZDjgII8L3A+PHA+PGVtPjUxLjwvZW0+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77yM5piv6ZW/5Zyo5Lyk5Y+j5aSE44CC5Lq65Lq66YO95Lya57uP5Y6G5Lyk55eb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b+F5Lq65Lq66YO95Lya5oul5pyJ5pm65oWn44CC6L+Z5piv5LiA5Zy654G16a2C55qE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I77yM5Y+q5pyJ5pyA57uI5rKh6KKr5Lyk55eb5Y6L5Z6u55qE5Lq677yM5omN6YWN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44CC6K6p5L2g55eb5LiN5qyy55Sf55qE77yM5bCx5piv6IO96K6p5L2g6ISx6IOO5o2i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1Mi48L2VtPuWmguaenOacieS4gOWkqeS9oOi1sOi/m+aIk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S4gOWumuS8mua1geazqu+8jOWboOS4uumCo+mHjOmdouWFqOaYr+S9oOe7m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+8jOWmguaenOacieS4gOWkqeaIkei1sOi/m+S9oOW/g+mHjO+8jOaIkeS5n+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geazqu+8jOWboOS4uumCo+mHjOmdouWFqOmDveaYr+S9oOeahOaXoOaJgOiw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liKvkurrnu5nlvpfkuobkvaDlronmhbDvvIzljbTmsLjov5z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lv4PlupXnmoTnl5vjgILkuI3orrrmnInlpJrlsJHnmoTlp5TlsYjvvIzlpJrkuY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j5fvvIzorrDlvpfmnIDnu4jov5jmmK/pnaDoh6rlt7HmnaXmsrvmhIjjgILov5nkuJ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nKzmsqHmnInmhJ/lkIzouqvlj5fvvIzlj6rmnInlhrfmmpboh6rnn6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Li65LqG5L2g77yM5oiR5Yqq5Yqb5pS55Y+Y6Ieq5bex77yM5pyd552A5L2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5pa55ZCR77yM57uT5p6c5oiR6L+35aSx5LqG54G16a2C77yb5Li65LqG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6Z2i5a+5546w5a6e77yM6K6k55yf57uZ5L2g5oOz6KaB55qE55Sf5rS777yM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U6LeR55qE6ISa5q2l6Lef5LiN5LiK5L2g5oOz6LGh55qE6IqC5ouN77yb5Li6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2D5LiH5qyh5Zyw5Lyk5a6z6Ieq5bex77yM5peg5pWw5b275b+D55qE57ud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Y+Y5oiQ5b+D5Lit5oOv5oCn55qE55ebJmhlbGxpcDsmaGVsbGlwO+aIkeS4jeaD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o+aJju+8jOaIkeWlveaDs+WBnOS4i+adpe+8jOWPquS4uuaKmuaRuOS8pOWPo++8jO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4nea4qeaaluOAgjwvcD48cD48ZW0+NTUuPC9lbT7mraTnlJ/vvIzmiJHlvqr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IHnmoTkvKDor7TvvIzlnKjml7blhYnnmoTpmqfpgZPph4zvvIzkuLrkvaDpo5jmtJL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okI7nmoToirHnk6PjgILlnKjku4rnlJ/nn63mmoLnmoTnvKDnu7Xph4zvvIzmior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v4bvvIzkuLLmiJDmgqDmiazlqYnovaznmoTml4vlvovvvIzlj6rkuLrnpa3lpaD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l7bvvIzmnIDnu5rkuL3nmoTnm7jpgKLjgILogIzmiJHvvIzlj6rkuI3ov4fmmK/ooqv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gmbWRhc2g7Jm1kYXNoO+S6mOWPpOeahOaui+aipuOAgjwvcD48cD48ZW0+N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5bnnJ/nmoTmnInpgqPkuYjniLHkvaDvvIzku5bkvJrmiorkvaDku4vnu43ov5v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lnIjlrZDvvIzkuI3kvJrov57lhazlvIDnmoTli4fmsJTpg73msqHmnInjgIL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nKzlupTor6XmmK/kuIDku7blhazlvIDvvIzmuKnmmpbnmoTkuovmg4XvvIzkvZXlv4X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oh6rlt7HvvIzljrvpmYTlkozkuIDmrrXop4HkuI3lvpflhYnnmoTmhJ/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pyJ5LiA5aSp5oiR57uI5LqO5a+55L2g5LiN5Ya35LiN54Ot5LqG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oiR57uI5LqO5pS+5omL5a+55L2g5q275b+D5LqG77yM5pyJ5LiA5aSp5oiR5ZK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w5Zyo5LiA6LW35LqG77yM5pyJ5LiA5aSp5oiR5ZKM5L2g5b275bqV5oiQ5Li6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G77yM5L2g5Lya5LiN5Lya5pyJ5LiA54K55ZCO5oKU6Ieq5bex5b2T5Yid55qE5LiN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44CCPC9wPjxwPjxlbT41OC48L2VtPuS9oOS8mOengOS6hu+8jOiHqueEtuacieWv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S9oOW5tuiCqeOAgui/mOaYr+WFiOaDs+edgOWmguS9leS9v+iHquW3seWPmOW+l+ab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WQp++8jOWIq+aVtOWkqeWlouacm+S8mumBh+ingeS7gOS5iOWvueeahOS6uu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uW5tOi9u++8jOWwseeul+mBh+ingeS6huS5n+aKk+S4jeS9j+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mnInlh6DliIbpkp/vvIzlhbbkuK3nmoTmr4/kuIDnp5LvvIzkvaDpg73mhL/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kuIDlubTljrvmjaLjgILmgLvmnInlh6Dpopfms6rvvIzlhbbkuK3nmoTmr4/kuIDmrKHmi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vvIzkvaDpg73mhL/mhI/mi7/mu6HmiYvnmoTmib/or7rljrvku6Pmm7/jgILmgLvmnInlh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nLrmma/vvIzlhbbkuK3nmoTmr4/luYXnlLvpnaLvvIzkvaDpg73mhL/mhI/mi7/lhaj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vph4/ljrvpk63orrDjgILmgLvmnInlh6DmrrXor53vvIzlhbbkuK3nmoTmr4/kuKrlr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kvaDpg73mhL/mhI/mi7/miYDmnInnmoTlpJzmmZrljrvlpI3ku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LiW55WM5LiK5pyA6YGl6L+c55qE6Led56a777yM5LiN5piv55Sf5LiO5q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77yM6ICM5piv5oiR56uZ5Zyo5L2g55qE6Z2i5YmN77yM5L2g5Y205LiN55+l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5LiW55WM5LiK5pyA5aSn55qE5oKy5ZOA77yM5LiN5piv55u454ix6ICM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6ICM5piv5aSa5oOF5Lq656uf5LiO6YKj5rWF5oOF5Lq65Lqk5LuY55yf5b+D77yM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um5oGL55u45oCd572i5LqG44CCPC9wPjxwPjxlbT42MS48L2VtPuS6uua1t+WGt+a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4qemmqO+8jOaYr+a4qeaDhe+8jOacgOWQjueahOazqOWumu+8jOiXj+edgO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keW+ru+8jOiXj+edgOS6uueUn+eahOaEn+WKqO+8jOiusOW/hueahOS7k+S/g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iQveW5le+8jOe5geWNjui/h+WQju+8jOWPquaYr+S6uua1t+aXoOa2r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Dhe+8jOWPquaYr+S6uueUn+eahOaVo++8jOWkmuWwkeaHgu+8jOWPquaYr+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keW+ruOAgjwvcD48cD48ZW0+NjIuPC9lbT7kurrnmoTkuIDnlJ/vvIzpg73mnInkuID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lh7rnmoTnp5jlr4bvvIzmjL3kuI3lm57nmoTpgZfmhr7vvIzop6bkuI3liLD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lv5jkuI3kuobnmoTniLHjgILlr7nliKvkurropoHmsYLmnb7kuIDngrnvvIzlsL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LvlpLHmnJvvvJvlr7noh6rlt7HopoHmsYLkuKXkuIDngrnvvIzlsLHkuI3kvJrmgLvms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jgII8L3A+PHA+PGVtPjYzLjwvZW0+5pyJ5Lqb5Lic6KW/77yM6ZSZ6L+H5LqG77yM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5rC46L+c6ZSZ6L+H5LqG77yM5LiN6KaB562J5Yiw5aSx5Y6777yM5omN5piO55m9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M5a6D5Lus5bCG5LiN5YaN5bGe5LqO5L2g5LqG77yM6ICM5pyJ5Lqb5Lic6KW/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L2g5LiN57uP5oSP6Ze05pS+5omL77yM5L2G5b2T5L2g55yf5q2j5oSP6K+G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a6D5pe277yM5Y+v5LiN6KaB6L275piT5pS+5byD77yM5pyJ5pe277yM5oiW6K64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6u5b6u5LiA6L2s6Lqr77yM5L2g5bCx5Lya5Y+R546w5YW25a6e5a6D5LiA55u0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eB77yM5Y+q5piv5L2g5bCG5a6D6YGX5b+Y5LqG6ICM5bey77yM5L2g5rKh5pyJ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6D44CC6L2s6Lqr5Y+R546w77yM6YKj5Lu95oOF5L6d5pen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S7peS4uu+8jOeIseaDheaYr+S6uueUn+eahOWFqOmDqO+8m+eEtuiAj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keeOsO+8jOmCo+WPquaYr+aIkeS4gOaXtueziua2guOAguabvuS7peS4uu+8jOeIs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S4jeS8muWvguWvnu+8m+eEtuiAjOacieS4gOWkqeWPkeeOsO+8jOWvguWvn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S4iuS6huaIkeOAguabvue7j+S7peS4uu+8jOeIseS4iuS6huS9oO+8jOaIkeWPr+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iAjOmAgO+8m+eEtuiAjOacieS4gOWkqeWPkeeOsO+8jOaIkemAgOW+l+a7oei6q+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jUuPC9lbT7mmL7nhLbvvIznlLHlqprkv5fogIzmv4Dotbf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v4Xpobvog73orqnmnIDlpKflpJrmlbDkurrmnaXliIbkuqvjgILlm6DmraTvvIzlqprkv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7rovajml6DmtonvvIzlroPlj6zllKTnmoTvvIzmmK/pnaDmt7Hmt7HljbDlnKjkurr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hJHkuK3nmoTlhbPplK7lvaLosaHvvJroloTmg4XnmoTlpbPlranvvIzpga3pgZflvI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vvIzojYnlnarkuIrlpZTot5HnmoTlranlrZDvvIzpga3og4zlj5vnmoTnpZblm7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gYvnmoTlm57lv4bnrYnnrYnjgII8L3A+PHA+PGVtPjY2LjwvZW0+5bm456aP6ZyA6KaB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M5omN6IO95oSf6KeJ5rip5pqW77yb54ix5oOF6ZyA6KaB54+N5oOc77yM5omN6IO9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5Sc6Jyc77yb5LqL5Lia6ZyA6KaB54+N5oOc77yM5omN6IO95oSf6KeJ5LiN6ZSZ77y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5qE5LiA5YiH77yM6YO96ZyA6KaB5L2g54+N5oOc77yM5LiN6KaB562J5Yiw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5+l6YGT54+N5oOc77yM5oS/5L2g54+N5oOc5LiA5YiH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vuS4i+S4gOmil+aCo+W+l+aCo+WkseeahOW/g++8jOW+l+WIsOeahOaYr+Wugemdm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iuOAguaUvuS4i+iOq+WQjeeahOeDpuaBvO+8jOiHquaJvueahOW/p+S8pO+8jOW+l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/q+S5kO+8jOaLpeaKseeahOaYr+W5uOemj+OAgumdnua3oeaziuaXoOS7peaYju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WugemdmeaXoOS7peiHtOi/nOOAgjwvcD48cD48ZW0+NjguPC9lbT7npZ3npo/kuZ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ljrvkuZ/lpb3vvIzmnIDlkI7nmoTov7fkurrvvIzlj6rmmK/kuIDkuKrkurrnmo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j6rmmK/kuIDkuKrkurrnmoTplJnop4njgILor7vmh4LnmoToi43ogIHvvIznuYH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lv4PvvIzniLHmg4XlpoLmraTnmoTljZHlvq7vvIzlj6rmmK/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Jnop4nvvIzmmK/lho3op4HvvIzkuZ/mmK/kurrnlJ/nmoTorrDlv4bvvIzlj6r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pvJPoiJ7vvIzplJnov4fnmoTnhp/mgonjgII8L3A+PHA+PGVtPjY5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Ww77yM5bm06b6E5Zyo6ZW/77yM5oeC5b6X55qE5aSa5LqG77yM55yL6YCP55qE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6LaK5p2l6LaK5bCR5LqG44CC5LiN5b6X5LiN5om/6K6k77yM5pe26Ze0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6I5aSa77yM5b6I5aSa44CC5oiR55av6L+H77yM5YK76L+H77yM5omn552A6L+H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L+H77yM5oiR54ix6L+H77yM5Yiw5pyA5ZCO5oiR6L+Y5piv5oiR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vgumdmeeahOaXtuWFiemHjO+8jOaXpuWQrOa1geawtOS7juiAs+i+uee8k+e8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+8jOW4puedgOS8pOaEn+eahOiwg+iwg++8jOeLrOiHqua8q+WQkei/nOaWu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quS8tO+8jOWPquaQuuS4gOabsuWtpOeLrO+8jOmhvuiHqua4heasou+8jOaYr+mav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vguWvnu+8jOaYr+WNiOWknOaipuWbnuaXoOS6uueQhuino+eahOmakOW/jeS4ju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zEuPC9lbT7pg73mmK/kvaDkuI3mlq3lnLDnmoTlv73mgqD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nLDnmoTlvbHlk43vvIzkvb/miJHku47ltKnmuoPml6Dliqnlm7DmibDkuK3onJXlj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poLmnInkuIDlpKnmiJHmiJDkuobkuIDkuKrkvb/kvaDkuI3lr5LogIzmoJfnmoTlnY/om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mgJXnu5/nu5/pg73mmK/kvaDmlZnkvJrmiJHnmoT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N6Ium77yM5Lmf6KaB5b6u56yR77yM6K6p5b+D5a2m5Lya6L275p2+77yb5YaN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Z2a5by677yM6K6p5qKm5rSS5ruh6Ziz5YWJ44CC6Ium5LqG77yM5omN5oeC5b6X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b6LSl5LqG77yM5omN5L2T5Lya5oiQ5Yqf77yb6ZSZ5LqG77yM5omN55+l6YGT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Om5LqG77yM5omN55CG6Kej5a695a6544CC5oC75pyJ6LW36aOO5riF5pmo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54OC6buE5piP77yM5oC75pyJ5rWB5pif55qE5aSc5pma77yM57uZ6Ieq5bex5LiA5Lu9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77yM5a2m5Lya5a+56Ieq5bex6K+077ya55Sf5rS777yM5rKh5LuA5LmI5aSn5LiN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S9k+S8mui/h+mCo+enjeaXoOiDveS4uuWKm+eahOeXm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juefpemBk+S9oOi3n+mCo+S4quS6uuW3sue7j+ayoeacieS7peWQju+8jOWPr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iIjeS4jeW+l+aUvuW8gOWViu+8jOWmguaenOS4gOaLjeS4pOaVo+mCo+S5i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wseS4jeS8muacieS6uumAieaLqee6oOe8oOmBk+eQhuiwgemDveaHgu+8jOWPr+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Isei/h+eahOS6uuaAjuS5iOiDveivtOaUvuaJi+WwseaUvu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lr7nmlrnkuI3mjqXlj5fkvaDvvIzlm6DkuLrnnIvkuI3otbfkvaDlpLHljrv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h4Llvpfnj43mg5zjgILlj6/mmK/kvaDoh6rlt7HkuZ/op4nlvpfoh6rlt7HmmK/ov5n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hY3lho3lvpfliLDjgILlvojlpJrkurrlm6DmraToh6rmiJHlkKblrprvvIzmnIn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o/mrKDmhJ/vvIzkvY7lp7/mgIHljrvmjL3lm57vvIzkuI3nn6XpgZPkuLr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gIzorqnlr7nmlrnmhIjliqDljozmgbbjgII8L3A+PHA+PGVtPjc1LjwvZW0+6K+75oe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qyj6LWP77yM5oOz6LW35Lmf5piv5LiA56eN5pym6IOn77yM5YiG5omL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a2j6IqC55qE5Y+Y5YyW77yM5pyA5ZCO55qE5Ya377yM5Y+q5piv5b+D6YW455qE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6aOO5pmv5Y+Y5YyW77yM54ix5oOF6ZmM6Lev77yM5Y+q5piv5Lq655Sf55qE55u4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6KeB5Lmf5piv5LiA56eN5Y2R5b6u44CCPC9wPjxwPjxlbT43Ni48L2VtPuWmguae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o+S7heaYr+S4gOenjeWuo+azhO+8jOmCo+WwseWIq+WGjemakOW/jeS6hu+8jOecvOaz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S5n+iDvea0l+WOu+aHpuW8se+8m+WmguaenOWtpOeLrOS7heaYr+S4gOenjeeKtu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WIq+S4gOWRs+ayiem7mOS6hu+8jOWPquacieWPkeWHuuiHquW3seeahOWjsO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aJvuWIsOiHquW3seeahOS9jee9ru+8m+WmguaenOaUvuW8g+S5n+aYr+S4gOenj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Ese+8jOmCo+WwseWIq+WkquaJp+edgOS6hu+8jOivpeaUvuaJi+eahOaXtuWAme+8jOim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aUvuS4i++8jOivpei9rOi6q+eahOaXtuWAme+8jOimgeavheeEtuWGs+e7neOAg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IkeS7rOWQq+azquWJjeihjO+8jOaAu+S5n+S8muWcqOS4jee7j+aEj+mXtO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+rueskeOAgjwvcD48cD48ZW0+NzcuPC9lbT7nnIvvvIzkuIDkvY3mjILmu6Hms6rnj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hL/vvIzlnKjpn7bljY7ph4zova7lm57vvIzku47kuInljYPpnZLkuJ3lj5jkuLr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pk7blj5HvvIzku47njrLnj5HlsJHlpbPlj5jkuLrpoqTlvq7ogIHkurrjgILoiJ7kuI3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kurroiJ7lp7/vvIzkvp3nhLbkuI3lv5jlgqzkurrmm7LosIPvvIzml6DlsL3nmoTml7b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gJ3ph4zvvIzkuIDmm7Llk4DmgKjmgqDplb/vvIzlkJ/llLHov4fml6DmlbDpgY3nmoT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YXpmarkvLTvvIzkuI3nprvkuI3lvIPjgII8L3A+PHA+PGVtPjc4LjwvZW0+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2T5Yid5LiN5re75Yqg5aW95Y+L77yM5Lmf5bCx5LiN5Lya5pyJ6YKj5LmI5aSa5py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6Zq+5b+Y55qE5Zue5b+G44CC5oiR54ix5L2g77yM54ix5LqG5pW05pW05LiA5Liq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M5LuO5peg55+l5Yiw5oiQ54af77yM5LuO5Yay5Yqo5Yiw5rKJ6Z2Z44CC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6LWg5oiR5LiA5Zy656m65qyi5Zac44CC5YG25bCU5oOz6LW377yM6K6w5b+G54q5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qE77yM5oiR5L6d54S254ix5L2g77yM5Y+q5piv5LiN5Lya5YaN5Y675omT5omw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acieS6uuivtOmxvOeahOiusOW/huWPquacieS4g+enk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nkuS5i+WQjuWug+WwseS4jeiusOW+l+i/h+WOu+eahOS6i+aDhe+8jOS4gOWIh+WPiO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aWsOeahOOAguaIkeWugeaEv+aYr+WPqumxvO+8jOS4g+enkuS4gOi/h+Wwse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mOiusO+8jOabvue7j+mBh+WIsOeahOS6uu+8jOabvue7j+WBmui/h+eahOS6i++8jO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Dn+a2iOS6keaVo+OAgjwvcD48cD48ZW0+ODAuPC9lbT7lpJrmg4Xlj4jlhrfphbf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pb3nmoTvvIzpgJ/miJjpgJ/lhrPlpb3ov4fmmqfmmKfkuI3muIXvvIzlsLHlj6rmgJXm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lhrPmlq3nmoTpgYfliLDkuobol5Xmlq3kuJ3ov57vvIzmg4XmhI/nu7Xnu7XnmoTpgYf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4HlvILmgJ3ov4HvvIzov5nkuJbkuIrvvIzotaLnmoTlpJrljYrov5jmmK/oloTmg4X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76B57uK77yM5oiR5LiA55u05b6I5Zac5qyi55qE6K+N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iA55u06KeJ5b6X5Lq65ZKM5Lq65LmL5omA5Lul6IO95aSf5oiQ5Li6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77yM5Lqy5Lq677yM5bCx5piv5Zug5Li65LiA56eN5peg5b2i5Lit55qE576B57u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5qE5b+D576B57uK5L2P5LqG5ZCE6Ieq55qE6ISa5q2l77yM5omN6K6p5Y6f5pys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6ICM6L+H55qE5LiA556s5Y+Y5Li66am76Laz5Yed6KeG55qE5rC45oGS44CC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yr6Iyr5Lq65rW35Lit5aSa55yL5oiR55qE6YKj5LiA55y877yM5Lmf5oSf6LCi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qK6Ieq5bex5omY5LuY57uZ5L2g55qE5YuH5pWi44CCPC9wPjxwPjxlbT44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iDveS5oOaDr+S4jueOsOWcqOeahOaBi+S6uu+8jOaYjuaYjuS4jeWkquWWnOaso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S4gOi1t+S5heS6hu+8jOS5oOaDr+S9v+S6uuS4jeWkquaEv+WBmuaWsOeahOmAieaL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S8mumdouS4tOaXoOaVsOasoemAieaLqeOAguW9k+e7meS9oOacuuS8mumAieaL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S4gOWumuimgeiwqOaFju+8m+S4gOaXpuS9oOWBmuWHuuS6humAieaLqe+8jOWw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imgeWQjuaClO+8m+aLv+W+l+i1t++8jOaUvuW+l+S4i++8jOivpeaWreWIme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W/mOiusOeahO+8jOWwseaKiuWug+W/mOiusO+8m+ivpeePjeaDnOeahO+8jOWwse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g+ePjeaDnOOAgjwvcD48cD48ZW0+ODMuPC9lbT7nl5vov4fvvIzmiY3nn6XpgZPlpoL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oh6rlt7HvvJvlk63ov4fvvIzmiY3nn6XpgZPlv4Pnl5vmmK/ku4DkuYjmhJ/op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ov4fvvIzmiY3nn6XpgZPpgILml7bnmoTlnZrmjIHkuI7mlL7lvIPvvIzniLHov4fvvIz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h6rlt7Hlhbblrp7lvojohIblvLHjgILlhbblrp7vvIznlJ/mtLvlubbkuI3pnI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kupvml6DosJPnmoTmiafnnYDvvIzmsqHmnInku4DkuYjlsLHnnJ/nmoTkuI3og73l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jgII8L3A+PHA+PGVtPjg0LjwvZW0+5oiR5LiN55+l6YGT77yM5Zyo6L+Z5Liq54Gv57qi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5qE5Z+O5biC6YeM77yM6L+Y5ri46LWw552A5aSa5bCR77yM5aaC5oiR5Lus6L+Z6Iis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5qE77yM54G16a2C44CC6L+Y5pyJ5aSa5bCR77yM55uy55uu5oiW5LiN5aSq55uy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77yM5Zyo5Z+O5biC55qE5p+Q5Liq6KeS6JC977yM5LiN5pat5aWL5paX77yM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oc3FobGU1Lmh0bWwiPmh0dHBzOi8vZHVhbmp1emlrdS5jb20vZHVhbmp1emkvazN3aHNxa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79B3771F973ECAD135F61A1777D7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