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3:5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AF87F1F46CC7A2396C9A3A35009C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AF87F1F46CC7A2396C9A3A35009C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L552A6Zuo55qE5b+D5oO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S4jeaVouWlouaxguWkquWkmu+8jOWPquaDs+aKi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W9k+aIkOawuOi/nO+8jOaKiueOsOWcqOmDveWPmOaIkOWbnuW/hu+8jOS4gOeCue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i48L2VtPuWklumdouS4i+edgOmbqO+8jOW3sue7j+S4i+S6h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+8jOeCueeCuea7tOa7tO+8jOatquatquaWnOaWnO+8jOWDj+aIkeeahOaKhOS4je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ieeov+OAgjwvcD48cD48ZW0+My48L2VtPumbqOawtOaJk+WcqOWcsOS4iu+8jOa6h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iKseWDj+a3mOawlOeahOWwj+Wtqe+8jOS4gOS8muWEv+a2iOWkseeahOaXoOW9seaXo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huOAguS9huS4gOaXgeeahOa7oeWkqeaYn+WNtOi0quWpqueahOWQruWQuOedgOmbq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i+a2puiHquW3seOAgjwvcD48cD48ZW0+NC48L2VtPuS4i+mbqOeahOaXtuWAme+8j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8vOS5jumDveWPmOW+l+Wuiemdmei1t+adpe+8jOWWnOasouS4gOS4quS6uu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dkOWcqOeql+WJje+8jOeci+edgOeql+WkluOAgjwvcD48cD48ZW0+NS48L2VtPu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aYr+eVmee7meedoeS4jeedgOinieeahOS6uueahOekvOeJ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i+mbqOWkqeS6huaAjuS5iOWKnu+8jOaIkeWlveaDs+S9oOOAguS4jeaVouaJ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IkeaJvuS4jeWIsOWOn+WboOOAgjwvcD48cD48ZW0+Ny48L2VtPuS6su+8jO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+8jOS9oOacieaDs+aIkeS4je+8nzwvcD48cD48ZW0+OC48L2VtPuWFieiXj+Wcq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+8jOeUqOW5s+W4uOW/g+mdouWvuemjjumbqO+8jOS8muW+l+WIsOS4juaZtOWkq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lveW/g+aDhe+8gTwvcD48cD48ZW0+OS48L2VtPumbqOaYr+WcqOS4i++8jOiA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keaIkeiHquW3seOAgjwvcD48cD48ZW0+MTAuPC9lbT7ku4rml6Xpm6jmsLTvvIzlvq7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vvIzmhL/pm6jmsLTog73lhrLotbDng6bmgbzvvIzluKbmna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il6Zuo5ram5LiH54mp77yM56C05Zyf5Li65paw55Sf77yM6YKj5Lq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l5a+S77yM6YO95bey5oiQ5Li66L+H5Y6744CCPC9wPjxwPjxlbT4xMi48L2VtPu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En+inie+8jOWPiOWHuueOsOWcqOS6hui/meivpeatu+eahOmbqOWt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nZDovablg4/lnZDoiLnvvIzov5nkuIvnmoTkuI3mmK/pm6jvvIzmmK/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kKfjgII8L3A+PHA+PGVtPjE0LjwvZW0+5Y+I5piv5LiA5Liq5a2k54us55qE6Lqr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+e55qE5YCa5Zyo56qX5YmN77yM6L+Y5pyJ6LCB5ZKM5oiR5LiA5qC377yM5q2k5pe2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ZCs5Yiw6Zuo5aSc5Zyo5ZOt5rOj77yfPC9wPjxwPjxlbT4xNS48L2VtPuWkqemdkuiJ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n+mbqO+8jOiAjOaIkeWcqOetieS9oOOAgjwvcD48cD48ZW0+MTYuPC9lbT7lvZPkva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moTml7blgJnor7fkvaDnpYjnpbfkuIrlpKnkuIvpm6jvvIzorqnku5bluK7kvaDlk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S/5L2g5aaC5pil77yM5ZKM6aOO57uG6Zuo77yM5ru05rC0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il6aOO5Y2B6YeM77yM6YO95piv5L2g44CCPC9wPjxwPjxlbT4xOC48L2VtP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aYr+WNg+S4h+aUr+mtlOaMh++8jOWlveWDj+aYr+WNg+S4h+adoeeQtOW8p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uuS6huWNg+WPmOS4h+WMlueahOWjsOmfs+OAgjwvcD48cD48ZW0+MTkuPC9lbT7kuIv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Kvot5HvvIzlj43mraPliY3pnaLkuZ/mmK/pm6jjgII8L3A+PHA+PGVtPjIwLjwvZW0+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5Ya36Zuo77yM5q+U5LiA5Zy66Zuq6L+Y6KaB5pyJ5Yas5oSP44CC6L2m56qX56C4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Iqx77yM57mB5Y2O6Lev5q6177yM5aW55pKR552A5Lye5Zyo562J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mbqOWknO+8jOW/g+S4reaJgOaciee6oOe7k+eahOaDs+W/teOAguiDv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uiwgeS6uuefpeOAgjwvcD48cD48ZW0+MjIuPC9lbT7mqLHoirHmraPoibPvvIzmmKX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IzLjwvZW0+5LiL6Zuo5aSp77yM56qB54S25aW95oOz5Ye65Y67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aW96K6p6Ieq5bex5riF6YaS54K544CCPC9wPjxwPjxlbT4yNC48L2VtPumbq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S4i++8jOaAneW/teWSjOaDheivnee7p+e7re+8jOa3hea3heaypeaype+8jOa7tOi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ihjOOAgjwvcD48cD48ZW0+MjUuPC9lbT7lgJrnqpflkKzpm6jvvIzmlL7po57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ZyoNe+8mjMw77yM5oiR5Y675rSX5omL6Ze0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Wl552h44CC5ZCs5aSW6Z2i55qE6Zuo5aOw77yM5oiR5pyJ54K56Zq+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mCo+S6m+abvue7j+S7peS4uuW/teW/teS4jeW/mOeahOS6i+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IkeS7rOW/teW/teS4jeW/mOeahOi/h+eoi+mHjO+8jOiiq+aIkeS7rOmBl+W/m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Ivpm6jlpKnnmoTml7blgJnlsL3ph4/lsJHor7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naHop4nvvIzmg4Xnu6rkvY7okL3nmoTml7blgJnvvIzlsL3ph4/lsJHor7Tor53vvIz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vvIzmg7Plv7XkuIDkuKrkurrnmoTml7blgJnvvIzlsL3ph4/lsJHor7Tor53vvIz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vvIzlj6rmnInmoqbliLDkvaDnmoTml7blgJnvvIzmiJHmiY3mnInvvIzor7TkuI3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nnaHkuI3nnYDnmoTop4nvvIzmnIDlpb3kvaDkuI3nn6X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uK5aSp5Y+I5LiL6Zuo5LqG77yM5L2g5Zyo5oiR6Lqr6L655oiR5b6I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bm456aP44CCPC9wPjxwPjxlbT4zMC48L2VtPuS4i+mbqOWkqeaIkeWPquaDs+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mHjOmdou+8jOWQrOWQrOmfs+S5kOiIkue8k+W/g+aDhe+8jOaDs+aJvuS4quS6uuad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zEuPC9lbT7ogIzku4rlkKzpm6jlg6flupDkuIvvvIzprJPlt7L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Z/jgII8L3A+PHA+PGVtPjMyLjwvZW0+5qC55pys5bCx5LiN5Zac5qyi5LiL6Zu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2h5LiN552A55qE5pe25YCZ5oC754ix5ZCs552A6Zuo5aOw6K6p6Ieq5bex5bmz6Z2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zMy48L2VtPuaIkeWWnOasouS4i+mbqOWWnOasouermeWcqOmb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i+a5v+S6huiHquW3se+8jOWboOS4uui/meagt+Wwseeul+S9oOWTreS6huS5n+ayoe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OAgjwvcD48cD48ZW0+MzQuPC9lbT7mmKXmnaXmnInpm6jvvIzmu4vmtqbkuIfni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6qX5aSW55qE6Zuo5YGc5LqG77yM5aSp56m66L+Y5piv54G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ix5oOF5Lmf5YGc5q2i5LqG44CCPC9wPjxwPjxlbT4zNi48L2VtPuacieS4gOen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ZveS4jeivtO+8jOS9humjjumbqOaXoOmYu+OAgjwvcD48cD48ZW0+MzcuPC9lbT7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LTnnYDnu4bpm6jvvIzmhaLmhaLlkLnokL3lpKflnLDvvIzorqnkuJbnlYzlhYXmu6Ho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M4LjwvZW0+5YaN5LiL6Zuo44CC5ZCs5Yiw6Zuo5aOw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6IiS6YCC6ICM5Y+I6LiP5a6e77yM5L2G5oiR5peg5rOV5Zyo5Y+m5LiA5L6n5YW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pqW5rCU44CCPC9wPjxwPjxlbT4zOS48L2VtPuWFreaciOeahOmbqO+8jOe7i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eVmeS9j++8jOWbnuW/hueahOe6pOe7s+OAgjwvcD48cD48ZW0+NDAuPC9lbT7miJH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hL/mhI/vvIzkuLrkuobkvaDnmoTnrJHohLjvvIzlj5jmiJDniLHmg4XnmoTlsI/ku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ov5nkuKrniLHmg4XlsI/kuJHvvIzlnKjkvaDnmoTkuJbnlYzph4zvvIzmgI7kuY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oqvkvaDph43op4bjgII8L3A+PHA+PGVtPjQxLjwvZW0+5Y2K5aSc5ZCs6Zuo77y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YWl6ICz44CCPC9wPjxwPjxlbT40Mi48L2VtPuaWreahpeWHiembqO+8jOWbnummlumZ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zquawtOa1heWQu++8jOiRrOW/teWNgeW5tOOAgjwvcD48cD48ZW0+NDMuPC9lbT7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v57msZ/lpJzlhaXlkLTvvIzlubPmmI7pgIHlrqLmpZrlsbHlraTjgILmtJvpmLPkurL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m7jpl67vvIzkuIDniYflhrDlv4PlnKjnjonlo7bjgII8L3A+PHA+PGVtPjQ0LjwvZW0+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L552A6Zuo77yM5bey57uP5LiL5LqG6K645aSa5aSp77yM54K554K55ru05ru077yM5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q5pac5pac77yM5YOP5oiR5oqE5LiN5a6M55qE6I2J56i/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mbqOWFtumbqO+8jOadsuadsuWHuuaXpeOAgjwvcD48cD48ZW0+NDYuPC9lbT7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vpm6jlpKnvvIzkvaDouqvml4HnmoTooYzkurrljIbljIbvvIzogIzkvaDlj6rmg7P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m6jkuK3vvIzmhJ/lj5fov5nkuI3kuIDmoLfnmoTkuJbnlYz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qX5aSW5Zyo5LiL6Zuo77yM552h5LiN552A5L2G5YaF5b+D5bmz6Z2Z44CC5Lmf6K64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b+F5YaN562J44CCPC9wPjxwPjxlbT40OC48L2VtPuW4puS4jei1sOeahOS4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eahO+8jOiuqeWkp+mbqOS+teiagOWQp+OAgjwvcD48cD48ZW0+NDkuPC9lbT7miJHmt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IDlpKfnmoTkuIDlnLrpm6jvvIzmmK/pgqPlpKnkvaDlnKjng4jml6XkuIvnmoTkuI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UwLjwvZW0+5aaC5p6c6YKj5oqK5Lye6L+Y5Zyo77yM5L2g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Y6IO95Li65oiR6YGu6aOO5oyh6Zuo44CCPC9wPjxwPjxlbT41MS48L2VtPumbqOi0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ue+8jOiNieacqOi9u+ebiOOAgjwvcD48cD48ZW0+NTIuPC9lbT7lkozpo47nu4bpm6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ia/ovrDvvIzmnIDlpb3nmoTnvo7mma/lsLHmmK/kva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2A5b+n5Lyk55qE5q2M77yM5ZSx5Ye65b+D5Lit55qE5b+n5oSB77yM5LiN55+l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bey5ruR6JC944CCPC9wPjxwPjxlbT41NC48L2VtPua6n+iSmeWwj+mbqOadpeaXoO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S4jumdkuWxsea3oeS4jeWIhuOAgjwvcD48cD48ZW0+NTUuPC9lbT7po47pm6jlpoLmm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KHpuKPkuI3lt7LjgILml6Lop4HlkJvlrZDvvIzkupHog6HkuI3llpz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Zac5qyi5LiL6Zuo55qE5pe25YCZ77yM5LiA5Liq5Lq65Z2Q5Zyo56qX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Zuo5ru044CCPC9wPjxwPjxlbT41Ny48L2VtPueni+mbqO+8jOeni+mbqO+8jOaXoOaY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nO+8jOa7tOa7tOmcj+mcj+OAgjwvcD48cD48ZW0+NTguPC9lbT7lpKfpm6jlk5fllab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pm6jmt4XmsqXmsqXvvIHpg73mjKHkuI3kvY/miJHmg7PkvaDnmoTlv4PvvIHlpK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vvIzogIzmiJHlnKjmg7PkvaDvvIE8L3A+PHA+PGVtPjU5LjwvZW0+6IOD55a85bCx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77yM5aSp5Ya35bCx5re76KGj77yM5oSf5YaS5bCx5ZCD6I2v77yM6aW/5LqG5bCx5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LiL6Zuo5bCx5pKR5Lye77yM5aSx55yg5bCx5pWw576K77yM5peg6IGK5bCx55yL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Ymn77yM5rKh5Lq654ix5bCx54ix44CCPC9wPjxwPjxlbT42MC48L2VtPumbqOawtOa0l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mO+8jOS4h+eJqeWkjeWPiOaWsOOAgjwvcD48cD48ZW0+NjEuPC9lbT7lvq7po47ovbv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u4bpm6jokL3ml6Dlo7DjgII8L3A+PHA+PGVtPjYyLjwvZW0+5L2g5Yiw5bqV6Zq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6YeM77yM5piv5LiN5piv77yM5oiR6L+96ZqP552A6JC95Zyo6Zuo5rC06YeM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77yM5omN5Y+v5Lul6L6+5Yiw44CCPC9wPjxwPjxlbT42My48L2VtPui6uui/m+iiq+eq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oeS4jeedgOS6hu+8jOeql+WkluS4i+mbqOS6hu+8jOWQrOedgOi/meS4quWjsOmfs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WIq+e+juWlveOAgjwvcD48cD48ZW0+NjQuPC9lbT7ku47liY3vvIzmnInkuKrlgrvnk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nKjmhJ/liqjnmoTml7blgJnlr7nmiJHor7TvvJrlpKnlv6vkuIvpm6jkuobjgILogIzk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nLDooqvmtbjpgI/kuobvvIzpgqPkuKrlgrvnk5zljrvkuoblk6rph4z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62J6Zuo77yM5reL6Zuo77yM6YG/6Zuo77yM5LiO6Zuo5YWx6K+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mbqOawtOe7huWmguS4ne+8jOWMoOW/g+a2pue7v+Wf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pJrluIzmnJvog73mr4/lpKnmnaXkuIDlnLrpm6jvvIzpm6jov4f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YDmnInkuJzopb/pg73lj5jlubLlh4DkuobjgII8L3A+PHA+PGVtPjY4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yW6Zuo6IiS5riF5pmv77yM6JCM5Yqo55Sf5py65b6F57u/55S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buOaLpeebuOWQu+WcqOmbqOWkqe+8jOmCo+enjeaEn+inieecn+eahOWlve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ha3mnIjpmLTpm6jlpKnvvIzml6Dpm6jliLDnp4vov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YWt5pyI55qE6Zuo77yM5YWt5pyI55qE5q6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knOW5leWIkuiQveaIkeeahOW/g+eUsO+8jOS4gOS6m+a4qeaalueahO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k+W7tuWcqOS8pOWPo+eahOi+uee8mO+8jOiQveS4i+S6huetieW+he+8jOiQveS4i+S6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uueahOWkqea2r+iAjOa2iOWkseWcqOa1t+inkueahOaXoOWKq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jmu7TvvIzpg73kvJrooqvkvaDnmoTmt7Hmg4XmuoXotbfmnLXmnLXmtp/mv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YWt5pyI55qE6Zuo77yM5YWt5pyI55qE5Lmh5oS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3seWknOWQrOmbqO+8jOaAnee7quacpuiDp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mkpHkvJ7vvIzkuIDkuKrkurrmk6bms6rvvIzkuIDkuKrkurrlpb3n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aSp6Imy54Gw6JKZ6JKZ55qE77yM5Y+I5LiL6LW35LqG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bCP6Zuo77yM5oiR55qE5b+D5oOF5Lmf5b6I6Ze377yM5oiW6K645piv56m65rCU55qE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44CCPC9wPjxwPjxlbT43OC48L2VtPuaYr+S4jeaYr+WboOS4uuS4i+mbqOS6hu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+i/n+edoeS4jeedgOOAgjwvcD48cD48ZW0+NzkuPC9lbT7lho3oi6bnmoTml6XlrZD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hqzov4fljrvnmoTvvIzmmLzlpJzmnInliIbvvIzmmbTnqbrmgKXpm6jvvIzkuI3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JDkuI3lj5jjgII8L3A+PHA+PGVtPjgwLjwvZW0+5Zad5LiA5p2v55u85pil5aSp77yM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Kej5Ya777yM6Zuo5rC05ram54mp44CCPC9wPjxwPjxlbT44MS48L2VtPumbqOWkq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ueaYk+WbnuW/hu+8jOW+iOWuueaYk+aDs+W/te+8m+mbqOWkqe+8jOW+iOWuueaYk+WQ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+iOWuueaYk+WvguWvnuOAgjwvcD48cD48ZW0+ODIuPC9lbT7otbfpo47nmoT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vp3po47otbfoiJ7vvIzokL3pm6jnmoTml7blgJnlrabkvJrkuLroh6rlt7HmkpH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kvJ7jgII8L3A+PHA+PGVtPjgzLjwvZW0+5L2g5Zyo6Zuo5Lit6KGM6LWw77yM5L2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T5Lye77yM5L2g5pyJ6Ieq5bex55qE5aSp56m677yM5a6D5LuO5LiN5LiL6Zu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WFreaciOeahOmbqO+8jOWwseaYr+aXoOaDhe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lnKjpm6jkuK3ooYzotbDvvIzkvaDku47kuI3miZPkvJ7vvIzkva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pKnnqbrvvIzlroPku47kuI3kuIvpm6jjgII8L3A+PHA+PGVtPjg2LjwvZW0+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oum5LqG5b2S5pyf77yM5biY5aSW6Zuo5q2j5LiL77yM5biY5YaF5Lq65oOG5oCF44C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77yM5b+D5qyy56KO77yM5rOq5ruR6JC944CCPC9wPjxwPjxlbT44Ny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eWGrOaalu+8jOaEv+S9oOaYpeS4jeWvku+8jOaEv+S9oOWkqem7keacieeBr++8jO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S8nuOAgjwvcD48cD48ZW0+ODguPC9lbT7kuIDmm7LnrZ3pn7PvvIzlvq7po47nu4b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ITkvbPlooPvvIzml6DkuIrmuIXlh4njgII8L3A+PHA+PGVtPjg5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Zuo5aSp77yM5Zug5Li66Zuo5ru055qE5aOw6Z+z5ZKM6Zuo5aSp55qE5pmv6LGh5ZK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6Z2e5bi46K6p5oiR6Zm26YaJ77yBPC9wPjxwPjxlbT45MC48L2VtPuabvue7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i/h++8jOS4i+mbqOWkqeS8muagvOWklueWvOaIkeOAguWmguS7iu+8jOWPiOS4i+mb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r+iwgeW4pui1sOS6huS9oOaJgOacieeahOiqk+iogO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pfoirHosKLkuobmmKXnuqLvvIzlpKrljIbljIbvvIzml6DlpYjmnJ3mnaXlr5L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naXpo47jgII8L3A+PHA+PGVtPjkyLjwvZW0+5pe26Ze05Zyo6L+Z5LiA5Yi7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Yqo55qE6Z+z56ym77yM5YWt5pyI55qE6Zuo77yBPC9wPjxwPjxlbT45My48L2VtPumb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pOaYpeW9ku+8jOa0l+a2pOeWq+eXheinnuOAgjwvcD48cD48ZW0+OTQuPC9lbT7pm6j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ovbvnm4jvvIzmnInml7bmsonph43vvIzmn5Tmn5TnmoTpo5jov4flj5HkuJ3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nhLbkuI3nn6XvvIzmiJbogIXlsYvpobbkuIrnmoTpnZLnk6bmlbLlh7vlh7rmuIXohI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rKbjgII8L3A+PHA+PGVtPjk1LjwvZW0+5omA5pyJ55qE5LiA5YiH5Lq65oiW54mp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L+H5LqO5Zyo5oSP77yM5ZCm5YiZ5Y+q5Lya6ISP5LqG5L2g6Ieq5bex55qE55y8552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i48L2VtPuihjOWuq+ingeaciOS8pOW/g+iJsu+8jOWknOmbqOmXu+mT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reWjsOOAgjwvcD48cD48ZW0+OTcuPC9lbT7kuIvpm6jlpKnvvIzllpzmrKLlm57lv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ojlrrnmmJPmhJ/kvKTvvJvkuIvpm6jlpKnvvIzllpzmrKLlkKzmrYzvvIzljbTlvoj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r4Llr57jgII8L3A+PHA+PGVtPjk4LjwvZW0+5pio5aSp5pma5LiK6Lq6552A5LiA55u0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77yM56qB54S25aSW6Z2i5LiL5aSn6Zuo5ZWm77yB5ZCs552A6Zuo5aOw6KeJ5b6X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Kr56qd6YeM6Z2i5aW96IiS5pyN77yM556s6Ze0552h5oSP5bCx5p2l5ZWm44CC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YGa5qKm5Zmc44CCPC9wPjxwPjxlbT45OS48L2VtPumdnuW4uOiuqOWOjOa5v+mcs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En+inie+8jOaIkeWWnOasouaZtOacl+eahOWkqeawlOOAgjwvcD48cD48ZW0+MTA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aSp5oC75piv5pyJ5Lye55qE5pe25YCZ5YGc6Zuo77yM5rKh5Lye55qE5pe25YCZ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L2g44CCPC9wPjxwPjxlbT4xMDEuPC9lbT7lvZPlhajkuJbnlYznuqblpb3kuIDotbf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orqnmiJHku6znuqblpb3lnKjlv4Pph4zmlL7mmbTvvIE8L3A+PHA+PGVtPjEw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JjeaIkeWPquefpemBk+enmOWvhuS4jeiDveivtO+8jOWOn+adpeeOsOWcqOWnlOWx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ivtOOAgjwvcD48cD48ZW0+MTAzLjwvZW0+5L2g56yR5pe277yM6Zu35aOw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06Zuo5peg5aOw44CCPC9wPjxwPjxlbT4xMDQuPC9lbT7kuIvpm6j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pJblronpnZnvvIzpm6jkuIvotorlpKfvvIzkuJbnlYzotorpnZnvvIzliLDmnIDlkI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KzliLDlv4PohI/nmoTot7PliqjjgILlpoLmnpzmr4/lpKnpg73kuIvpm6jvvIzpgqP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b3llYrvvIE8L3A+PHA+PGVtPjEwNS48L2VtPuacnei/h+WkleaUue+8jOW+rumjju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m+S4jeW9ku+8jOa1geawtOiQveiKseS6uuW3suWOu+OAgjwvcD48cD48ZW0+MTA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c77yM5pyJ6Zuo5pWy56qX77yM56m/6L+H5aSc6Z2Z55qE5aKo6Imy77yM5ru05ru0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6JC95Zyo56qX5Y+w44CCPC9wPjxwPjxlbT4xMDcuPC9lbT7mmbTlpKnnhaflh7r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pm6jlpKnlhrLotbDmiYDmnInlv6fkvKTvvIzkuI3nrqHmmbTlpKnpm6j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6vkuZDmr4/kuIDlpKnjgII8L3A+PHA+PGVtPjEwOC48L2VtPumbqO+8jOaYr+S4gOen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re+8jOaYr+S4gOenjeWAvuivie+8jOabtOaYr+S4gOenjeaDheaA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LjwvZW0+5pep5LiK6YaS5p2l77yM5Y+R546w5aSc6Zuo5omT5rm/5LqG5oiR55qE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AuPC9lbT7lpJzoibLlpoLloqjvvIzpm6jokL3mlbLnqpflqYblqJH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po47lnKjogobmhI/llqflmqPnnYDmraTliLvnmoTlh4nvvIzlpb3mg7PvvIzlnK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m6jlpJzph4zvvIzooqvkvaDnlKjniLHljIXmj73lnKjmgIDvvIzlpb3mg7PlkK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r4/kuIDmu7TlpJzpm6jvvIzpg73lkJ/miJDmn5Tmg4XonJzmhI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Qvee1rua4uOS4neS4ieaciOWAme+8jOmjjuWQuembqOa0l+S4gOWfju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yLjwvZW0+6YKj5Lqb5bCY5bCB55qE5b+D5LqL77yM6ZqP552A6Zuo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KE54S25om+5byA6K6w5b+G55qE6ZiA6Zeo77yM6L+Z5Liq6Zuo5aSc77yM5oiR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MTMuPC9lbT7kuIvpm6jkuobvvIzliKvkurrlnKjnrYnpm6j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nrYnpm6jlgZzjgII8L3A+PHA+PGVtPjExNC48L2VtPumbqOe6t+e6t++8jOaX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iNieacqOa3se+8jOaIkeWQrOmXu++8jOS9oOWni+e7iO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1LjwvZW0+5Ly0552A6Zuo5aOw77yM5pyA5piT55Sf5oCd5b+144CC5oiR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5qE5L2g77yM5LiA5a6a55+l6YGT5oiR5Zyo5oOz5L2g77yM6ICM5L2g77yM5Lm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oiR44CCPC9wPjxwPjxlbT4xMTYuPC9lbT7kuIvpm6jlpKnpgILlkIjms6Hmna/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vvIznqp3lnKjmspnlj5HkuIrnnIvnlLXlvbHvvIznhLblkI7lk4HlkbPnlLXlvbHph4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vJTmioDjgII8L3A+PHA+PGVtPjExNy48L2VtPuaIkeWcqOmbt+mbqOS4i+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qkO+8jOWNiOWQjueCueS9oOadpeeUteOAgjwvcD48cD48ZW0+MTE4LjwvZW0+5Zac5qyi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IiS5b+D77yb5Zac5qyi6Zuo77yM5Zug5Li65oCh5oOF77yb5Zac5qyi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6D5YOP5oiR6Iis5b+n5Lyk44CCPC9wPjxwPjxlbT4xMTkuPC9lbT7kupTmnIj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YrliKvvvIzlha3mnIjnmoTpm6jmnaXkuobjgII8L3A+PHA+PGVtPjEyMC48L2VtPu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+8jOaIkeivtOeahOS4jeaYr+WkqeawlOOAgjwvcD48cD48ZW0+MTIxLjwvZW0+5ru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S5ZeS5Lit77yM5YC+5ZCs552A6Zuo55qE5b+D5LqL44CC5LiN5pat5Zyw77yM6JC9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LuW5Lus55qE77yM5piv5LiA5Liq5LiW55WM77yM5piv5ZCE56eN5b+D5oO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jIuPC9lbT7lpJzpmJHljaflkKzpo47lkLnpm6jvvIzpk4Hpqaz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haXmoqbmnaXjgII8L3A+PHA+PGVtPjEyMy48L2VtPumbqOWknOaYr+iMq+eEtu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6oua7oeS6hua1gei1sOS6hu+8jOa9rua5v+eahOOAgeWNtOmavuW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0LjwvZW0+5aSp5oC75piv6Zi0552A77yM546w5Zyo5bey57uP6LW36Zu+5LqG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uA5LmI6YO955yL5LiN5riF77yM5Lu/5L2b5piv5oiR55qE5pyq5p2l44CC6L+36I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pe25Yi744CCPC9wPjxwPjxlbT4xMjUuPC9lbT7pm6jokL3mnKzml6Dlo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nmoTlj6rmmK/kupHph4zloJXokL3nmoTngbXprYLlnKjlkZzlkr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Ni48L2VtPuS9oOS4jeaDs+mbqOWBnO+8jOS9oOWPr+S7peWQrOS4gOaVtOWkqembqO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3LjwvZW0+6Z2Z5b+D5ZCs6Zuo77yM6Z2Z6YeM6K+45bCY6JC9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Ow6Z+15ZGz5oKg6ZW/44CC5Ly85L2O6K+t77yM5Ly85rOj6K+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kKznnYDlpJbpnaLpm6jlo7Dmu7TnrZTmu7TnrZTnmoTmiZPlnKjlsYvmqp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/ov4fnqpfmiLflj6rog73nnIvliLDpu5HmvIbmvIbnmoTlpKnnqbrvvIzohJHlrZD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gI7kuYjmg7PotbflroHpnZnov5nkuKror43kuobvvIzlpb3lronpgLjllYrvvIzkuI3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vojnlJ/msJTjgII8L3A+PHA+PGVtPjEyOS48L2VtPuecvOedm+S4uuS9oOS4i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S4uuS9oOaJk+S8nuOAgjwvcD48cD48ZW0+MTMwLjwvZW0+5Zac5qyi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77yM5q+b5q+b57uG6Zuo77yM5Yia5aW95LiN55So5omT5Lye77yM6Zi05rKJ5r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pC65bim6ICF6Zi16Zi15YeJ6aOO77yM5ZC55Zyo6Lqr5LiK5b6I6IiS5pyN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b6I5riF6YaS44CCPC9wPjxwPjxlbT4xMzEuPC9lbT7lj4jmmK/kuIDkuKrkuIv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nInkurrmm77or7Tov4fmiJHkvJrog4znnYDpu5HoibLnmoTlkInku5bmsonpu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ov5nkuKrln47luILjgII8L3A+PHA+PGVtPjEzMi48L2VtPuaIkeayoeaciemBv+mj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bqOWGjeWkp++8jOmjjuWcqOeLgu+8jOaIkemDveiHquW3seaMoe+8geS4je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bqOS8nu+8jOaIkeWugeaEv+a3i+mbqOi1sOi3r++8jOS4jeWxnuS6juaIk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7neS4jeS8muaMveeVme+8gTwvcD48cD48ZW0+MTMzLjwvZW0+5LiA5oqA5qKo6Iqx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uo77yM5Yeg5Y+q6Jyc6JyC5ZC76Iqz5b+D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hbXVna3VqZzVj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W11Z2t1amc1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AF87F1F46CC7A2396C9A3A35009C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