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0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B6103085CAD6BE3A7FBE20C1A360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6103085CAD6BE3A7FBE20C1A360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aWz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nuW+l+S6hui/h+WOu++8jOWbnuS4jeS6h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i48L2VtPuaIkeS4jeebuOS/oeawuOi/nOeahOeIse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S8muS4gOWkqeavlOS4gOWkqeabtOeIseS9oOOAgjwvcD48cD48ZW0+My48L2VtP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mu+W8gO+8jOaIkeeahOeUn+WRvemHjOWwseWJqeS4i+S6huS4pOagt+S6i+aDheWP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u+aJvuS9oOWSjOetieW+heS9oOOAgjwvcD48cD48ZW0+NC48L2VtPuavi+W6uOe9r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vei/kOS4gOWumuS8muadpe+8jOWwseeul+i/n+WIsO+8jOW9k+S4quaDiuWWn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jwvcD48cD48ZW0+NS48L2VtPuS9oOmXruaIkeS4uuS7gOS5iOimgea0u+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DveetlOWkjeeahOaYr++8jOS4uua0u+S4i+WOu+iAjOa0u+S4i+WOu+OAgu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+8jOa0u+S4i+WOu++8jOeUn+WRveiHqueEtuWcqOaXpeWQjue7meS9oOWFrOW5s+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OAgjwvcD48cD48ZW0+Ni48L2VtPumZquS9oOi1sOi/h+a8q+mVv+mprOaLieadv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Ike+8jOetieWcqOe7iOeCueeahOWNtOaYr+WIq+S6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cn+acm+aJgOacieS6uumDveaHguS9oO+8jOS9oOS5n+ayoeW/heimgeWOu+aH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+8jOiBmuaVo+emu+WQiOaYr+S6uueUn+eahOinhOW+i++8jOaXoOmhu+S8pOaY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i+OAgjwvcD48cD48ZW0+OC48L2VtPuebuOeIseS4juS8pOWus+awuOi/nOmDveaYr+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m+eUn+WFhOW8n++8jOWboOS4uueIseiAjOS8pOWus++8jOWboOS4uueIseiAjOWPl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imgeaYjueZve+8jOWGjeeDq+aJi+eahOawt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ie+8jOWGjemlsea7oeeahOeDreaDhei/mOaYr+S8mumAgOaVo++8jOWGjeeIseeah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emu+W8gO+8jOaJgOS7peS9oOimgeS5lu+8jOimgemVv+Wkp++8jOS4jeWGjeW8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adpeaXpeaWuemVv++8jOiAjOimgeS5oOaDr+i1sOS6uuiMtu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v4fljrvnmoTvvIzliKvlho3pgZfmhr7vvJvmnKrmnaXnmoTvvIzml6D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mZHvvJvnjrDlnKjnmoTvvIzliqDlgI3nj43mg5zjgII8L3A+PHA+PGVtPjEx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a2Q5Y+Y5bCP77yM5oqK6K+t6KiA5Y+Y5bmy5YeA77yM5oqK5oiQ57up5b6A5LiK5o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WF5LqL5b6A5b+D6YeM5pS25LiA5pS277yM546w5Zyo5oOz6KaB55qE5Lul5ZCO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44CCPC9wPjxwPjxlbT4xMi48L2VtPuacieepuuaIkeS7rOingeS4qumdou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S4gOingemSn+aDhei/mOe7meS9oOOAgjwvcD48cD48ZW0+MTMuPC9lbT7lgJ/osI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i5jmtYvlh7rniLHmg4XnmoTkvKTjgII8L3A+PHA+PGVtPjE0LjwvZW0+5LiN5LqP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954Ot5oOF77yM5LiN6K6o5aW95Lu75L2V55qE5Ya35ryg44CC5LiA5pem5pSS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x5pyb77yM5bCx5Y+v5Lul56a75byA44CC5LuO5q2k5YaN5Lmf5LiN6KeB44C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Y+L5oOF5aaC5piv44CCPC9wPjxwPjxlbT4xNS48L2VtPuW+iOWkmuS6i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aXpeaWuemVv++8jOW+iOWkmuS6uuWPquS8muS5jeeEtuemu+Wcuu+8jOW+iOWkmuiv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uuWPo+WFiOaIkOS8pOOAgjwvcD48cD48ZW0+MTYuPC9lbT7lpKnnqbrkuI3mgLvmmK/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zpmLPlhYnkuI3mgLvmmK/pl6rogIDvvIzmiYDku6XlgbblsJTmg4Xnu6rltKnmuoP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l6DkvKTlpKfpm4XjgII8L3A+PHA+PGVtPjE3LjwvZW0+5LiW55WM5YaN5aS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oOz5Zu0552A5L2g6L2s44CCPC9wPjxwPjxlbT4xOC48L2VtPuWmguaenOWTqu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ivtOS6huiuqeS9oOmavuWgqueahOivne+8jOWOn+iwheS7luOAguS4gOS4quiiq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Ut+S6uuacgOWQjuS8muWQjuaClOWkseWOu+S4gOS4quWDj+S9oOi/meS5iOWuve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aci+WPi+OAgjwvcD48cD48ZW0+MTkuPC9lbT7ohLjnmq7mgI7kuYjpgqPkuYjlj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jKrnmq7mg4XkvZXku6Xli5jjgII8L3A+PHA+PGVtPjIwLjwvZW0+5L2g5ZOt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mf5aW977yM5oeS5Lmf5aW977yM5oiR6YO95Zac5qyi5L2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eahOaXtuWFie+8jOaJjeaYr+acgOWlveeahOWinuWAvO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lJ/mtLvnmoTnp43np43vvIzlr7zoh7TkuI7mnIvlj4vnmoTnm7jlpIT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YrlpKnlsJHkuobvvIzmnIDliJ3nmoTnm7jmgJ3mhJ/op4nosIjkuobvvIzlv4P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op4nlvojlhrfvvIzmg7PopoHlvKXooaXvvIzljbTml6Dku47kuIv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6z5oCV5Z2g5YWl54ix5rKz77yM5Zug5Li65a6D5piv5q+S6I2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q+S5LqG44CCPC9wPjxwPjxlbT4yNC48L2VtPuiusOS9j+S4uuiHquW3seiAjO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S4uuS6hua7oei2s+iwge+8jOiuqOWlveiwg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3mmK/lm6DkuLrmtLvnnYDmiY3mtLvnnYDvvIzogIzmmK/lm6DkuLrmgJXmrb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Y3jgII8L3A+PHA+PGVtPjI2LjwvZW0+6YO96K+05ama5ae75piv54ix5oOF55qE5Z2f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6Ieq5LuO6KeB5Yiw5L2g77yM5oiR5oS/5oSP5bCG6L+Z5Z2X5aKT5Zyw5byA5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qx5Zut44CCPC9wPjxwPjxlbT4yNy48L2VtPuWBh+WmguaXtuWFieWAkua1ge+8jO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cvOazquWPr+S7peWAkua1geOAgjwvcD48cD48ZW0+MjguPC9lbT7lvZPmiJHotbD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73kuI3og73lgZzkuIvmnaXmirHkvY/kvaDnmoTlm57lv4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6Lev77yM6Z2g55qE5piv6Ieq5bex5LiA5q2l5q2l5Y676LWw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O95L+d5oqk5L2g55qE77yM5piv5L2g6Ieq5bex55qE6YCJ5oup44CC6ICM55yf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2g55qE77yM5Lmf5piv5LiA5qC377yM6Ieq5bex55qE6YCJ5o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ieaXtu+8jOeIseS5n+aYr+enjeS8pOWus+OAgeaui+W/jeeahOS6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8pOWus+WIq+S6uu+8jOWWhOiJr+eahOS6uu+8jOmAieaLqeS8pOWus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kuZ/mg7Plpb3lpb3nmoTooqvkuIDkuKrkurrniL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mmK/kuIDovojlrZDjgII8L3A+PHA+PGVtPjMyLjwvZW0+5oiR5Lus6K+05aW9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55u45LqS54m155qE5omL77yM5Y+v546w5a6e6K+05pyJ54ix6L+Y5LiN5a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WcqOaIkei6q+i+ueS5n+Wlve+8jOWcqOWkqei+ueS5n+e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IsOS4lueVjOeahOinkuiQveacieS4gOS4quS9oO+8jOinieW+l+aVtOS4qu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W+l+a4qeaflOWuieWumuS6huOAgjwvcD48cD48ZW0+MzQuPC9lbT7miJHkuI3mmK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kuZ/kuI3mmK/og6Hpl7nvvIzlj6rmmK/ljozlgKbkuobmiYDmnInnmoTkvp3pn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Zyo5oiR5b+D6YeM5L2P5LqG6YKj5LmI5LmF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5Lmf5Lya55WZ5LiL55eV6L+544CCPC9wPjxwPjxlbT4zNi48L2VtPu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ecvOWwseefpemBk++8jOS9oOaYr+S4gOWktOmavuWFu+eahOeM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lJ/mtLvlsLHlg4/kuIDlnLrml6DpmZDlu7bnu63nmoTnlLXlvbH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ia7mvJTnnYDoh6rlt7HnmoTop5LoibLjgILml6DorrrkvaDmmK/kuLvop5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Y3op5LvvIzpg73kuI3lv4XnvqHmhZXliKvkurrvvIzkuZ/kuI3lv4XnnIvkuI3otb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ljbPkvb/kvaDkuI3og73miJDkuLrov5nkuKroiJ7lj7DkuIrmnIDlpb3nmoTmvJT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kuIDlrprog73lgZrmnIDlpb3nmoToh6rlt7HvvIzkvaDlsLHmmK/nlLXlvbH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uLvop5LjgII8L3A+PHA+PGVtPjM4LjwvZW0+5b2T5L2g5bm06L275pe2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YO95pyJ562U5qGI77yM5Y+v5piv6ICB5LqG55qE5pe25YCZ77yM5L2g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eJ5b6X5YW25a6e5Lq655Sf5bm25rKh5pyJ5omA6LCT55qE562U5q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Ev+aJgOacieaipuingei/nOaWueeahOS6uu+8jOW/g+acieaDiumb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vOmdmea5luOAgjwvcD48cD48ZW0+NDAuPC9lbT7kuI3niLHkuobvvIzlvZPnhLb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Llk6rmgJXkuYvliY3vvIzkvaDor7TkuIDovojlrZDpg73kuI3orqnmiJHlk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KaB6IqC57qm55So5rC077yM5omA5Lul5L2g5Yir5LiA5Liq5Lq6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44CCPC9wPjxwPjxlbT40Mi48L2VtPumUmeeahOS6uuWwseaYr+mUmeeahOS6uu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8muWboOS4uuS9oOiDveW/je+8jOaIluiAheiDveeGrOWkmueCueaXtumXtO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vueeahOS6uuOAgjwvcD48cD48ZW0+NDMuPC9lbT7mnIvlj4vlnIjlj5Hoh6rmi4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ov4fliIbvvIzmiJHku6zpg73mmK/op4Hov4fpnaLnmo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5auM5byD5L2g5Y2D5qyh5LiH5qyh5Z+L5oCo5L2g5Y2D5qyh5LiH5qyh5omT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D5qyh5LiH5qyh77yM5Lmf5a6a5LiN5Lya56a75byA5L2g5LiA5qy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7juatpOaUvuS4i+efq+aDheWSjOWtpOeLrO+8jOaKiuecn+W/g+iXj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a8guaziueahOaXpeWtkO+8jOa1quiNoeiAjOiHqueUs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b3nmoTniLHmg4XlpKfmpoLlsLHmmK/vvIzmiJHltIfmi5zkvaDlg4/kuKroi7Hpm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lrzniLHmiJHlg4/kuKrlranlrZDjgII8L3A+PHA+PGVtPjQ3LjwvZW0+6YGX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Zyo6aOO5Lit5peg5aSE5Y+v6KeF44CC5oiR5pyb55y86YCP6KeG552A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R546w54ix5oOF5pep5bey5LiN55+l6YGX5aSx5Zyo5L2V5aS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vueS4jeimgeiEuOeahOS6uu+8jOWGs+S4jeiDveS9juS8sOS6huWFt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uOeahOeoi+W6puOAguS4gOS4quS6uuS4jeimgei1t+iEuOadpeWPr+ecn+aYr+a8q+aX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g+OAgjwvcD48cD48ZW0+NDkuPC9lbT7kuI3opoHnnIvotKvlr4zkuqTmnIvlj4v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/kuIflrrbotKLot5/kvaDkuIDmr5vpkrHlhbPns7vpg73msqHmnInvvIzliKv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ITmiJDlk4jlt7Tni5fvvIzku5bkuZ/orrjkuIDml6DmiYDmnInljbTlj6/ku6Xmior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pppLlpLTliIbnu5nkvaDjgII8L3A+PHA+PGVtPjUwLjwvZW0+5b2T5L2g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rKh6YKj5LmI5aSn5YiG6YeP55qE5pe25L6v77yM5LiN6KaB6ZqP5L6/5by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p56yR44CCPC9wPjxwPjxlbT41MS48L2VtPuS4jeimgeWboOS4uuWvguWvnueIs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btOS4jeimgeWboOS4uueIsemUmeS6uuiAjOWvguWvnuS4gOeUn+OAgue8mOWIh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pu+8jOe/u+W+l+S4jee7j+aEj+S8mumUmei/h++8jOivu+W+l+WkquiupOecn+S8mu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IuPC9lbT7omZrlv4Pkvb/kurrov5vmraXvvIzov5vmraXkvb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zpqoTlgrLkvb/kurrokL3lkI7jgII8L3A+PHA+PGVtPjUzLjwvZW0+5pWi5Lq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a6j5oiY55qE5Lq677yM5b+D6YeM5b+F6aG75YWF5ruh5YWJ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PquacieaKteS9j+acgOm7keeahOaal++8jOaJjeiDveaUtuiOt+acgO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ruOAgjwvcD48cD48ZW0+NTUuPC9lbT7mnIvlj4vmmK/mirXmipflv6fmhIHjgIHkuI3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kozmgZDmg6fnmoTkv53ljavogIXvvIzmmK/lj4vniLHkuI7kv6HotZbnmoTnvZD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5yf5q2j5oiQ54af55qE5Lq655Sx5Lik6YOo5YiG57u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piv5a+5576O5aW955qE6L+95rGC77yM5LiA5Y2K5piv5a+55q6L57y655qE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S4jeivpeaciei/meagt+eahOassuacm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+rueske+8jOi/mOaDs+imgeS9oOeahOaLpeaKs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hbblronmhbDoh6rlt7HlubPlh6Hlj6/otLXvvIzkuI3lpoLmi7zlsL3lhajlip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vILkuq7jgII8L3A+PHA+PGVtPjU5LjwvZW0+5Y+R6Ieq5bex55qE5YWJ5bCx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C554Gt5Yir5Lq655qE54Gv44CCPC9wPjxwPjxlbT42MC48L2VtPuaXqeS4iuWOu+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ZmuS4iuivu+S5puOAgeaAneiAg+OAgeiusOaXpeiusOOAgueIseWboOaWr+Wdp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ahOW3ruW8guS6p+eUn+S6juS4muS9meaXtumXtOOAguS4muS9meaXtumXtOiDve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S5n+iDveavgeeBreS4gOS4quS6uu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miJHpq5jlgrLvvIzmiJHlj6rmmK/kuI3kuI7npr3lhb3miZPkuqT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2b5LiN6KaB5L2g55qI5L6d77yM5L2b6KaB5L2g5qyi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3oeS6hu+8jOaVo+S6hu+8jOS4jeWkmu+8jOS4gOeCueWwseWk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S6hu+8jOWRvOWRvOS4re+8jOaHguS6hu+8n+aYr+eah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t7HnmoTlraTni6zvvIzmmK/kvaDmmI7mmI7muIXmpZroh6rlt7HnmoTmuLT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poHlp4vnu4joo4XogYvkvZzlk5HvvIzmiJborrjvvIzmsqHmnInkurrnn6XpgZPkva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ku4DkuYjvvIzlhbPkuo7mnKrmnaXvvIzlroPpgqPkuYjplb/vvIzkvaDmsLjov5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uIvkuIDkuKrovazop5LkvJrpgYfop4Hku4DkuYjvvIzmnIDmvIbpu5Hnmo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t6/nu4jnqbbopoHni6zoh6rotbDlrozjgII8L3A+PHA+PGVtPjY1LjwvZW0+5Lq65oC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A54m55Yir55qE5byx54K55bCx5piv77ya5Zyo5oSP5Yir5Lq65aaC5L2V55yL5b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Ni48L2VtPuS9oOacieayoeWPkeeOsO+8jOiHquW3seeske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yoeS7peWJjeW8gOW/g+S6huOAgjwvcD48cD48ZW0+NjcuPC9lbT7nprvlvI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lronmhbDmiJHvvIzopoHnn6XpgZPmr4/kuIDmrKHnvJ3ooaXkuZ/kvJrmmK/nqb/l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jgII8L3A+PHA+PGVtPjY4LjwvZW0+6Iqx6Ieq5bex55qE6ZKx77yM5omN6IO9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6LWw6Ieq5bex55qE6Lev77yM5omN6IO96LWw5Yiw6L+c5pa544CC5YCU5b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5qE5b+D77yM5rC46L+c54KZ54Ot5rua54Or44CCPC9wPjxwPjxlbT42OS48L2VtP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7juiiq+eqnemHjOeIrOi1t+adpeWBmuS6i++8jOivtOaYjui6q+S9k+i/mOehrOac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gYflpoLkvaDmg7PopoHkuIDku7bkuJzopb/vvIzlsL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tbDjgILlroPoi6Xog73lm57mnaXmib7kvaDvvIzlsLHmsLjov5zlsZ7kuo7kvaDvvJv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lm57mnaXvvIzpgqPmoLnmnKzlsLHkuI3mmK/kvaDnmoT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5YW077yM5bCx56yR77yM6K6p5aSn5a626YO955+l6YGT44CC5oKy5Lyk77yM5bCx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uA5LmI5Lmf5rKh5Y+R55Sf44CCPC9wPjxwPjxlbT43Mi48L2VtPuWIq+WOu+aUg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u+avlO+8jOWIq+aLv+eVnOeUn+awlOiHquW3seOAgjwvcD48cD48ZW0+Nz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hI/or4bliLDku4DkuYjng6blv4Pkuovpg73mmK/lsYHvvIzpg73mmK/lkIPppb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moTvvIzpg73mmK/pl7LnmoTvvIzlgaXlurfmtLvnnYDmr5Tku4DkuYjpg73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K+05aW95LqG6KaB55WZ6ZW/5Y+R5Y+v5piv5Y2054as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M5bCx5YOP6K+05aW95LqG6KaB5LiA55u05Zac5qyi5Y+v5piv5Y205pW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C9wPjxwPjxlbT43NS48L2VtPuWtpOWNleS4jeaYr+acieayoeaci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cieayoeacieS6uuS9j+WcqOS9oOW/g+mHjO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LvmmK/libLmiJHkuIDliIDvvIzlj4jot5HmnaXnu5nmiJHmk6booYDmlbfoja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kuI3kuobjgII8L3A+PHA+PGVtPjc3LjwvZW0+5pyJ5LiA5aSp77yM5b2T5L2g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qE5pe25YCZ77yM5Lmf6K645pyJ5Lqb5Lic6KW/5bey57uP5LiN5Zyo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cqOeIseaDhemHjO+8jOS7mOWHuuaYr+aAgeW6pu+8jO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OAguWbnuaKpeaYr+S6pOa1ge+8jOS4jeaYr+S7u+WKo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6Hku7vlvojohIblvLHvvIzlvpfliLDkuoblsLHopoHlpb3lpb3lkbXmiqTvvIzlro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noLTlnY/vvIzkuIrnmb7kuKrlvq7nrJHpg73ml6Dms5Xkv67lpI3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j6KKL6YeM5pyJ5Y2B5Z2X77yM5L2G5oiR5Y+v5Lul5YWo6YO9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WPquaYr+abtOaZrumAmuS6uu+8jOa4tOS6huS8mu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sOS6huS8muaDs+edoe+8jOeXm+S6huWwseaUvuaJi++8jOS7peWQjuS8mumBh+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guiHquW3seeahOS6uuOAgjwvcD48cD48ZW0+ODIuPC9lbT7ojqvlkI3mt4Lmg7P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mt4Llv4PnlrzvvIzojqvlkI3mt4Lpmr7ov4fvvIzojqvlkI3mt4Llk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qJ5ZC15Lul5ZCO77yM6L+Y5piv5pyJ5oOz6KaB54ix5L2g55qE5Ya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0d2cye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6Lmh0bWwiPmh0dHBzOi8vZHVhbmp1emlrdS5jb20vZHVhbmp1emkvNHdnMnlpaGNle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6103085CAD6BE3A7FBE20C1A360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