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24CD2D001784AB8902DC3AEEA5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24CD2D001784AB8902DC3AEEA5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y75oqk5Lq65ZGY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aYr+iLsembhO+8n+W3vuW4v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+ecie+8jOi/mee+pOi6q+iiremVv+eZveiho+eahOWkqeS9v+S7rO+8jOmjmOi/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aXoOeVj+eWq+mtlO+8jOaMpeWJkeaWqeeYn+WQm++8jOWmmeaJi+WbnuaYpea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Ng+S4h+aCo+iAhe+8jOmGieS6huaxn+almuWfju+8jOaEn+WKqOS4h+S6uuaz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SvOWkqeWcsO+8jOmTuOWwseS6huS8n+Wkp+eahOaKl+eWq+Wlh+i/ue+8geS9o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sOaXtuS7o+acgOWPr+eIseeahOS6uu+8jOWQkeW3vuW4vOiLsembhOS7rOeCuei1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gTwvcD48cD48ZW0+Mi48L2VtPuaEn+iwouS4uueUn+WRveWuiOWyge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Jv+i9veedgOWFieaYjuS4juW4jOacm++8jOWuiOaKpOedgOW5s+WuieS4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7rOaYr+aIkeS7rOWtpuS5oOeahOamnOagt++8jOaIkeaEv+aEj+WBmuWD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agt+eahOS6uu+8jOaIkeS7rOeIseS9oOS7rOS4jeatouS7iuWkqe+8jOi/m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S4reeahOavj+S4gOWkqe+8gTwvcD48cD48ZW0+My48L2VtPuWPquimge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WIm+mAoOWlh+i/ueWFtuWunuW5tuS4jemavuOAguawtOWdmuaMge+8jOays+a1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3r+mAtui/pO+8jOawuOS4jeWBnOaBr++8m+acqOWdmuaMge+8jOajruael+aJj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uague+8jOawuOS4jeaaguWBnO+8m+S6uuWdmuaMge+8jOeUn+WRveaJjeS4gOebt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uOS4jemdmeatouOAgjwvcD48cD48ZW0+NC48L2VtPuaIkei1nue+juaKpOWjq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ieeMrueahOaYr+S4gOS4nea4qeaDhe+8jOS4gOS7veWFs+eIse+8jOS4gOa7t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aDhe+8m+WlueS7rOWlieeMrueahOaYr+acgOacgOWunei0t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aYr+WNg+WutuS4h+aIt+eahOW5uOemj+WSjOWBpeW6t+aLpeacieiA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S48L2VtPumXruiogOW/p+aImuivrei/nuePoO+8jOino+et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KmuW/g+aApeOAguWmmeaJi+WbnuaYpeacr+acieelnu+8jOayieeWtOino+WOu+aK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oOOAguaYvOadpeeZvuivremXruivouW4jO+8jOWknOWNiuS4gOWjsOWTjeW6lOWP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eyvuW/g+iBjOWuiOWLpO+8jOmdkuaYpeWKseW/l+aOqeiKsemb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S7rOeUqOa4qeaflOeahOiogOivre+8jOa4qeaaluedgOavj+S4gOmil+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eBte+8m+eUqOelpeWSjOeahOW/g+Wig++8jOaFsOiXieWkqeS4i+e7neacm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m+S4gOWPjOWPjOW/p+S8pOeahOecvOedm++8jOWcqOS7luS7rOeahOaBrOa3o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ieivpuW5s+mdme+8m+S4gOW8oOW8oOaBkOaFjOeahOmdouWtlO+8jOWcq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eIseS4reWPmOW+l+WdmuW8uuaXoOaDp+OAgjwvcD48cD48ZW0+Ny48L2VtP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Wjq+mei++8jOayoeaciemrmOi3n+mei+mCo+agt+aKiui6q+S9k+eahOm7hOmHke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ueihqOeOsOW+l+abtOWKoOaYjuaYvu+8jOS9huaYr+Wug+eahOi9u+ebiOOAgeeos+W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S7peaKiuWkqeS9v+S7rOeahOS8mOmbheS7peWPiuWvueeUn+WRveeahOWwiu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a3i+a8k+WwveiHtOOAgjwvcD48cD48ZW0+OC48L2VtPuaIkeS7rOS+neeEt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S4gOS4quWGrOWkqeS4jeWPr+mAvui2iuOAgeayoeacieS4gOS4quaYpeWkq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+8jOaBsOaBsOaYr+WboOS4uumCo+S6m+acgOWAvOW+l+aVrOeIse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/mOermeWcqOaKl+eWq+eahOacgOWJjee6v++8jOS4uuaIkeS7rOWdmuWui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WMu+aKpOS6uuWRmOeahOWdmuWuiO+8jOWboOS4uuaJgOeDreeIs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7rOavj+WkqeWPquedoeS4pOWwj+aXtu+8jO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+8jOS4uuS6huWHj+WwkemYsuaKpOacjeeahOa1qui0ueiAjOS4jeWWneawtO+8jO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9oOS7rOeahOm8u+WtkOS4iuOAgeiEuOS4iueVmeS4i+S6humBk+mBk+inpuebru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kuOAgumHh+W+l+eZvuiKseaIkOicnOWQju+8jOS4uuiwgei+m+iLpuS4uuiwg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7rOaYr+i+m+iLpueahOWKs+WKqOiAhe+8jOabtOaYr+aWsOaXtuS7o+eahOWlieeM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AuPC9lbT7mtpPmtpPnu4bmtYHvvIznu4jkuo7msYfogZr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6LmtpvmsbnmtoznmoTlpKfmsrPvvJvnspLnspLnu4bmspnvvIznu4jkuo7loIblnp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l6DovrnnmoTmspnkuJjvvJvkuIDmo7Xmo7Xnmb3mnajmoJHvvIznu4jkuo7nq5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Lnu7/oibLnmoTplb/ln47jgILmraTliLvvvIzohIblvLHnmoTkuI3lho3ohIblv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YfogZrmiJDkuIDogqHlir/kuI3lj6/mjKHnmoTlipvph4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4+t5oqk5aOr6Jm954S25rKh5pyJ5ryC5Lqu55qE5a656aKc44CB5YWJ5ruR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M5Y205pyJ6Ieq5L+h55qE56We5oOF44CB6K6p5Lq66ZWH6Z2Z55qE5b6u56yR44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a6J5oWw5ZKM6byT6Iie55qE6K+d6K+t44CB5Li655eF5Lq65YeP6L27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L+Z5qC355qE5aWz5Lq65omN5piv5pyA576O5Li9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OjOWjsOS4uuS9oOS7rOWKoOayue+8jOmynOiKseS4uuS9oOS7rOmTuu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4uuS9oOS7rOatjOWUseOAguS9oOS7rOaYr+aXoOaDp+iJsOmZqeeahOWLh+Wj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e7p+WknOOAgeS6ieWIhuWkuuenkuS4jueWq+aDhei1m+i3ke+8jOe7iOS6ju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tuauteaAp+eahOiDnOWIqeOAgjwvcD48cD48ZW0+MTMuPC9lbT7miJHku6zouqv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ku5bku6zkuI3mg6fpo47pmanov47pmr7ogIzkuIrvvIznlKjlrp7pmY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7XooYzkvb/lkb3mi4XlvZPvvIzku5bku6zmmK/oiI3lsI/lrrbpob7lpKflrr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jmiqTkurrmsJHnmoTnlJ/lkb3lronlhajvvIzku5bku6zlsLHmmK/mnIDnvo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GM6ICFJnJkcXVvO+OAgjwvcD48cD48ZW0+MTQuPC9lbT7li4fmlaLmmK/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IzmlazkuJrmmK/kvaDku6znmoTntKDlhbvvvIzkuJPkuJrmmK/kvaDku6z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lpYnnjK7mmK/kvaDku6znmoTlk4HotKjvvIzmnInkvaDku6zlnKjliY3nur/mipf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nu5nmiJHku6zkv6Hlv4PvvIzmiJHku6zkuZ/lnKjlpKflkI7mlrnnu5nkvaDku6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kI7nm77jgILlkIzml7blkJHkvaDku6zor7Tlo7DosKLosKLkvaDku6zlubj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y75Yqh5bel5L2c6ICF6Lqr5oqr5p+U6L2v55m96KK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Ly86ZOg55Sy77yM6IKJ5L2T5Yeh6IOO5Y205oyh5LiL5p6q5p6X5by56Zuo77yM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55qE5Li75Yqo5a6I5oqk5Zyo5oiR5Lus6Lqr5YmN44CC5rKh5pyJ5pe26Ze0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e26Ze05a6z5oCV44CC5q+P5qyh5rK755aX6YO95piv5LiA5Zy65oiY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Yy75Yqh5bel5L2c6ICF6YO95LmJ5peg5Y+N6aG+5Zyw5pel5aSc5aWL5oi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So55Sf5ZG95ZKM55eF5q+S5oqX5LqJ77yM55So5Y+M5omL5omY6LW35oKj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Sf55qE5biM5pyb44CCPC9wPjxwPjxlbT4xNi48L2VtPuW/heaYr+aYpemjj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ZvuW5tOegpeeguuaMveeLgua+nOOAguaDheezu+WutuWbvei0n+mHjei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WkjeWFtOeskei/juiJsOOAguaCrOWjtuWPquW+heWco+WMu+aJi++8jOa1juS4luWF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eiho+S7meOAguW/mOWNtOeUn+atu+WPqui6q+WOu++8jOWKn+WLi+awuOWcq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cuPC9lbT7miJDlip/lsZ7kuo7lnZrmjIHkuI3mh4jjgIHpl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nmoTkurrjgILlpoLmnpzkuIDkuKrkurrlnKjotJ/og73ph4/nmoTpqbHkvb/kuIv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jgIHovbvmmJPmlL7lvIPvvIzpgqPnrYnlvoXku5bnmoTkuI3mmK/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LHotKXjgILmmK/lnZrmjIHov5jmmK/mlL7lvIPvvIzlj5blhrPkuo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nmoTpq5jkvY7vvIzlhbbnu5PmnpzkuZ/mnInnnYDlpKnlo6TkuYvliKv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iqDmsrnlkKfvvIE8L3A+PHA+PGVtPjE4LjwvZW0+5Y+q6KaB5Z2a5a6I552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77yM5b6F5Yiw5pil5pqW6Iqx5byA5LmL5pe277yM5oiR5Lus5LiA5a6a6IO9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j572p77yM6Ieq55Sx5Zyw5ZG85ZC45paw6bKc55qE56m65rCU5LqG77yB5L2g5Lus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ICM5Y+I5Z2a5oyB55qE6Lqr5b2x77yM5bCG5bim57uZ5Lit5Zu95Lq65rCR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5m96KGj5aSp5L2/5Yqg5rK577yBPC9wPjxwPjxlbT4xOS48L2VtPuWN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S4reingeecn+aDhe+8jOWUr+aciee7j+WOhui/h+Wug+eahOS6uu+8jOaJjeS8m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eahOWtmOWcqO+8jOaJjeS8muePjeaDnOWug+adpeS5i+S4jeaYk++8jOaJje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6uua0u+edgOS4jeS7heS4uuS6huiHquW3se+8jOi/mOW6lOivpeeIseiHquW3s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OAgui/meenjeeIseS4jeaYr+S4gOenjeW8uui/q+OAgeS4jeaYr+S4jeW+l+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aJp+ihjOWRveS7pO+8jOiAjOaYr+S4gOenjeiHquWPkeiHquaEv+eahOW8uueD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jwvcD48cD48ZW0+MjAuPC9lbT7lpKnkvb/otKPku7vph43lpoLlsbHvvIznjK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lqvlrp7mhJ/lj7njgILovp7niLbliKvmr43mj7TojYbmpZrvvIzmipvlrrboiI3nnLf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YnjgILljLvmsrvmgqPogIXlv5jnlJ/mrbvvvIzmlZHmiqTnl4XlkZjlup/lr53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ml6DnlobmmK3ml6XmnIjvvIzooYDms6rljJbpm6jmtJLkurrlr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Iux6ZuE5Lus77yM5L2g5Lus5LiN5Lya5a2k5Y2V77yM5oqX5Ye755ar5o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us5LiA6LW36Z2i5a+577yM5oSf6LCi5L2g5Lus55qE5peg56eB5aWJ54y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us5pe25Yi75YGa5aW95Liq5Lq66Ziy5oqk77yM5b+F6aG76YO95bmz5a6J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qyh6LCi6LCi5L2g5Lus77yBPC9wPjxwPjxlbT4yMi48L2VtPumZpOS6hui1nuaJ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Lh+awlO+8jOS5n+S4gOWumuimgemFjeWQiOS7luS7rOeahOayu+eWl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S7rOeahOWMu+WKoeS6uuWRmOWinua3u+m6u+eDpu+8jOW5tuS4lOS5n+e7m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lveeahOijheWkh+WwvemHj+WHj+S9juS7luS7rOS5n+iiq+aEn+afk+eahOmjj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eahOeUn+WRvemDveS4jeWPr+iDvemHjeadpeOAguaIkeS7rOimge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eahOeZveiho+iLsembhOS7rOOAgjwvcD48cD48ZW0+MjMuPC9lbT7pk67pk67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o67oi7HmnbDvvIzlt43lt43li4flo6vlhrLliY3liJfjgILnoZ3ng5/lvKXmvKvlv4P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pKnkvb/pgIbooYzmtJLng63ooYDjgILmlr3oia/mnK/vvIzkvZzlsJblhbX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nlobmlZHnlJ/ngbXjgILoqpPor5vlppblrb3ni4LmtarlubPvvIzlsbHmsrPml6Dm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Y7ohb7jgII8L3A+PHA+PGVtPjI0LjwvZW0+6LCi6LCi5L2g5Lus77yM55So5LiA5Y+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Y+M5omL5pWR5Yqp5LiA5Liq5Y+I5LiA5Liq5oKj6ICF77yM6LCi6LCi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6IqC5pyf6Ze05pS+5byD5LiA5YiH77yM5YWo6Lqr5b+D5oqV5YWl5bel5L2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77yM6L+Z5Liq5LiW55WM5Zug5Li65pyJ5L2g5Lus77yM6ICM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yNS48L2VtPuaIkei1nue+juaKpOWjq+acieedgOe6r+a0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mrmOWwmueahOaDheaTje+8jOi1sOi/m+avj+S4gOS9jeaCo+iAheaAu+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BjOS4muaAp+eahOW+rueske+8jOS4jeaxguWbnuaKpeWPquaxguWlieeMruaIk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W/g+S4reeahOmqhOWCsu+8jOm7keWknOeahOaBkOaAluWKoOS4iueUn+eJqemSn+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hei0n+iNt+eahOW3peS9nOi/nuedgOeWsuaDq+eahOW/g+i6q++8jOWlueS7r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mOaYr+aCo+iAheeahOmcgOimgeOAgjwvcD48cD48ZW0+MjYuPC9lbT7mip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JnJkcXVvO+aImOWcuu+8jOWls+aAp+mhtui1t+S6huWkp+WNiui+ueWkqe+8jOaIt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eeahOWlueS7rOiuqeS6uui1t+aVrO+8jOWPluS4i+WPo+e9qeeahOWlueS7rOiuq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+8jOWlueS7rOWJquaOieengOWPke+8jOaJv+WPl+S4pOmiiumBjeW4g+eahOWLku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S6huWOmumHjeeahOmYsuaKpOacje+8jOWLh+aMkemHjeaLhe+8jOmAhumjj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atu+elnuWGs+aWl++8jOaMveaVkeS6huaXoOaVs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Dlj6/niLHnmoTmmK/miJHku6znmoTnmb3ooaPlpKnkvb/vvIzku47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nnJ/nmoTnnIvliLDkuobkuIDpopfli4fmlaLnmoTlv4PvvIzlpbnku6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ml7bku6PnmoTli4flo6vvvIHluIzmnJvlpbnku6zpg73og73lpJ/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6/ml4vlvZLmnaXvvIHliqDmsrnvvIE8L3A+PHA+PGVtPjI4LjwvZW0+5L2g5Lus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CR5YmN57q/5YWo5Yqb5aWL5oiY55qE5Yy75oqk5bel5L2c6ICF6Ie05pWs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a2k5Yab5aWL5oiY77yM5oiR5Lus5piv5L2g5Lus5Z2a5a6e55qE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A6LW36L+O5o6l6IOc5Yip55qE5puZ5YWJ77yM5a6I5oqk5Zu9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oOF5b2T5Y2z77yM6ICM5oiR5Lus5b+F6IOc77yB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cqOW4ruWKqeS6uuS7rOa4oei/h+mavuWFs++8m+aYr+S9oOS7rOWcqO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+8m+aYr+S9oOS7rOWknOS7pee7p+aXpeWli+aImOWcqOS4gOe6v+WuiOaKpOe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eJuueJsu+8jOS7u+WKs+S7u+aAqO+8jOWcqOatpOaIkeWQkeS9oOS7r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+m+iLpuS6hu+8geaIkeeIseS9oOS7rO+8gTwvcD48cD48ZW0+MzAuPC9lbT7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ov5nmmK/kuKrlpJrkuYjpq5jlsJrnmoTnp7DlkbzllYrvvIHkurrku6zp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n5Tmg4Xmr5Tmtbfmt7HvvIzljJbkvZzmmKXpm6jpo5jpo5jmtJLmtJL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r7TvvIzmgqjnmoTniLHliqjlsoHmnIjph4zvvIzmg4XmtZPlvpfmnq/mnp3kuZ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LmgqjmiormuKnmmpbnu5nkuobliKvkurrvvIzlr5Llhrfoh6rlt7Hlv43nnY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jK7nu5nliKvkurrvvIzljbHpmanoh6rlt7HohJrouI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Y2x5py65pat5Lq66IKg77yM5oOK6Ze75Zmp6ICX5rOq5Y2D6KGM77yb6YCG6KG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2D5Y2D5LiH77yM6KqT5q275aOu6K+t5b+D5Lit6JeP44CC5ZGK5Yir6Iez5Lqy6LW0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WR5q275om25Lyk5pi85aSc5b+Z77yb5rGX6YCP55m96KGj57uI5peg5o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O5aSP5LqJ5pil5YWJ44CCPC9wPjxwPjxlbT4zMi48L2VtPuaYr+S9oOS7rOiI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lrrYmcmRxdW876aG+JmxkcXVvO+Wkp+WutiZyZHF1bzvlnLDlpYvmiJjlnKjkuI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vaDku6zlnKjluK7liqnkurrku6zmuKHov4fpmr7lhbPvvJvmmK/kvaDku6zlnKj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bbkvKTvvJvmmK/kvaDku6zlpJzku6Xnu6fml6XlpYvmiJjlnKjkuIDnur/lrojmiqT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miJHnibrnibLvvIzku7vlirPku7vmgKj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g56eB5aWJ54yu77yM6K6p5oiR5rOq5aaC5aaC5LiL77yM5Li65LmL5Yq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5bey57uP5peg5rOV55So6KiA6K+t5p2l6KGo6L6+5oiR5b+D5Lit55qE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aaC5p6c5Y+v5Lul77yM5oiR5oOz6KaB57Sn5o+h5L2g55qE5omL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iR55qE6L+Z5Lu95b+D5oSP77yM6L+Z5Lu96KiA5LiN5bC977yM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BPC9wPjxwPjxlbT4zNC48L2VtPuS9oOS7rOi6q+epv+edgOS4gOi6q+e0oO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kp+ikgu+8jOS4gOmhtuaXoOWNjueahOeHleWwvuW4ve+8jOWcqOWIhuenkuS4reaS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mmqOOAguS4gOS7veWFs+W/g++8jOS4gOWjsOmXruWAme+8jOmAuOWHuuiKrOiKs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9oOS7rOW3suW5u+aIkOWco+a0geeahOWkqeS9v++8jOeri+WcqOeXhe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4jeW/heS7i+aEj+W5s+WHoe+8jOaVtOS4quaXheeoi++8jOS9oOaYr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otZ7nvo7miqTlo6vmnInnnYDml6Dnp4H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Jrph43mgKfmoLznmoTmgqPogIXvvIzlpbnku6zlpYnnjK7nmoTmmK/mtbf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nmoTmg4XmgIDvvJvpnaLlr7nliIHpmr7ogIXnurXkvb/oh6rlt7Hlj5fkuoblpK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lpbnku6zlr7nnl4XkurrorrLlvpfkuZ/mmK/ljLvlvrflkozooajnjofvvJv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kuIDnrJHogIzov4fvvIzmnInosIHnn6XvvJ/kuIDkuKrkurrnmoTml7blgJ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nKjmmpfmtJLnmoTms6rmtpvkuK3oi6boi6blnLDlvpjlvorvvJvppa7kuIvoi6b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lZnnu5noh6rlt7HnmoTmmK/kuIDku73kvZPpqoznmoTmgrLlk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q+P5b2T5oiR5oOz6LW35aW555qE5pe25YCZ77yM5Ye6546w5Zyo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555yv6LW355qE5Y+M55y877yM5LiK5oms55qE5Zi06KeS5ZKM5YWF5ruh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5Lu/5L2b6YKj6IO96amx6LWw5omA5pyJ55qE6Zi06Zy+77yM5aW5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7KJ6bub77yM5Lmf5LiN6KGj552A5Y2O5Li977yM55m95bi955m96KGj77yM5Y20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LiO5Lym5q+U55qE576O77yM6YKj5LmI6ICA55y8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mrmOS8sOS9oOWSjOS7u+S9leS6uueahOWFs+ezu++8j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AgOeWkeeIseS9oOeahOS6uuWvueS9oOeahOWFs+W/g++8jOS5i+aJgOiwk+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ecn+aDhe+8jOWcqOi/meS4gOWIu+S9k+eOsOeahOa3i+a8k+WwveiHtO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wseW0qea6g+S6hu+8jOaEn+iwouWQhOS9jeWMu+aKpOW3peS9nOiAhe+8ge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iwouS9oOS7rO+8geaEv+S4gOWIh+WuieWlve+8gTwvcD48cD48ZW0+Mz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nrrkuJ3pkonlv4XmnInlroPnmoTkuJPms6jkvZznlKjvvIzmma7pgJrkurrlrprmnIn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nmoTmi4XlvZPjgILlkozlubPlubTku6PvvIzkuI3pnIDopoHmiJHku6zmipvlpLTp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g63ooYDvvIzkvYbpnIDopoHmiJHku6zmr4/kuKrkurrlgZrlpb3oh6rlt7Hku73lho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4PmgIDmraPog73vvIzmgqPogIXoh7PkuIrvvIzmlazkuJror5rkv6HvvIzliq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M5LjwvZW0+5YGP6L2s5LiA5LiL5L2g55qE6Iiq5ZCR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x5Lya5oiQ5Li66aG66aOO44CC5Yi76Ium5Yqq5Yqb77yM5Z2a5oyB5LiN5oe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A55y855qE5aSq6Ziz5bCx5Lya6LeR5Yiw5L2g55qE6Lqr5ZCO44CC5L2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bm25LiN5piv6YKj5LmI6YeN6KaB77yM6YeN6KaB55qE5piv5pyA5ZCO5L2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q6YeM44CC5Lul56ev5p6B55qE5L2c5Li65o6o5Yqo5ZCm5p6B5rOw5p2l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qq5Yqb5ZCR5LiK77yM56ev57Sv6IO95Yqb77yM5Y+R546w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/jeaKiuixquaDheS7mOa1heaove+8jOa1rueUn+S4gOaipuWHoOW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wkeWTgOWUpOmGkuS6jOmDjuW/l++8jOWbvemavumHjeeHg+i1pOWtkOW/g+OAgu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m4o+WjsOWIh+WIh++8jOWkqeWFrOaMpeazqumbqOmYtOmYtOOAguS9huaxguaWl+Wj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eaJi++8jOaXqeWlj+WkquW5s+ebm+S4lumfs+OAgjwvcD48cD48ZW0+NDE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4Hlv4PjgIHotKPku7vlv4PjgIHkv6Hlv4PmiY3mlK/mkpHnnYDkvaDku6zpgq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ouq/vvIznlrLlgKbnmoTnnLznnLjvvIzlpJzku6Xnu6fml6XlnLDlpYvmiJ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Y3msr/vvIzmiY3nu5nkuojkvaDku6zmupDmupDkuI3mlq3nmoTpgIbooYznmoTljp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iY3nu5nkuojkvaDku6znqb/moq3kuo7nlJ/mrbvnur/nmoTojqvlpK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QyLjwvZW0+5L2g5Lus5piv6Lev5LiK55qE6YCG6KGM6IC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7yU6YCg6ICF77yb5piv55eF5Lq655qE5L+h6LWW77yM5piv55eF5Lq6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piv6KiA55qE5beo5Lq677yM5pu05piv6KGM55qE6auY5qCH77yB5L2g5Lus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iQ6YeK5LqGJmxkcXVvO+eVmeWPluS4ueW/g+eFp+axl+mdkiZyZHF1bzsmbGRxdW8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Zmp6LaK5ZCR5YmNJnJkcXVvO+eahOecn+ato+WQq+S5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/luZXpga7pm6jlpoLng5/vvIzojrror63kubHvvIzmn7PnnLzmooXoha7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Xmi43lsrjjgILnqpflpJbmmKXlhYnlpKnop5Lov5zvvIzpm6rmgYvmooXmnp3vvIz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vKTmmKXmmZrjgILmlaznmb3ooaPvvIzkvKTms6rmu6HvvIzlh6DlpJroi7Hpm4T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hYjnvbnpmr7jgILpnZLlj7LlnoLlkI3lvZPmnInkvKDvvIzkuIDniYfkuLnlv4P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nmmKXmmpbjgII8L3A+PHA+PGVtPjQ0LjwvZW0+56m/5LiK5oiO6KOF6LW0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5L2/5ZG95LiN5b235b6o44CC55ar5oOF5Ly854Gr55yf5Ye26Zmp77yM5aS656eS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qK6JmO6ZmN44CC5pyq6KeB56Gd54Of54uw54ue6Zyy77yM6IKG6JmQ5Lq657G75aW9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55m96KGj5aOu5aOr6IO45a2Y5b+X77yM5b+Y5oiR5Li65rCR5paX5b+X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heWutumXreaIt+WAmueql+agj++8jOaAnee7qumBkOmjnui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ualmuWxsemEguawtOmBreavkueWq++8jOS4nOilv+WNl+WMl+WFseaUr+aPt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mZpOeYn+WHreWmmeaJi++8jOWkqeS9v+eBreeWq+eDreihgOaLheOAguS4vuWbv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gOWvsOWuh++8jOW/heaYr+aYpemjjua7oeS6uumXt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b/mi4Xkuoblhbbku5bkurrmnJvogIzljbTmraXnmoTotKPku7vvvIzlpKflrr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pnIDopoHnmoTml7blgJnmnIDmgZDmg6fnmoTml7blgJnluIzmnJvku5bku6z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lh7rvvIzljbTlv5jorrDkuobku5bku6zlj6rmmK/miJHku6zouqvovrnmnID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j6rmmK/lnKjpnaLlr7npu5HmmpfnmoTml7blgJnvvIzku5bku6z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nqb/kuIrnmb3lpKfopILjgILku5bku6zlsLHmmK/miJHku6zmnIDmnI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ombWRhc2g7Jm1kYXNoO+eZveiho+WkqeS9v+OAgjwvcD48cD48ZW0+NDc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b/kuIrpmLLmiqTooaPvvIzmgqjlsLHmmK/lubPlh6HnmoToi7Hpm4TvvIzmgq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aXnibnmm7zkuIDmoLflj6/ku6XmiZPotKXmgKrlhb3vvIzkvYbmmK/mgqjmiZPotK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lrojmiqTkuobnlJ/lkb3vvJvmgqjkuI3pob7po47pm6jnmoTotJ/ph43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orpgqPkupvmsqHmnInooYDnvJjnmoTmgqPogIXlvZPmiJDoh6rlt7HnmoTkur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73nlaXkuoboh6rlt7HnmoTkurLkurrvvJvmgqjmm77ooqvllpzmrKLov4fvvIzkuZ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ov4fvvJvooqvkv6Hku7vov4fvvIzkuZ/ooqvmgIDnlpHov4fvvJvooqvmhJ/mv4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qvovrHpqoLov4fjgILmhJ/osKLmgqjvvIzoi7Hpm4T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peg5YG/55qE5LuY5Ye677yM5piv5b+D55SY5oOF5oS/55qE5biu5Yq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b+D54G155qE5oSf5bqU44CC5Zyo55eF5Lq65Zuw6Zq+5pe25LqI5Lul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e25LiO5Lul6byT5Yqx77yM5Zyo55eF5Lq65byA5b+D5pe277yM5LiA6LW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7uZ5LqI5a6J5oWw44CC55m96KGj5aSp5L2/5piv5a+55L2g5Lus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CT77yM6LCi6LCi5L2g5Lus44CCPC9wPjxwPjxlbT40OS48L2VtPueItuavj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4gOasoeeUn+WRve+8jOeZveiho+WkqeS9v+e7meS6huaIkeS7rOesrOS6jOas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aEv+aJgOacieeahOe+juWlveWmguacn+iAjOiHs++8jOaJgOacieS6uumDv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quS4lueVjOa4qeaflOS7peW+he+8jOaJgOacieeahOWKquWKm+mDve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acieeahOetieW+hemDveaYr+WAvOW+l+OAguWQkeaJgOacieWMu+aKp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HtOaVrO+8jOS9oOS7rOi+m+iLpuS6hu+8gTwvcD48cD48ZW0+NTAuPC9lbT7ljb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bnnYDnmb3ooaPvvIzkuLTljbHlj5flkb3otbTmiI7mnLrjgILlt77luLzlsL3lsZX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JTvvIzpobvnnInlkIzoiJ7mjKXmiJjml5fjgILmiavnmJ/nlqvvvIzpnZPnu53mi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bHpnIflr7DliJvlpYfov7njgILnuqTnuqTnjonmiYvmlqnlppblrb3vvIzpk67pk67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o67oi7HmnbDjgII8L3A+PHA+PGVtPjUxLjwvZW0+5LiW55WM55qE576O5aW95Li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M5Y+M5rGX5rC05rW46YCP55qE5Y+M5omL77yM5piv5LiA5Liq5Liq6YCG5Z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Lqr5b2x77yM5piv6Z2e5bi45pe25pyf6Le16KGM5LiN5b+Y5Yy76ICF55qE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6K6w5YGl5bq355qE5L2/5ZG944CC5Yy75oqk5Lq65ZGY5piv6YCG5rWB6IC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6ICF77yM5piv5oiR5Lus55qE5pyA576O6Iux6ZuE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/nOW+geeahOWLh+Wjq+WHr+aXi+W9kuadpemHjeWbnuWHuuWPkeWcsO+8jOS6uuS7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Po+e9qeW9vOatpOebuOaLpee0p+e0p+ebuOS+neOAguiuqeaIkeS7rO+8jOeU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seWfi+WcqOW/g+W6leeahOS4sOeike+8jOadpemTreWIu+WwhuWjq+S7rOaEn+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sOWKn+S8n+e7qeOAgjwvcD48cD48ZW0+NTMuPC9lbT7lhqDmr5LogobomZDvvIz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b3ooaPlpKnkvb/vvIzor7fnvKjliY3nur/vvIzml6DmiYDnlY/mg6fvvIzmibbljbH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vIzljLvogIXku4Hlv4PjgILnlqvmg4Xlh6DluqbljbHmgKXvvIzngb7ljLrnlJ/mrbv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ZHooYDogonplb/ln47vvIzkvJflv5fmiJDln47vvIzliY3otbTlkI7nu6fjgILkuLr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JHoiI3lrrbvvIzmjKXmtJLng63ooYDvvIzosarmg4XkuIfkuIjvvIzmraTnlJ/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vvIznpbjnpo/nm7jkvp3vvIzmsLjkuI3oqIDlvI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piv5pyA5Y+v54ix55qE5Lq677yB6IO95aSf5oiQ5Li65oqk5aOr5piv5Zu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Y+s5ZSk77yM5LuW6ZyA6KaB5aSp5L2/5p2l5Yiw5Lq66Ze077yM5Zug5Li6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77yM6IO95aSf54Wn6aG+5Lq65L2/5LuW5bq35aSN77yM5piv5LiA5Lu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bel5L2c44CCPC9wPjxwPjxlbT41NS48L2VtPuaKm+WNtOeeu+WJjemhvu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HquiZkeWQieWHtuOAguS4jemXrui0q+i0seWvjOi0te+8jOiIjeWRveS4gOW/g+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6uuW/g+avj+eUn+S4gOW/te+8jOWkqeWcsOS9leWwneS4jeefpe+8m+mjmOmjju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atou+8jOmqpOmbqOS4jeiDvee7iOaXpe+8m+WWhOaBtuW/heacieWbnuaKpe+8jO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juadpeaXoOenge+8m+eDiOWjq+mtguW3suWOu+WFru+8jOaCsueXm+aPkOeslOmTu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VsOW5tOWcqOS4lu+8jOiwgeWPr+awuOeUn+S4jeatu++8n+azsOWxsem4v+av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+8jOeUn+WRveS7juadpeWmguatpO+8gTwvcD48cD48ZW0+NTYuPC9lbT7ljLvnl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nmoTlt6XkvZzvvIzmmK/mlZHmrbvmibbkvKTnmoTlpb3kurrvvIzlpoLmnp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ov5nkuKrogYzkuJrvvIzmiJHku6zlvojlpJrnl4Xnl5vml6Dms5XmlZHms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Z/kvJrlm6DmraTogIzmrbvljrvjgILmiJHnnJ/or5rlnLDosKL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6m/5LiK55m95aSn6KSC77yM5LuW5Lus5piv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b6ISx5o6J55m95aSn6KSC77yM5LuW5Lus5piv5Li65Lq654i25q+N77yM5Li65Lq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5aWL5oiY5Zyo5LiA57q/77yM5ou85ZG955qE5piv5LuW5Lus77yM5oyo6aq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L2G5piv6L+Z5bCx5piv5L2/5ZG977yM5aeU5bGI6ICM5YWJ6I2j77yB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LiN6L275by577yM5Y+q5piv5pyq5Yiw5Lyk5b+D5aSE44CC5LuW5Lus5LiN5piv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YiA5p6q5LiN5YWl6ZOg55Sy77yM55m+5q+S5LiN5L6155qE6Lqv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eq6KeJ55qE5ouF6LW35LqG6Ieq5bex55qE6LSj5Lu7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eahOS/oeW/teiDvei1ouW+l+W8uuiAheeahOW/g++8jOW5tuS9v+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dmuW8uuOAguS4luS4iuayoeaciee7neacm+eahOWkhOWig++8jOWPquaci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7neacm+eahOS6uuOAguWPquimgeaMgee7reWcsOWKquWKm++8jOS4jeaHiOWcs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oeacieW+geacjeS4jeS6hueahOS4nOilv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K/plb/plb/nmoTpgIbooYzogIXpmJ/kvI3ph4zvvIzkuIDkuKrkuKrmiJbprYH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qIflsI/nmoTouqvlvbHvvIzpg73mmK/kuIDmoLfnmoTnn6vlgaXvvIzkuIDmoLfnmoT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4vlnLDvvJvkuIDlo7Dlo7DmiJbovbvnm4jmiJbouZLot5rnmoTohJrmraX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nZrlrprvvIzkuIDmoLfnmoTpk7/plLXmnInlip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Zyo5L2V5pa577yM5peg6K665L2g5Zyo5L2V5aSE77yM5Y+q6KaB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YKj5Lu255m96Imy55qE5bel5L2c5pyN77yM5L2g5LiA55u05L+d5oyB552A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L6b6Ium77yM5LiN6K665b+Z56KM77yM5L2g55qE5b6u56yR5bCG5piv5LiA5Ym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JmxkcXVvO+iJr+aWuSZyZHF1bzvjgII8L3A+PHA+PGVtPjYxLjwvZW0+6K+35oKo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y75oqk5Lq65ZGY77yM5LuW5Lus6ZyA6KaB5o6M5aOw6bKc6Iqx77yM6K+357uZ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L+h5Lu777yM6K+357uZ5LuW5Lus5pu05aSa5YWz54ix77yM6K+357uZ5LuW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Sv5oyB77yM5Zug5LuW5Lus5ouv5pWR5LqG5oiR5Lus77yM5Zug5LuW5Lus54m654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i48L2VtPui/meaYr+W/g+eahOWRvOWUpO+8jOi/m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ieeMru+8jOi/meaYr+S6uumXtOeahOaYpemjju+8jOi/meaYr+eUn+WRve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ayoeacieW/g+eahOaymea8oO+8jOWGjeayoeacieeIseeahOiNkuWOn++8jOat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cm+iAjOWNtOatpe+8jOW5uOemj+S5i+iKseWkhOWkhOW8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Z/orrjmiJHku6zmm77lnKjojKvojKvkurrmtbfkuK3okI3msLTnm7jpg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ku6zmm77ngrnlpLTlvq7nrJHkupLnm7jpl67lpb3vvIzkvaDku6zkuZ/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oLfmmK/lpoLmraTlubPlh6HnmoTmma7pgJrkurrvvIzkvYblj6ropoHmnIn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bfpgqPouqvnmb3ooaPvvIzkvaDku6zlsLHmmK/mlZHmrbvmibbkvKTnmoT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2g5Lus5piv5oiR5a2m5Lmg55qE5qac5qC3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2g5Lus5peg56eB5aWJ54yu44CB5pWi5LqO5oyR5oiY5Zuw6Zq+55qE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a2m5Lmg5Lit77yM5oiR6KaB5pu05Yqg5Yqq5Yqb44CB56ev5p6B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Yi76Ium6ZK756CU77yM5a2m5Lya5pu05aSa5pys6aKG44CB6I635Y+W6LaF5b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OP5L2g5Lus5LiA5qC35Li656WW5Zu95YGa6LSh54yu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hOemvuaXpeW9k+WNiO+8jOaKpOWjq+ecn+i+m+iLpuOAguaLv+S4gOWwj+egt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juS4gOS4iuWNiOOAguaJjuWujOS4gOS4iuWNiO+8jOi/mOacieaWsOWMu+WYs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yoeaJjuWujO+8jOWQjumdouW3sue7j+m8k+OAguaxl+a7tOemvuS4i+Wcn+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aYr+iLpuOAguerr+S4quWwj+egtOebmO+8jOS4gOi1sOS4gOS4iuWN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qTlo6vomb3nhLbmmK/kuIDkuKrlubPlh6HnmoTogYzkuJrvvIzpq5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pq5jlvLrluqbvvIzmr4/lpKnopoHlpITnkIbpgqPkuYjlpJrkuI3lkIznmoTnl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5npgqPkuYjlpJrnl4XkurrmiZPpkojovpPmtrLlgZrmsrvnlpfvvIzkvYb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ogYzkuJrvvIzluK7liqnnl4Xkurrlh4/ovbvnl4Xnl5vnmoTmipjno6j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luKbmnaXluIzmnJvvvIzmmK/nl4Xkurrlv4Pnm67kuK3nmoTlpKnkvb/jgIL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5nkupvnmb3ooaPlpKnkvb/ku6zvvIzmiJHlkJHlpbnku6zooajnpLrltIfml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q4vlv5fplb/lpKfkuobkuZ/lkJHlpbnku6zkuIDmoLfkuLrkurrmsJH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JmxkcXVvO+i+m+iLpuS6hiZyZHF1bzvvvIzoi7Hpm4Tku6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ku6zvvIzmiJHku6zmiY3og73lnKjmmKXmmpboirHlvIDml7boioLvvIznn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vvJvlm6DkuLrmnInkvaDku6zvvIzmiJHku6zmiY3og73lnKjmnpfpl7TlsI/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uJ/pm4DlkZznv6DvvIzpl7vmnpzoirHpo5jpppnvvJvlm6DkuLrmnIn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lkKzliLDkuYXov53nmoTlkIbllp3lo7DvvIzlkKzliLDnhp/mgonogI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lub/lnLroiJ7mrYzlo7DlkozmnInoioLlpY/nmoToiJ7mraXlo7D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lnKjmipfnlqvliY3nur/mkpHlvIDkuobpu5HmmpfnmoTkuYzkupHvvIzmiY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kI7mlrnnmoTkuIflrrblm6LlnIblkoznga/ngavpgJrmmI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Or77yM6L+Z5Liq5bmz5Yeh55qE6IGM5Lia77yM5LmL5omA5Lul6KKr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5m96KGj5aSp5L2/77yM5LiN5LuF5LuF5Zug5Li65aW55Lus6Lqr552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77yM6L+Y5Zug5Li65aW55Lus5Yet552AJmxkcXVvO+eHg+eDp+iHquW3s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iZyZHF1bzvnmoTlnZrpn6fkv6Hlv7XvvIzlg4/mmKXpo47vvIzmi4Lljrv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oi6bvvJvnlKjng63ooYDvvIzmuKnmmpblr5LlhrfnmoTlv4PohbnvvJvnlK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vvIznvJ3lkIjnl4Xkurrouqvlv4PnmoTliJvkvK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5m957Sg6KGj77yM5LiA5Y+M57qk57qk5omL77yM5LiA6aKX5LuB54ix5b+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6Iis55qE5rWB5bm06YeM77yM6KeB5oOv5LqG5Lq65LiW55qE5oKy5qyi56a7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Z55Sf5ZG955qE5Y+v6LS177yM5o+j5LiA5Liq5aSp5L2/6Iis55qE5qKm5oOz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5oKU77yM5bKB5pyI5L6d5pen44CCPC9wPjxwPjxlbT43MC48L2VtPueWvumjj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+8jOeDiOeBq+eCvOecn+mHkeOAguaMuuWcqOS4gOe6v+eahOeZveiho+WkqeS9v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S6humhveW8uueahOaEj+W/l+WTgei0qO+8jOW8oOaJrOedgOW8uuWkp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Hj++8jOe7meeXheaCo+WSjOWutuWxnuW4puadpeW4jOacm++8jOe7meS6v+S4h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aEn+WKqOOAgjwvcD48cD48ZW0+NzEuPC9lbT4mbGRxdW875aSp5L2/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mb3ooaPlpKnkvb8mcmRxdW8777yM5L2g5Lus5Lik5Liq6YO95Zyo5biu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j5Yaz55eb6Ium77yM6YCB57uZ5Lq65Lus5rip5pqW44CC5oiR54ix5L2g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oWw55qEJmxkcXVvO+WkqeS9vyZyZHF1bzvvvIzmiJHmm7TniLHkvaDvvIzoiI3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rrnmoQmbGRxdW8755m96KGj5aSp5L2/JnJkcXVvO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Z7nvo7miqTlo6vmnInnnYDml6Dnp4HnmoTniLHvvIzpnaLlr7nlpJrph43mgKf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bnku6zlpYnnjK7nmoTmmK/mtbfkuIDmoLfljZrlpKfnmoTmg4XmgID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IHpmr7ogIXvvIznurXkvb/oh6rlt7Hlj5fkuoblpKnlpKfnmoTlp5TlsYjvvIzlpb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4XkurrorrLlvpfkuZ/mmK/ljLvlvrflkozooajnjof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us55qE5b6u56yR5piv5LiA57yV5pil6aOO77yM5a6D5ZC55pWj5LqG5oKj6ICF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Zyo5b+D5aS055qE6Zi06Zy+77yb5aSp5L2/5Lus55qE5b6u56yR5piv5LiA5oq5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qG5peg5pWw5Y+X5Lyk6Ium6Ze355qE5b+D44CC6Zeu6K+K5pe2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Laz5Lul6K6p5oKj6ICF5YeP6L2755eb6Ium77yb5pep5LiK5LiA5Liq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6Zeu5YCZ77yM6K6p5oKj6ICF5YCN5oSf6IiS5pyN44CC54ix5Zyo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77yBPC9wPjxwPjxlbT43NC48L2VtPuWNsemavuaXtu+8jOaYr+S7luS7r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WuiOaKpOedgOS9oOeahOWRve+8geS7luS7rOS4jeaYr+S4jeaAl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WBmuiLsembhO+8jOWPquaYr+S9v+WRveWcqOWJje+8jOS4jeiDvemAgOe8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6uu+8jOacgOWLh+aVoueahOW/g+WAvOW+l+acgOmrmOeahOaV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lazniLHnmoTnmb3ooaPlpKnkvb/ku6zvvIzkvaDku6zmmK/ov5n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ooqvmhJ/mn5PmgqPogIXlurflpI3nmoTluIzmnJvvvIzkvaDku6zmmK/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pZ7vvIzkvaDku6zmmK/miJHku6zmr4/kuKrkurrlv4PkuK3nmoTlpKfoi7Hpm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zmnJvkvaDku6zml6nml6Xlh6/ml4vlvZLmnaX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bqK5oiY55ar5pyq5pu+6Zey77yM5L2/5ZG95ouF6IKp6K+v5bCR5bm044CC5oWw5oK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Iez5LiK77yM5LuO5Yy75pKt54ix54ix5pa95YmN44CC6I+K5qKF5b635ZOB55W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2+5p+P5oOF5oCA6aKC576O56+H44CC5LiA5Lu255m96KGj6aOO5YyW6Zuo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I6Imy5Ly06ZKI55yg44CCPC9wPjxwPjxlbT43Ny48L2VtPuS9oOS7rOm7mOm7m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v+S8oOeZveaxguaBqeeyvuelnu+8geiuqeaIkeW+l+S7peebuOS/oeS6uumXt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DheWcqO+8jOWmmeaJi+WbnuaYpemZpOeXhemtlOOAguS9v+iHquW3semHjeaWs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BpeW6t+eahOS6uu+8geaIkeayoeacieS7gOS5iOWPr+S7peeVmee7m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KiuaEn+a/gOeahOW/g+eVmeWcqOi/memHjO+8geelneS9oOS7r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S6uuS4gOeUn+W5s+Wuie+8gTwvcD48cD48ZW0+NzguPC9lbT7ku5bku6z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vvIzlpJzku6Xnu6fml6XlnLDmlZHmsrvmhJ/mn5Pnl4XmgqPjgIHmjpLpmaTpmpD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kuLrnvqTkvJfliJvpgKDkuIDkuKrlubLlh4Dml6Doj4znmoTnjq/looP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rrjkvJrmi4Xlv4PvvIznhLbogIzkuIDml6bmnInpnIDopoHvvIzku5bku6z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vvIzlhajlipvku6XotbTjgILljbPkvb/mmK/mnIDlubTovbvnmoTljLvliqH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hrLliLDmnIDkuIDnur/vvIzml6Dmg6flkITnp43po47pman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755Sf5aaC5pil5aSp55qE6Zuo6Zyy5ruL5ram55eF5Lq65LmF5pex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SP5aSp55qE5b6u6aOO77yM5ZC56LWw55eF5Lq65b+D54G155qE5Yib5Ly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55qE5piO5pyI54Wn5Lqu5oKj6ICF6YCa5b6A5YGl5bq35b285bK477yM5aaC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ip5pqW552A55eF5Lq66JK45Y+R5LuW5Lus55qE5b+n6Jm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i1nue+juaKpOWjq+iDveeUqOaflOW8seeahOiCqeiGgOaMkei1t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WEv+OAgeavjeS6suOAgeWmu+WtkOeahOmHjeaLhe+8jOmdouWvueeUn+WRveWeguWN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VkeWKqeeahOaCo+iAhe+8jOWlueS7rOWPquefpemBk+aMuui6q+iAjOWHuu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aCo+e7neeXh+W/g+eQhuWkseW4uOeahOaCo+iAhe+8jOayn+mAmuS4juS6pOa1g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S7rOacgOaLv+aJi+eahOe7neaLm+OAgjwvcD48cD48ZW0+ODEuPC9lbT7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iJHku6zmr4/kuIDkuKrkurrluKbnnYDlrozmlbTnmoToh6rlt7HpnaL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jJHmiJjvvIznqb/otorlm7DlooPjgILosKLosKLmr4/kuIDkvY3lnKj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ubbku6Xoh6rlt7HnmoTkvZnlipvljrvniLHliKvkurrnmoTkurr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vvIzlm6DkuLrov5nmoLfvvIzkurrmgKfnmoTlhYnovonlnKjpl6rogID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qk5aOr54q55aaC5aSp5L2/77yM5o2n5Ye6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ip5pqW5LqG5q+P5Liq55eF5Lq644CC5oqk5aOr5aaC5ZCM6Jyc6JyC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6L6b5Yqz77yM6YW/6YCg5LqG55Sf5rS755qE55Sc576O44CC5oqk5aO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h54Ob77yM54eD54On5LqG6Ieq5bex77yM54Wn5Lqu5LqG5q+P5LiA5Liq55e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ciei/meS5iOS4gOS6m+S6uu+8jOepv+edgOWvhuS4j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uaKpOacje+8jOWcqOatu+elnumdouWJjeepv+aire+8m+aciei/meS5i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tui1t+WtqeWtkOawlO+8jOaKq+S4iueZveWkp+ikgu+8jOiLseWLh+WcsOaMoe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mdouWJjeOAguS7luS7rOS4jeaYr+WIq+S6uu+8jOWwseaYr+mCo+S4jueXheavkua1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i+aImOeahOmAhuihjOiAhSZtZGFzaDsmbWRhc2g755m96KGj5aSp5L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XtuS7o+eahOiLsembhO+8jOWli+aImOWcqOS4gOe6v+aVkeatu+aJt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aKpOS6uuWRmO+8jOS9oOS7rOeahOi6q+W9seaEn+WKqOedgOaJgOacie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S9oOS7rOiHtOaVrO+8jOS9oOS7rOS4jeeVj+iJsOmZqe+8jOerreWwveWFqOWKm+aK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q+aDhe+8jOS9oOS7rOeUqOeUn+WRveS/neaKpOedgOaIkeS7rO+8jOiwou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eahOiLsembhOS7rOOAgjwvcD48cD48ZW0+ODUuPC9lbT7miJHotZ7nvo7miq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ubPlh6HogIzlj4jkvJ/lpKfvvIznkJDnoo7ogIzlj4jkuI3mmJPvvIzoibDov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rPoi6bvvJvmiJHotZ7nvo7miqTlo6vog73nlKjmn5TlvLHnmoTogqnohoDmjJH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PlhL/jgIHmr43kurLjgIHlprvlrZDnmoTph43mi4XvvJvmiJHotZ7nvo7miqTlo6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m6jpnLLmu4vmtqbmgqPogIXkuYXml7HnmoTlv4PnlLDvvJvlpoL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otbDnh6Xng63nmoTnqbrmsJTluKbotbDmgqPogIXlv4PngbXnmoTliJvnl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4vlpJznmoTmmI7mnIjnhafkuq7mgqPogIXpgJrlvoDlgaXlurfnmoTlv4PngbX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hqzlpKnnmoTpmLPlhYnmuKnmmpbnnYDmgqPogIXokrjlj5Hlpbnku6z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6NjBl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aHRtbCI+aHR0cHM6Ly9kdWFuanV6aWt1LmNvbS9kdWFuanV6aS82ejYwZTk5bWx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24CD2D001784AB8902DC3AEEA5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