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D3E13099EE260D34DD3611D97E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D3E13099EE260D34DD3611D97E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5Y+l5a2Q55+t6K+tMTDkuKr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G25bCU5Yqo5Liq5oOF77yM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6YaS44CCPC9wPjxwPjxlbT4yLjwvZW0+5oiQ5Yqf55Sx5aSn6YeP55qE5aSx5pyb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zLjwvZW0+54OC6bq75pCT5oiQ57uz77yM5Lmf6IO95ouJ5Y2D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6ISa5piv5aSn5Zyw5LiK6aOe57+U55qE57+F6Ia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bmz5aS05p+T55m95Y+R77yM55yL552A6YO95Y+v5oC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7Sv5q275oiR5LiA5Liq77yM5bm456aP5oiR5YWo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iR6IO954ix5LiK5L2g77yM5Lmf6IO956a75byA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4ix55qE5aSq5ruh77yM5Yir552h5b6X5aSq5pma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I5omT5byA5LqG77yM5LuZ5aWz55qE5LiW55WM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eUn+eahuiLpu+8jOS9oOS5n+S4jeimgeiupOi+k+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uI3og73lgZrvvIzkuI3mmK/nnJ/mmbrmhafjgII8L3A+PHA+PGVtPjEyLjwvZW0+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LqO5YiG56eS77yM5pS26I635LqO57uG5b6u44CCPC9wPjxwPjxlbT4xMy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wjuivne+8jOaIkeS4jeWWnOasouS9oOOAgjwvcD48cD48ZW0+MTQuPC9lbT7mmK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JXnlrzvvIzmg7PotaLliKvllorlgZzvvIE8L3A+PHA+PGVtPjE1LjwvZW0+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4ix6Ieq5a+754Om5oG844CCPC9wPjxwPjxlbT4xNi48L2VtPuaIkeS4j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ecn+W/g+W+heS6uuOAgjwvcD48cD48ZW0+MTcuPC9lbT7miJHlpKrov4f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aDmnIDkuLrmtJLohLHjgII8L3A+PHA+PGVtPjE4LjwvZW0+5YGa5pyJ55S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uH5pWi55qE6K+d44CCPC9wPjxwPjxlbT4xOS48L2VtPueOqeWwseWkp+aW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wseeos+W9k+eahO+8gTwvcD48cD48ZW0+MjAuPC9lbT7msqHmnInmhJ/op4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u5nmiJHplJnop4njgII8L3A+PHA+PGVtPjIxLjwvZW0+5oCV6buR5bCx5byA54G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Cx6IGU57O744CCPC9wPjxwPjxlbT4yMi48L2VtPuWIsOWkhOWWs+WWs+WPq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diOidiOOAgjwvcD48cD48ZW0+MjMuPC9lbT7lkb3ov5Dku47mnaXkuI3kvJrlk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jgII8L3A+PHA+PGVtPjI0LjwvZW0+566X5LqG5LiN6aqC5Lq677yM5oiR5Lus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S48L2VtPue7iOaYr+e6ouWwmOS6uu+8jOS6puafk+e6ouW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YuPC9lbT7ku4rml6XpmZDlrprvvIzmnKzkurrlhajns5bljrvl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5Sf5rS75b6I6K6o5Y6M77yM6L+Y5aW95oiR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vueiHquW3seeLoOW/g++8jOaJjeiuqeS9o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DkurrkuI3oh6rlnKjvvIzoh6rlnKjkuI3miJ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A55u05Zyo5q2k5Zyw77yM562J6aOO5Lmf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mgeWcqOaxn+a5lua3t++8jOacgOWlveaYr+WFieaj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o57ooYzkuK3vvIzlsJrmnKrmib7liLDpmY3okL3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Ga5Lq66KaB6K+a5L+h77yM5YGa5LqL6KaB5a6I5rO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8q+a8q+S6uueUn+i3r++8jOS4gOebtOWcqOi/t+i3r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jor5rogIzkuI3mrLrvvIzlrojorqTogIzkuI3nlpH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H5paH5YWx5qyj6LWP77yM55aR5LmJ55u45aaC5p6Q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9oOS4jeeske+8jOS4gOeskeeyieWwseaOie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LLkuZjpo47lvZLvvIzlhbvlj6rlsI/kuYzpvp/jgII8L3A+PHA+PGVtPjM5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5reh54S277yM5aSx5oSP5pe25Z2m54S244CCPC9wPjxwPjxlbT40MC48L2VtPu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iPiu+8jOaYr+acgOWlveeahOWig+eVjOOAgjwvcD48cD48ZW0+NDEuPC9lbT7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HmmI7vvIzlsLHmmK/mg7PlrrPmnJXjgII8L3A+PHA+PGVtPjQyLjwvZW0+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77yM6K6o5Y6M5bCx56a75byA44CCPC9wPjxwPjxlbT40My48L2VtPuW8seWGoOW8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sO+8jOWNk+iNpuingue+pOS5puOAgjwvcD48cD48ZW0+NDQuPC9lbT7nrJH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k63nu5noh6rlt7HlkKzjgII8L3A+PHA+PGVtPjQ1LjwvZW0+5piO5p6q5a655piT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X566t5pyA6Zq+6Ziy44CCPC9wPjxwPjxlbT40Ni48L2VtPuS/ruWbvueFp+mql+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uOmpu+WYieWuvuOAgjwvcD48cD48ZW0+NDcuPC9lbT7kuaDmg6/kuoblmqP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kvY7lpLTjgII8L3A+PHA+PGVtPjQ4LjwvZW0+5YuH5aOr55qE5b+D6IO4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L5aSn5rW344CCPC9wPjxwPjxlbT40OS48L2VtPueIseaDheeul+S4quWxge+8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Oimgee0p++8gTwvcD48cD48ZW0+NTAuPC9lbT7mk5LotLzlhYjmk5LnjovvvIzpqo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oLlqJjjgII8L3A+PHA+PGVtPjUxLjwvZW0+5o+h5LiN5L2P55qE5rKZ77yM5LiN5aa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44CCPC9wPjxwPjxlbT41Mi48L2VtPuivreiogOeahOW3qOS6uu+8jOihjOWKq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OAgjwvcD48cD48ZW0+NTMuPC9lbT7oqpPoqIDvvIzkuI3ov4fmmK/kuIDml7b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U0LjwvZW0+55CG5oOz5b6I5Liw5ruh77yM546w5a6e5b6I5om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wtOa1heeOi+WFq+Wkmu+8jOmBjeWcsOaYr+Wkp+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pKflk6XnmbvlnLrvvIzlsJblj6vlo7DmnIn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eS5oOw5YyF5ZCr552A5rC45LmF55qE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kqeeOi+ebluWcsOiZju+8jOS7meWls+S4gOexs+S6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lb/kuKrlsI/ogprlrZDvvIzmpZ7oo4XlvKXli5Lkv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4+N5oOc55Sf5ZG95bCx6KaB54+N5oOc5LuK5aSp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+S4jeS6huaIke+8jOWwsei2geaXqeemu+W8gOWQp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nnYDlpKflk6XotbDvvIzljYPkuIfpu4Tph5HosY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Zue5aS06Lev77yM5LiN5YGa5aSa5oOF5Lq644CCPC9wPjxwPjxlbT42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eahOS4lueVjOeFp+agt+i9rOOAgjwvcD48cD48ZW0+NjU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urvlrZDlpJrvvIznpL7kvJrmiJHmtanlk6XjgII8L3A+PHA+PGVtPjY2LjwvZW0+5oy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Y6755yL5Zub5rW35r2u55Sf44CCPC9wPjxwPjxlbT42Ny48L2VtPuiNt+iK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S5n+imgee7v+WPtuaJtuaMgeOAgjwvcD48cD48ZW0+NjguPC9lbT7kurrnlJ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l4XvvIzmiJHkuqbmmK/ooYzkurrjgII8L3A+PHA+PGVtPjY5LjwvZW0+6Lev6YGl55+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el5LmF6KeB5Lq65b+D44CCPC9wPjxwPjxlbT43MC48L2VtPueDpuaBvOS4j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peW/mOaJjeW5uOemj+OAgjwvcD48cD48ZW0+NzEuPC9lbT7nlKjlhrDlhrfvvIz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rZjlnKjnmoTmuKnluqbjgII8L3A+PHA+PGVtPjcyLjwvZW0+5pyJ5LiA56eN55Wc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b6I5YOP5L2g44CCPC9wPjxwPjxlbT43My48L2VtPuWwj+iIn+S7juatpOmA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WvhOS9meeUn+OAgjwvcD48cD48ZW0+NzQuPC9lbT7lrabliLDnn6XogLvlpITvvI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ibrkuI3nsr7jgII8L3A+PHA+PGVtPjc1LjwvZW0+54m15L2g55qE5omL77yM5LuO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k56iA44CCPC9wPjxwPjxlbT43Ni48L2VtPuS9oOWGjeacieWKsu+8jOS9oOiDveaG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+WQl++8nzwvcD48cD48ZW0+NzcuPC9lbT7mgLvmmK/lvojpmr7ov4fvvIzljbTlj4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r7TjgII8L3A+PHA+PGVtPjc4LjwvZW0+5oiR55qE5LiW55WM6YeM77yM5oiR5bCx5pi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44CCPC9wPjxwPjxlbT43OS48L2VtPuS6uuW/g+aVo+S6hu+8jOmYn+S8jeS4jeWlve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AuPC9lbT7nu5nnjLTkuIDmo7XmoJHvvIznu5nomY7kuIDluq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ZCD5b6X6Ium5Lit6Ium77yM5pa55Li65Lq65Li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oOS7gOS5iOi0p+iJsu+8jOaIkeS7gOS5iOiEu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op4nlvpfpu5HvvIzkvr/lgZroh6rlt7HnmoT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6aqX5oiR5Y+v5Lul77yM6K+35L2g5rOo5oSP5qyh5p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kqeihjOWBpe+8jOWQm+WtkOS7peiHquW8uu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vKvmvKvkurrnlJ/ot6/vvIzmgLvkvJrplJnlh6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a2k54us5LiN5bCG5bCx77yM5oOz5b+15LiN5Zue5aS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h+iIrOeahuaYr+WRve+8jOWNiueCueS4jeeUseS6uu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ip/lpKvmt7HvvIzpk4HmnbXno6jmiJDpkoj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Zug5p6c6ICM55+l6ICF77yM5aeL5b6X55yf55+l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+8jOiuqeaIkeS7rOeUqOWGt+aImOWPluaalu+8gT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Yvml6DpmZDlpb3vvIzlj6rmmK/liIblvpfml6njgII8L3A+PHA+PGVtPjk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15YiG5Lik6Lev77yM6aG256uv5Lya5ZCI44CCPC9wPjxwPjxlbT45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gOi9rOi6q++8jOWwseS4gOi+iOWtkOOAgjwvcD48cD48ZW0+OTUuPC9lbT7otb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iY3nnIvvvIzlgZrkuovlvoDlkI7mg7PjgII8L3A+PHA+PGVtPjk2LjwvZW0+5Yir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Sf5oOF77yM5aSa5Lyk6ZKx5ZGQ44CCPC9wPjxwPjxlbT45Ny48L2VtPuengOaJj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+8jOWFqOefpeWkqeS4i+S6i+OAgjwvcD48cD48ZW0+OTguPC9lbT7lj6/niLH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lj6/og5bkuYvlpITjgII8L3A+PHA+PGVtPjk5LjwvZW0+5oqK5pio5aSp5omT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+H5Y675L2c5bqf44CCPC9wPjxwPjxlbT4xMDAuPC9lbT7mrLLnqbfljYPph4z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rkuIDlsYLmpbzjgII8L3A+PHA+PGVtPjEwMS48L2VtPueUn+aXoOS4gOmUpe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cieWbm+a1t+W/g+OAgjwvcD48cD48ZW0+MTAyLjwvZW0+5Yir5Li66Zq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6c6LSf5bKB5pyI44CCPC9wPjxwPjxlbT4xMDMuPC9lbT7nrJHohLjnu5nlp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lhajmmK/nl4XjgII8L3A+PHA+PGVtPjEwNC48L2VtPuS6uuihjOeKueWPr+Wkj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avuWPr+i/veOAgjwvcD48cD48ZW0+MTA1LjwvZW0+5LiA6L6I5a2Q6YKj5Lm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7uZ5L2g44CCPC9wPjxwPjxlbT4xMDYuPC9lbT7miJHkuI3kvYblj6/niLH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kvaDkuobjgII8L3A+PHA+PGVtPjEwNy48L2VtPuWUr+aciee+jumjn+WSj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+nOi0n+OAgjwvcD48cD48ZW0+MTA4LjwvZW0+54ix5LqG5bCx54ix5Lq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yc55aR44CCPC9wPjxwPjxlbT4xMDkuPC9lbT7nu5nng5/kuI3nu5nngavvvIznuq/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iI/miJHjgII8L3A+PHA+PGVtPjExMC48L2VtPua3seaDheS4jeefq+aDhe+8jOmaj+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Ej+OAgjwvcD48cD48ZW0+MTExLjwvZW0+5aWz5a2p5a2Q5oOz6KaB55qE77yM5piv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WK44CCPC9wPjxwPjxlbT4xMTIuPC9lbT7lj6ropoHmnInmlpflv5fvvIzkuI3mgJ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jgII8L3A+PHA+PGVtPjExMy48L2VtPuS4jeaAleWtpuS4jeaIkO+8jOWPquaAl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muOAgjwvcD48cD48ZW0+MTE0LjwvZW0+5YmN5LiN6KeB5Y+k5Lq677yM5ZCO5LiN6Ke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xMTUuPC9lbT7lvoXmiJHlvLrlpKfvvIzmiJHnu5noh6rlt7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xNi48L2VtPuS9oOWcqOaIkeaAgOS4re+8jOWuh+WumeaJj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E3LjwvZW0+5piv6ay85Yir6KOF5Lq677yM5LqM6LSn5Yir6KO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guPC9lbT7kvqXlubjnmoTkurrnlJ/vvIzmtLvkuI3lh7rkurr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OS48L2VtPueOqeeskei/h+WQju+8jOWPquaYr+S4gOmAlOS8p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wLjwvZW0+5pyJ55Sf5LmL5bm077yM6L655oul5pyJ6L655riF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EuPC9lbT7phonnnLznnIvkurrpl7TvvIzkuKrkuKrpg73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U5bXAyNmlu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lOW1wMjZpbjlm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D3E13099EE260D34DD3611D97E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