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67F3EC307F149FF1836B0FD033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67F3EC307F149FF1836B0FD033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L5paX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6uumDveW/meeijO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wgeS5n+S4jeS8muaIkOS4uuS9oOeahOaVkeS4luS4u++8jOS9oOimgeiHquW3s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n+i0o++8jOiHquW3seS4uuiHquW3seWHuuWktO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Ds+imgeaUvuW8g+eahOmCo+S4gOWIu++8jOaDs+aDs+S4uuS7gOS5iOW9k+WIn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IsOS6hui/memHjOOAgjwvcD48cD48ZW0+My48L2VtPuS4jeW/heivgeaY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iHquW3seWwseWlveS6huOAgjwvcD48cD48ZW0+NC48L2VtPuaIkeS7rOeahO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Koe+8muW5tuS4jeaYr+mBpeacm+aooeeziueahOi/nOaWue+8jOiAjOaYr+S4k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cvOWJjeeahOS6i+WKoeOAgjwvcD48cD48ZW0+NS48L2VtPuaIkOWKn+aYr+WIhu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S4gOWNiuWcqOS4iuW4neaJi+S4re+8jOmCo+aYr+Wuv+WRve+8m+WPpuS4gO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+8jOmCo+aYr+aLvOWRveOAgjwvcD48cD48ZW0+Ni48L2VtPuWcq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/t+WkseWcqOS9oOeahOS6uueUn+mBk+i3r+S4iueahOaXtuWAme+8jOiusOW+l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WNg+S4h+S4jeimgeWboOS4uui1sOW+l+WkquS5he+8jOiAjOW/mOius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HuuWPkeOAgjwvcD48cD48ZW0+Ny48L2VtPuaIkeS4gOeUn+S4r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ieagt++8muWFie+8jOW+rueske+8jOWSjOacqumBh+ing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S4uuWIq+S6uuaAjuS5iOeci+S9oOiAjOeDpuaBvOOA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W5tuS4jemHjeimge+8jOmHjeimgeeahOaYr+S9oOaAjuS5iOeci+W+h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wuOi/nOayoeacieS6uuWKm+WPr+S7peWHu+mA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Gs+W8uuavheeahOW4jOacm+OAgjwvcD48cD48ZW0+MTAuPC9lbT7ov5nln47lu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lvojlpKfvvIzlraTni6znmoTkurrmgLvmmK/mmZrlm57lrrbvvIzlpJbpnaLkuI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pgqPkuYjlpb3vvIzpo47pm6jpg73opoHoh6rlt7HmjKHvvIzmhL/mr4/kuK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lpJzot6/nmoTkvaDpg73otrPlpJ/lnZrlvLrjgII8L3A+PHA+PGVtPjEx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55qE5Lq66LaK5rKJ6Z2Z566A5Y2V77yM55yf5q2j55qE5by66IC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85rOq55qE5Lq677yM6ICM5piv5ZCr552A55y85rOq5L6d54S25aWU6Le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neacm+WQkeW3pu+8jOW4jOacm+WQkeWPs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aIkOS4uuS4gOS4quaIkOWKn+eahOS6uu+8jOmCo+S5iO+8jOivt+S4u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EmcmRxdW875Yqg5rK544CCPC9wPjxwPjxlbT4xMy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mBh+ingeS7gOS5iO+8jOWPquefpemBk+mYs+WFiei/meS5iOWlve+8jOWIq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e+juWlveeahOS7iuWkqeOAgjwvcD48cD48ZW0+MTQuPC9lbT7nlJ/lkb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np43mv4Dmg4XvvIzov5nmv4Dmg4Xog73orqnliKvkurrmhJ/liLDkvaD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LvmjKHnmoTml7blgJnvvIzlsLHkvJrkuLrkvaDnmoTmiJDlip/orqnot6/vvI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lv4PkuI3lj6/lsYjmnI3nmoTmsJTotKjmmK/lj6/ku6XmhJ/liqjkurr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g73lpJ/mlLnlj5jlvojlpJrkuJzopb/jgII8L3A+PHA+PGVtPjE1LjwvZW0+5Yuk5a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qE5pGH56+u77yM6ICV6ICY5piv5pm65oWn55qE5rqQ5rOJ44CC5oS/5L2g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2m5YW85LyY55qE5aW95a2p5a2Q44CCPC9wPjxwPjxlbT4xNi48L2VtPuS4jeimgeW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i/h+WOu++8jOWboOWug+S8mue7meS9oOW4puadpeaCsuS8pO+8m+S4jeimgeWkq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dpe+8jOWboOWug+S8muW4pue7meS9oOaBkOaDp++8m+eUqOW+rueske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S8muW4puadpeWWnOS5kOOAgjwvcD48cD48ZW0+MTcuPC9lbT7mnaXot6/ml6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lgLzlvpfmnJ/lvoXnmoTlj6rmnInov5zmlr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4ug5LiA54K577yM6YC86Ieq5bex5Yqq5Yqb77yM5YaN6L+H5LqU5bm0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LuK5aSp5Y+R54ug55qE6Ieq5bex44CB5oGo6YCP5LuK5aSp5oeS5oOw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OS48L2VtPueUn+WRveeahOaEj+S5ieWcqOS6j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jeWQjOS5i+WkhOOAgjwvcD48cD48ZW0+MjAuPC9lbT7orrDkvY/vvJ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oiLnplb/vvJvotbDoh6rlt7HnmoTot6/vvIzkvZXlv4XlnKjkuY7lhbb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KaB5pyJ5qKm5oOz77yM5Y2z5L2/6YGl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vj+S4gOS4qumXqumXquWPkeWFieeahOS6uu+8jOmDveWcqOiDjOWQ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S4gOS4quWPiOS4gOS4quS4jeS4uuS6uuefpeeahOm7keWknO+8jOmCo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AvOW+l+aIkeS7rOaLpeacieWSjOi1nuWPueeahOWcsOaWu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nliIblpLrnp5LvvIzmsLjkuI3oqIDlvIPvvIznm7jkv6Hoh6rlt7HvvIzlsIb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iIfog5zliKnjgII8L3A+PHA+PGVtPjI0LjwvZW0+5YGa5a+555qE5LqL5oOF5q+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Ga5a+56YeN6KaB44CCPC9wPjxwPjxlbT4yNS48L2VtPuS4jeimgei9u+aYk+aL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ijheW8uuWkp+eahOS6uu+8jOS7luS7rOiEhuW8seWcsOi2heS5juS9oOaDs+WD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yoeacieiDveWbnuWOu+eahOS6i+eJqeWMheaLrOaEn+aD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PquiDveS4gOebtOW+gOWJjeOAgjwvcD48cD48ZW0+MjYuPC9lbT7pqoTl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v5nmiY3mmK/miJHku6zmr4/kuIDkuKrkurrlupTor6XopoHlgZ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Sf5rS757uZ5LqG5LiA5Liq5Lq65aSa5bCR56Oo6Zq+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F5Lya6L+Y57uZ5LuW5aSa5bCR5bm46L+Q77yM5Li65qKm5oOz6aKg57C4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iN5beu5L2g5LiA5Liq77yM5L2G5aaC5p6c5Z2a5oyB5Yiw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n6LWi5a6244CCPC9wPjxwPjxlbT4yOC48L2VtPuW9k+iHquW3se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9rOi6q+eci+eci+i6q+i+ueWcqOWKquWKm+eahOS6u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4Xoh6rlt7HorqTnnJ/lrabkuaDvvIzov5jog73mj5DphpLlkIzmoYz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kuobkuI3otbfvvIE8L3A+PHA+PGVtPjMwLjwvZW0+55u45L+h5LuW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5b2T55yf44CCPC9wPjxwPjxlbT4zMS48L2VtPueUqOW5s+W4uOW/g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qOaDreaEp+W/g+adpeW+heS6uu+8jOW/g+adpeWkhOS6i++8jOeUqOiPqeaP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keS9m+W/g+OAgjwvcD48cD48ZW0+MzIuPC9lbT7kurrnlJ/lsLHmmK/opoHmhJ/lj5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jgIHlloToia/nmoTvvIzkuJHmgbbnmoTjgIHnl4XmgIHnmoTjgILogIzlj6r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oibDovpvnmoTkurrnlJ/ml4XpgJTkuK3vvIzlp4vnu4josIPmlbTlpb3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o47mma/nmoTlv4PmgIHvvIzmiY3og73lgZrliLDkurrlnKjml4XpgJTvvIzmhJ/mgp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qvlj5fkurrnlJ/jgII8L3A+PHA+PGVtPjMzLjwvZW0+55So566A5Y2V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aSN5p2C55qE5Lq655Sf77yM5pa56IO95reh55yL5b6X5aSx77yM5LuO5a6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zNC48L2VtPueUn+a0u+aAu+S8mue7meS9oOWPpu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S4quacuuS8muWPq+aYjuWkqeOAgjwvcD48cD48ZW0+MzUuPC9lbT7ouKnnnYD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LDovr7nmoTpq5jluqblkozouKnnnYDph5HlrZDliLDovr7nmoTpq5jluqb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2LjwvZW0+5LiW55WM5LiK55qE5LqL5rKh5pyJ57ud5a+5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pat55qE6L+b5q2l44CCPC9wPjxwPjxlbT4zNy48L2VtPuS4jeax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vlO+8jOS9huaxgui2hei2iuiHquW3se+8jOimgeWTreWwseWTreWHuua/gOWK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imgeeskeWwseeskeWHuuaIkOmVv+eahOaAp+agv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sLHopoHpl6/lh7rkuIDmnaHot6/mnaX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+F6aG76KaB5pyJ6Ieq5L+h77yM5L2g5bCx5piv5LiA6YGT6aOO5pmv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aOO5pmv6YeM6Z2i5Luw6KeG44CCPC9wPjxwPjxlbT40MC48L2VtP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Yr+ayoeacieeXm+iLpu+8jOiAjOaYr+S4jeS8muiiq+eXm+iLpuaJg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LrkuobmmI7lpKnnmoTluIzmnJvvvIzorqnmiJHku6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nmoTnl5voi6bjgII8L3A+PHA+PGVtPjQyLjwvZW0+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5LuW5Lul5YmN5aaC5L2V5a+55L2g77yM5L2g5oC75Lya5om+5Yiw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CG55Sx44CCPC9wPjxwPjxlbT40My48L2VtPumdouWvueaMq+aKmOS4j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gOe8qeS4juaKseaAqOOAguS4gOWRs+eahOaKseaAqOS4jumAg+mBv+aKmOej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+8jOaVtOaXpeeahOWPueawlO+8jOW9seWTjeeahOaYr+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QuPC9lbT7moqbmg7PmmK/ms6jlrprlraTni6znmoT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sJHkuI3kuobotKjnlpHlkozlmLLnrJHvvIzkvYbpgqPlj4jmgI7moLfvvJ/lk6r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vvIzkuZ/opoHmtLvlvpfmvILkuq7jgII8L3A+PHA+PGVtPjQ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ys6Lqr5bCx5piv5LiA56eN57uP5Y6G77yM5pyJ6LW354K577yM5b+F5pyJ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LqL77yM5Zyo5LqO5b+D44CC5oul5pyJ5LiA5Lu96Ieq54S2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77yM5LiA5Lu95LqG5peg55qE5b+D5aKD77yM5bCx5piv5LiA56eN576O5Li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b2p77yBPC9wPjxwPjxlbT40Ni48L2VtPuWIq+WSjOW+gOS6i+i/h+S4j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3sue7j+i/h+WOu++8m+WIq+WSjOeOsOWunui/h+S4jeWOu++8jO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/h+S4i+WOu+OAgjwvcD48cD48ZW0+NDcuPC9lbT7miJHku6zmnInml7bku47plJ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liLDnmoTkuJzopb/vvIzlj6/og73mr5Tku47nvo7lvrfkuK3lrabliLDnmoT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4LjwvZW0+5Zyo6buR5pqX5Lit5oC75pyJ5LiA5p2f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rKh5pyJ5Y+R546w6ICM5bey44CCPC9wPjxwPjxlbT40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AvOW+l+S9oOa1geazqu+8jOWAvOW+l+iuqeS9oOa1geazqueahOS6uu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OAgjwvcD48cD48ZW0+NTAuPC9lbT7mtbfmtarnmoTlk4HmoLzvvIzlsLH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ooqvnpIHnn7Plh7vnoo7lj4jml6DmlbDpl6rlnLDmiZHlkJHnpIH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65rC46L+c5Zyo6L+95rGC5b+r5LmQ77yM5rC46L+c5Zyo6YCD6YG/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1Mi48L2VtPuWSrOWIsOiIjOWktO+8jOaJjeefpemBk+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WkquedgOaApe+8jOeIsei/h+mUmeeahOS6uu+8jOaJjeefpemBk+S4je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DveWcqOS4gOi1t+OAguaJgOacieeahOe7j+WOhumDveaYr+W/heeEtu+8jOS4je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uOi/nOS4jeefpemBk+WTqumHjOeahOi3r+acgOW5s+Wdp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t5/miJHorrLlirHlv5fnmoTmlYXkuovvvIzpgqPmmK/or7Tnu5nlpLHotK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jgII8L3A+PHA+PGVtPjU0LjwvZW0+56uZ5Zyo5paw6LW354K577yM6L+O5o6l5pa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ib6YCg5paw5oiQ57up44CCPC9wPjxwPjxlbT41NS48L2VtPueQhuaDs+eahOi3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acieS/oeW/g+eahOS6uumihOWkh+edgOOAgjwvcD48cD48ZW0+NTYuPC9lbT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oHmnI3ku4rlpKnvvIzmh6blpKvlk4Dlj7nmmKjlpKnvvIzmh5LmsYnlnZDnrYn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u75L2V5pWM5Lq66YO95LiN5Y+K5L2g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6Ieq55Sx5LiO5bm456aP5LiN5piv5LiK5aSp6LWQ57uZ5L2g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eq5bex5Y675LqJ5Y+W44CCPC9wPjxwPjxlbT41OC48L2VtPuS9oOaJg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DveS8muaIkOS4uuWbnuW/humHjOeahOmjjuaZr++8m+S9oOaJgOaci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S8muaIkOS4uuS9oOeahOi0ouWvjO+8m+S9oOabvue7j+eahOi0n+aLhe+8j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ekvOeJqe+8m+S9oOWPl+eahOiLpu+8jOS8mueFp+S6ruS9o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kuPC9lbT7lm6DkuLrmg7PopoHlj5jlvpfkuI3lubPlh6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m7TlnKjmoqbnmoTpgZPot6/kuIrmi7zlkb3ov73otb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iv5ZG977yM5LiA5Y2K5ou85ZG95LiA5Y2K5a6/5ZG977yM5oiR5Lya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ZG977yM5Y676L+O5o6l6Ieq5bex5a6/5ZG955qE5Yiw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7veiAleiAmO+8jOS4gOS7veaUtuiOt++8jOi1sOeos+avj+S4gOat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vpeWBmueahOS6i+OAgjwvcD48cD48ZW0+NjIuPC9lbT7lv4PlsI/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/kuovlsLHlj5jlpKfkuobvvJvlv4Plj5jlpKfkuobvvIzmiYDmnInnmoTlpKf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I/kuobjgII8L3A+PHA+PGVtPjYzLjwvZW0+6IO955So5rGX5rC06Kej5Yaz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C96YeP5Yir55So5rOq5rC044CC5Yqq5Yqb5Yiw5peg6IO95Li65Yqb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f5Yqo6Ieq5bex44CCPC9wPjxwPjxlbT42NC48L2VtPuS4jeavlOaZuuWKm++8j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m+S4jeavlOi1t+atpe+8jOavlOi/m+atpeOAgjwvcD48cD48ZW0+NjU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l6DlupXmt7HmuIrvvIzkuIvljrvvvIzkuZ/mmK/liY3nqIvkuI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6A5YWs54mb6Lqr5LiK5YaN5L2/5Yqy77yM5Lmf5oyk5LiN5Ye65LiA5ru0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OXZzLmh0bWwiPmh0dHBzOi8vZHVhbmp1emlrdS5jb20vZHVhbmp1emkvY3J4czdxdjl2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67F3EC307F149FF1836B0FD033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