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25DE1E91E61DAF0F656DCD289D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5DE1E91E61DAF0F656DCD289D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eg5aW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yoeaci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RvOWQuOmDveS8mueXm+OAgjwvcD48cD48ZW0+Mi48L2VtPu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i/mOS9oOS4gOS4quaYjuWkqeOAgjwvcD48cD48ZW0+My48L2VtPuS8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++8jOS8pOi/h+WQju+8jOacgOWwkeaIkei/mOefpemBk+aAjuS5iOWOu+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heS6i+W8gOWni+WFhea7oeacn+W+he+8jOaVheS6i+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/g+mFuOOAgjwvcD48cD48ZW0+NS48L2VtPuato+WboOS4jeaDs+WPl+S8p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tpuedgOS8quijheOAgjwvcD48cD48ZW0+Ni48L2VtPuaXtumXtOaatOmcsu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WPmOS6hui3neemu++8jOeci+a4heS6huS6u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mCo+W6p+Wfju+8jOe7iOeptuWxnuS6ju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S6hu+8jOS5n+S7heacieiHquaIkeWOu+aEiOWQiO+8jOaXoOS6uuS8muadp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S9oOWmguaenOS4jeaIkOmVv++8jOacieS6m+S6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S9oOeahOOAgjwvcD48cD48ZW0+MTAuPC9lbT7mgLvmnInkuIDkuKrlkI3lrZ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YjlmLTop5LkuIrnv5jvvIzlho3nnLzms6rkuIvm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Y+l5oiR54ix5L2g77yM5oCO5LmI6K+077yM5LiN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aIkeWlouaxgueahOWkquWkmu+8jOi/mOaYr+S9oOagueacrOS4jeaIk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lr7noirHlr7nphZLvvIzokL3mooXmiJDmhIH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kuq3msLTmgqDmgqDjgII8L3A+PHA+PGVtPjE0LjwvZW0+5L2g5b6I5aW9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+Y5LqG5oiR5ZCn77yM5LiL5LiA5L2N44CCPC9wPjxwPjxlbT4x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cieS6uuWFs+W/g++8jOaAu+aYr+S7tuS7pOS6uumrmOWFt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mnInlpKrlpJrlh5Hlt6fvvIzljbTllK/ni6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pb3jgII8L3A+PHA+PGVtPjE3LjwvZW0+5LiN5omT5omw77yM5Y20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pyA5ZCO55qE54ix44CCPC9wPjxwPjxlbT4xOC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mOiusOS9oO+8jOWPquS8muS5oOaDr+ayoeac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g4/ms6HmsqvvvIzkuIDop6bnorDlsLHno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4ix56yR55qE5Lq677yM5LiA5pem5ZOt6LW35p2l77yM5q+U6LCB6YO9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yMS48L2VtPuWmguaenOS7juadpeayoeaDs+i/h+WS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wseWIq+iAgeaYr+aEn+WKqOaIkeOAgjwvcD48cD48ZW0+MjIuPC9lbT7mi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Kjml6fml7blhYnph4zvvIzorqnorrDlv4bmkIHmtY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Yiw5aSE5om+5YCf5Y+j77yM5LiN5aaC55u05o6l6K+05LiA5Y+l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W3sue7j+aUvui/h+S9oOS6hu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Uvui/h+aIkeiHquW3seOAgjwvcD48cD48ZW0+MjUuPC9lbT7kvaDnmoT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liLDkuobkuJbnlYzlsLHmmK/lpoLmraTomZrkv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YO95Zyo6ZSZ6L+H77yM5ZOq5pyJ5LuA5LmI5Y+v5ZCO5oK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W/g+W+iOWwj+W+iOWwj++8jOWNtOW3sue7j+WFqOmD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MjguPC9lbT7miJHntK/liLDotbDot6/pg73ot7P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kIPpnaLpg73mir3mkJDjgII8L3A+PHA+PGVtPjI5LjwvZW0+5pyA5oCV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aW95YOP5oiR5Lus6L+Z5q615oSf5oOF6YO95piv57Sv6LW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mu+W8gOS9oO+8jOaIkeW+iOmrmOWCsu+8jOS4jemcgOimge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rrlroPpnZnpnZnlnLDotbDvvIzmjKXkuIDmjKX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DkuJ3mjL3nlZnvvIE8L3A+PHA+PGVtPjMyLjwvZW0+5Y+q5oCq5b2T5Yid5aS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6KKr5L2g6aqX6LWw5LqG5pyA55yf55qE5oSf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aJp+i/t+S4jeaCn+eci+S4jeW8gO+8jOaYr+aIkeeci+W8gOS6hu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zQuPC9lbT7miJHku6zpg73lnKjmlLnlj5jvvIzlj5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orqTor4boh6rlt7HjgII8L3A+PHA+PGVtPjM1LjwvZW0+57uI56m25piv5rK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+D77yM6K6p5a6D6Zm35b6X5aSq5rex5aSq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WWnemFku+8jOWIq+S4gOS4quS6uuWknOmHjOWQueWGt+mjj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dpeaJvuaIkeOAgjwvcD48cD48ZW0+MzcuPC9lbT7llpzmrKLkvaDnmoT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miJHov5jmmK/lvojllpzmrKLjgII8L3A+PHA+PGVtPjM4LjwvZW0+5Zug5Li6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A5Lul5aSx5pyb44CC5Zug5Li65aSx5pyb77yM5omA5Lul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vue7j+eahOa1t+aer+efs+eDgu+8jOe7iOeptu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BmuWlveaVo+OAgjwvcD48cD48ZW0+NDAuPC9lbT7lpoLmnpzkuIvovojlrZD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kuIDlrprkvJrorrDlvpfpgb/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b+Y6K6w5pe26Ze077yM5pe26Ze05Lmf5L2/5Lq65b+Y6K6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tpOaDheWPr+W+heaIkOi/veW/hu+8jOWPquaYr+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OeEtuOAgjwvcD48cD48ZW0+NDMuPC9lbT7pl63kuIrnnLznnZvvvIzmhaLmhaL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vKTnl5vjgII8L3A+PHA+PGVtPjQ0LjwvZW0+5oiR5oOz5ZOt6L+H5LmL5ZCO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rKh5b+D5rKh6IK655qE5YK756yR44CCPC9wPjxwPjxlbT40NS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WtpOeLrOeahOmsvO+8jOaJv+WPl+edgOa7oei6q+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DkuYjkuovpg73liKvnrYnliLDkuIrnmL7kuobvvIzmiY3nn6Xpg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LjgII8L3A+PHA+PGVtPjQ3LjwvZW0+5YaN5Zue5Yiw6YKj5Zyw5pa577yM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6YKj56eN5oSf6KeJ44CCPC9wPjxwPjxlbT40OC48L2VtPuWGjee+juWlve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jOWcqOaCsuS8pOS5n+aKteS4jei/h+aXtumX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mgI7moLfvvIzkvaDpg73kuI3kvJrlho3nm7jkv6HmiJH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8L3A+PHA+PGVtPjUwLjwvZW0+5aSa6LCi5L2g55qE57ud5oOF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b+D44CCPC9wPjxwPjxlbT41MS48L2VtPuaDs+W/teS4gOS4quS6u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iogO+8jOWNtOmcgOimgeeahOWLh+awlOOAgjwvcD48cD48ZW0+NT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otrPlpJ/pu5HnmoTml7blgJnvvIzmiY3og73nnIvlvpfop4HmmJ/mmJ/mu6H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Y+q6KaB5LiN5YaN5oOz6KaB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pS+5LiL44CCPC9wPjxwPjxlbT41NC48L2VtPuaDs+imgemXrumXruS9o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+8jOWDj+aIkei/meagt+S4uueIseeXtOeLguOAgjwvcD48cD48ZW0+NT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t7Lnu4/ooqvkvaDmipvlvIPvvIzkvaDnmoTniLHkuZ/lsLHkuI3lgLzlvpfmiJH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YW06Laj5YaN5Y676K6k6K+G6LCB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YO95piv6KaB6LWw55qE44CCPC9wPjxwPjxlbT41Ny48L2VtPuW9k+WIn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Yr+S9oO+8jOWPr+acgOWQjuiIjeS4jeW+l+eahOWNt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miJHpmpDouqvlvojniL3ov4jvvJ/osKLosKL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kuI3otbfjgII8L3A+PHA+PGVtPjU5LjwvZW0+5oC75Lya5pyJ5LiA5Liq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77yM55av5Yiw5YWo5LiW55WM6YO95oSf5Yq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7heacieWbnuS4jeWOu+eahO+8jOayoeaciei/h+S4j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kvaDmmI7nmb3vvIzov5nkuKrlubTnuqrosIH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kuIDnlJ/jgII8L3A+PHA+PGVtPjYyLjwvZW0+6K6k6K+G5bCx5aSf5Lq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66X5LqG44CCPC9wPjxwPjxlbT42My48L2VtPuaIkeeVmeS4i+acgOWQju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VmeS7u+S9leaMguW/teeahOemu+W8gOOAgj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I3mgJXlhrfvvIzkuI3nrqHmmK/lpKnmsJTov5j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iA56eN5oSf5oOF5Y+r5peg57yY77yM5pyJ5LiA56eN5pS+5L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2Ni48L2VtPuWkmuS5iOaCsuWTgO+8jOaIke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aPoeS9oOeahOaWueWQkeOAgjwvcD48cD48ZW0+Njc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kvaDlv4Pnlrzov4fmiJHnmoTmiafnnY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Y5b6X5aSa5Z2a5by677yM5omN6IO95om/5Y+X6L+Z5Lq65LiW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Ds+i/h+imgeW/mOiusOi/h+WOu+eahOiqk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AjuS5iOS5n+W/mOS4jeS6huOAgjwvcD48cD48ZW0+NzA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pppbmrYzlsLHog73orqnlm57lv4blkoznnLzms6rms5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y85rOq5rWB5LiL5p2l77yM5omN55+l6YGT77yM5YiG5byA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O55m944CCPC9wPjxwPjxlbT43Mi48L2VtPuW+gOWQjua7mua7mue6ouWwmOWK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+8jOS9huaIkeecn+eahOWlveaDs+S9oOOAgjwvcD48cD48ZW0+Nz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v4fljrvvvIzlpb3lg4/ku4DkuYjpg73kuI3mm77mlLnlj5j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b5Lq677yM5p2l5Yiw5L2g55qE6Lqr6L65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2g5LiK5LiA6K++44CCPC9wPjxwPjxlbT43NS48L2VtPuiLpeaIke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iwgeS8muWPkeS6hueWr+eahOaDs+W/teOAgjwvcD48cD48ZW0+NzY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/mmI7nmoTlr4Llr57vvIzmmK/lraTljZXnmoTnkIbnlLH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oSf6KeJ6YKj56eN5aSa5L2Z77yM5piv6Ieq5bex55WZ57uZ6Ieq5bex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3OC48L2VtPuW9k+ecvOazqua1geWwveeahOaXtuWA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OivpeaYr+WdmuW8uuOAgjwvcD48cD48ZW0+NzkuPC9lbT7kuIDkuKrkurr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/mnInpmZDnmoTvvIzmgrLkvKTor7fpgILlj6/ogIzmra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oiR6L+Y5rS75Zyo5pyJ5L2g55qE5LiW55WM77yM5peg5rOV6Ieq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nOa3se+8jOW+iOWbsO+8jOWNtOS4je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ml7blhYnmuLLmn5PkuoborrDlv4bvvIzmiJH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gzLjwvZW0+5L2g5YGa5LqG5oiR55qE6YCD5YW177yM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5uW5LiW6Iux6ZuE44CCPC9wPjxwPjxlbT44NC48L2VtPuaIluiuu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cgOimgeaIke+8jOWwseWDj+aIkeS7juS4jeabvu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poqDopobkuobmlbTkuKrkuJbnlYzvvIzlj6rkuLrkuobmkYbmr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ZWR1NzcuaHRtbCI+aHR0cHM6Ly9kdWFuanV6aWt1LmNvbS9kdWFuanV6aS8ybWg5c2Vk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5DE1E91E61DAF0F656DCD289D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