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5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5AD264460E1E25CAC4F56987905A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AD264460E1E25CAC4F56987905A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Yqg5rK56K+t77yM5aWL5paX5ZCn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PC9wPjwvZm9udD48L2NlbnRlcj48cD48ZW0+MS48L2VtPuaLvOS4gOi9veaYpeeni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Un+aXoOaClOOAgjwvcD48cD48ZW0+Mi48L2VtPuebuOS/oeaYr+i1t+eCu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e7iOeCueOAgjwvcD48cD48ZW0+My48L2VtPuWmguaenOinieW+l+WQg+WKm++8jOm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WcqOWQkeS4iui1sOWViuOAgjwvcD48cD48ZW0+NC48L2VtPuaJvuWIsOS9o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OAguaXoOmhu+iHquWNke+8jOS4jeimgeiHqui0n++8jOWdmuaMgeiHquS/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QpOeBq+iZq+eahOWFieeCueiZveeEtuW+ruW8se+8jOS9huS6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v+aYr+WQkem7keaal+aMkeaImOOAgjwvcD48cD48ZW0+Ni48L2VtPuWNgeW5tOejqOWJ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mUi++8jOaVsOi9veS6uueUn+WcqOWFtuS4reOAgjwvcD48cD48ZW0+Ny48L2VtPu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k+mAne+8jOWyguWuueaIkeW+heOAgjwvcD48cD48ZW0+OC48L2VtPuaIkeWKqu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aMge+8jOaIkeWwseS4gOWumuiDveaIkOWKn+OAgjwvcD48cD48ZW0+OS48L2VtP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nue/lO+8jOi3r+WcqOiEmuS4i+OAgjwvcD48cD48ZW0+MTAuPC9lbT7lgZrkuIDpopj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jvvIzkuIDpopjlhrPlrprlkb3ov5DjgILlj6ropoHlrabkuI3mrbvvvIzlsLHlvoDm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abjgII8L3A+PHA+PGVtPjExLjwvZW0+5LiN6KaB6KKr5aSx6LSl5ZCT5Yiw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Oc5Yip5Yay5piP5aS06ISR44CCPC9wPjxwPjxlbT4xMi48L2VtPuS4gOS4quS6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gtOS6p+aYr+e7neacm++8jOacgOWkp+eahOi1hOS6p+aYr+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rqHliJLopoHnu4bvvIzliqjmiYvopoHml6nvvIzokL3lrp7opoHlh4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kuI7nm67moIfjgIHooYzliqjkuIDoh7TjgII8L3A+PHA+PGVtPjE0LjwvZW0+5Yir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LqG5pyA6IO95ou855qE5bm057qq77yM6K6p6Ieq5bex5pW05aSp5peg5omA5LqL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ihuaCn+S5i+mBk++8jOmavuWcqOWdmuaMge+8jOi0te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aIkOWcqOWdmuaMgeOAgjwvcD48cD48ZW0+MTYuPC9lbT7ovpvoi6bkuIn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nlJ/jgII8L3A+PHA+PGVtPjE3LjwvZW0+5Y+q5LqJ5pyd5aSV77yM5LiN6LSf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xOC48L2VtPuefpeivhuaYr+S6uueUn+eahOeUn+mVv+WJg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Yr+aIkOmVv+eahOWCrOWMluWJguOAgjwvcD48cD48ZW0+MTkuPC9lbT7pnaLlr7nm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kuI3lvbflvqjvvJvpnaLlr7nlhrPmiJjvvIzkuI3mg6fmgJ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el5rWq6LS55LiA5YiG6ZKf77yM5p2l5pel5ZCO5oKU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Lpua1t+aciea2r+OAguiAjOWtpuaXoOa2r++8jOW/l+iAheaI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+8jOaDsOiAheeVj+mrmOiAg+OAgjwvcD48cD48ZW0+MjIuPC9lbT7lpYvlj5HmnIn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kuI3miJHlvoXjgII8L3A+PHA+PGVtPjIzLjwvZW0+5Y+q6KaB5Yqq5Yqb77yM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PC9wPjxwPjxlbT4yNC48L2VtPuiLpuaDs+ayoeebvOWktO+8jOiLpuW5s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tOOAgjwvcD48cD48ZW0+MjUuPC9lbT7lpKnkuIvlpKfkuovvvIzlv4XkvZzkuo7nu4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pmr7kuovvvIzlv4XkvZzkuo7mmJPjgII8L3A+PHA+PGVtPjI2LjwvZW0+6Ziz5pi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+Y6aaW5Lul55u877yM55m+5pel5Yay5Yi66L+r5Zyo55yJ552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UvumjnuaipuaDs++8jOWIm+mAoOi+ieeFj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pnaLlr7npq5jogIPvvIzliJvpgKDnvo7lpb3mnKrmna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pyJ5L+h5b+D77yM5Lq65rC46L+c5LiN5Lya5oyr6LS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jeWIq+S6uuaJgOS4jeiDveW/jeeahOeXm++8jOWQg+WIq+S6uuaJgOS4j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Lpu+8jOaYr+S4uuS6huaUtuiOt+WIq+S6uuW+l+S4jeWIsOeahOaUtuiO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vanombnpo47pm6jlkI7vvIzmiJDlip/nu4boioL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WI55u45L+h6Ieq5bex77yM54S25ZCO5Yir5Lq65omN5Lya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LpOWli+aYr+acgOWlveeahOaWueazle+8jOWFtOi2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S9s+eahOiAgeW4iOOAgjwvcD48cD48ZW0+MzQuPC9lbT7mr4/lpKnpg73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mr4/lpKnpg73mnInkuIDngrnov5vmraXvvIzmr4/lpKnpg73mnInkuIDngr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E8L3A+PHA+PGVtPjM1LjwvZW0+5Yqd5ZCb6I6r5oOc6YeR57yV6KGj77yM5Yqd5ZCb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CR5bm05pe244CCPC9wPjxwPjxlbT4zNi48L2VtPuiLpua1t+aciea2r++8jOiAj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r++8m+W/l+iAheaImOmrmOiAg++8jOaDsOiAheeVj+mrmOiAg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ml6Xmi7zmkI/vvIzkuIDmnJ3lnIbmoqbjgILmjbfmiqXpo57kvKDvvIzlkI3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ppzjgII8L3A+PHA+PGVtPjM4LjwvZW0+5oyr5oqY5YW25a6e5bCx5piv6L+I5ZCR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qU57y055qE5a2m6LS544CCPC9wPjxwPjxlbT4zOS48L2VtPuagkeS4jeS/ruWJqu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Wkp++8jOS6uuS4jeWtpuS5oOS4jeS8muaIkOadk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nlLHmiJHku6zmnaXlrp7njrDvvIzlpYfov7nvvIznlLHmiJHku6zmnaXliJv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+q5pyJ5Yuk5aWL5ZKM56ev5p6B6L+b5Y+W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LWi5b6X5oiQ5Yqf55qE5Lq655Sf44CCPC9wPjxwPjxlbT40Mi48L2VtP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freaagueahOe+juaipu+8jOW9k+S9oOmGkuadpeaXtu+8jOWug+aXqeW3su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i4quOAgjwvcD48cD48ZW0+NDMuPC9lbT7otbDkuIDmraXvvIzlhrLlh7rlm7Dloo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tbDkuIDmraXvvIzmlLbojrfmiJDlip/jgII8L3A+PHA+PGVtPjQ0LjwvZW0+6LaF6La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GV5pyb5pyq5p2l44CCPC9wPjxwPjxlbT40NS48L2VtPuWJjeeoi+S8vOmU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Wkp+Wxle+8gTwvcD48cD48ZW0+NDYuPC9lbT7nlJ/mtLvlsLHlg4/mtbfmtI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lv5flnZrlvLrnmoTkurrvvIzmiY3og73liLDovr7lvbzlsrj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KaB5oyW5LqV77yM5bCx6KaB5oyW5Yiw5rC05Ye65Li65q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/g+W/l+WGs+WumuWRvei/kO+8jOaAgeW6puWGs+WumumrmO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v4Dmg4Xpo57miazvvIzotoXotoroh6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Q5Yqf5LiN5piv5aSp55Sf5omN5pyJ55qE77yM6ICM5piv5Yaz5a6a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6LW377yM5oyB57ut57Sv56ev6ICM5oiQ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vueacuumBh++8jOS4jeeKueixq++8m+mdouWvueaKieaLqe+8jOS4jeW9t+W+qO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Gs+aImO+8jOS4jeaDp+aAleOAgjwvcD48cD48ZW0+NTIuPC9lbT7ph5Hmppzpopj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lrprmnInmiJHjgII8L3A+PHA+PGVtPjUzLjwvZW0+5a2m5Lmg5LiN5LiA5a6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2m5Lmg5LiA5a6a5LiN6IO95oiQ5Yqf44CCPC9wPjxwPjxlbT41NC48L2VtPue7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aWre+8jOawtOa7tOefs+epv+OAgjwvcD48cD48ZW0+NTUuPC9lbT7kvaDlsIbmna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flmajnmoTvvIzlpb3lpb3liqrlipvlkKfjgII8L3A+PHA+PGVtPjU2LjwvZW0+5Zyo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riv5rm+6YeM77yM5om+5LiN5Yiw5piC5oms55qE5bi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W/l+a8q+mVv+a4heWNjuWbre+8jOWIu+iLpuaWueiDveacquaYjua5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gIPliY3kuIDkuKrmnIjlsLHmmK/lhrLliLrjgILlhbvlhbXljYP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hbXkuIDml7bjgII8L3A+PHA+PGVtPjU5LjwvZW0+5LiN6K665L2g5Zyo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yA5aeL77yM6YeN6KaB55qE5piv5byA5aeL5LmL5ZCO5bCx5LiN6KaB5YGc5q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luS4iuayoeaciee7neacm+eahOWkhOWig++8jOWPquacie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e7neacm+eahOS6uuOAgjwvcD48cD48ZW0+NjEuPC9lbT7kuLrnkIbmg7PvvIzml6n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7TvvIzor7vov47mmajmm6bvvIzno6jmnqrmjKvliZHvvIzkuI3mg6flhbXkuLTln47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6yR55yL5Lq655Sf5bOw6auY5aSE77yM5ZSv5pyJ56O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2j5p6c44CCPC9wPjxwPjxlbT42My48L2VtPuaIkOWKn+eahOS/oeW/teWcqOS6uuiE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9nOeUqOWwseWmgumXuemSn++8jOS8muWcqOS9oOmcgOimgeaXtuWwhuS9oOWUpO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pKnnqbrlm6DlvanombnogIznu5rkuL3vvIznlJ/lkb3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ogIznsr7lvanjgII8L3A+PHA+PGVtPjY1LjwvZW0+5pu+57uP55qE6Ium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77yM6YO95piv5bCG5p2l55qE56yR6aKc44CCPC9wPjxwPjxlbT42Ni48L2VtPuaI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+8jOaIkeiHquS/oe+8jOaIkeWwveWKm++8jOaIkeaIkOWKn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o47pm6jlhbznqIvvvIznu53kuI3nqbrmiYvogIzlvZ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L295ou85pCP77yM5pyd5ZCM5qKm77yb55m+5pel5Lya5oiY77yM5aSp5a6a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mguaenOaIkeS7rOaDs+imgeabtOWkmueahOeOq+eR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W/hemhu+enjeakjeabtOWkmueahOeOq+eRsOagk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kuIDliIbliqrlipvvvIzlpJrkuIDliIbmiJDnu6nvvIzlpJrkuIDngrnluIz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pvmrKLkuZDjgII8L3A+PHA+PGVtPjcxLjwvZW0+5piv6aqP6ams5bCx6KaB56u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WU6LeR77yM5piv6ZuE6bmw5bCx6KaB5YuH5pWi5Y676aOe57+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sOmavuaYr+aIkeS7rOeahOaBqeS6uu+8jOWFtOi2o+aYr+aIkeS7rOeah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zMuPC9lbT7ku4rlpKnlpJrkuIDku73mi7zmkI/vvIzmmI7lpK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73mrKLnrJHjgII8L3A+PHA+PGVtPjc0LjwvZW0+5Y2B5bm05qCR5Lq677yM55m+5bm0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44CCPC9wPjxwPjxlbT43NS48L2VtPueZvueCvOaIkOmSouWQkeWQjeagoei/m+WGm+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ZvuaXpeWchuS6uueUn+aipuaDs+OAgjwvcD48cD48ZW0+NzYuPC9lbT7orrDkvY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ml7bpl7TmmK/mnIDph43opoHnmoTvvIzpgqPlsLHmmK/njrD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N6L+95rGC54mp6LSo5LiK55qE5aWi5Y2O77yM5Y+q6L+95rG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K55qE5ruh6Laz44CCPC9wPjxwPjxlbT43OC48L2VtPuebruagh+WSjOS/oeW/t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aMgeS5heeahOWKqOWKm++8jOWug+aYr+S6uueahOeyvuelnuaUr+af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mI7lpKnmmK/kuJbkuIrlop7lgLzmnIDlv6vnmoTkuIDlnZflnJ/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oPlhYXmu6HkuobluIzmnJvjgII8L3A+PHA+PGVtPjgwLjwvZW0+5Lqu5Ye6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qT5L2P5Y2H5a2m5pe25py677yb5ou85Ye65L2g55qE5a6e5Yqb77yM5ZOB5bCd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ac5oKm44CCPC9wPjxwPjxlbT44MS48L2VtPuWuneWJkemUi+S7juejqOeguuWH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mmmeiHquiLpuWvkuadpeOAgjwvcD48cD48ZW0+ODIuPC9lbT7lpJrnlZnkuIDngrnms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nlZnkuIDmu7Tms6rjgII8L3A+PHA+PGVtPjgzLjwvZW0+55+l6K+G5pS55Y+Y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aWL5Yib6YCg5pyq5p2l44CCPC9wPjxwPjxlbT44NC48L2VtPumHj+WPmOW8lei1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+8jOefpeivhumHjeWcqOenr+e0r+OAgjwvcD48cD48ZW0+ODUuPC9lbT7kurr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rLmgIHvvIzkvYbkuI3lj6/ml6DlgrLpqqjjgII8L3A+PHA+PGVtPjg2LjwvZW0+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q5a+S5b276aqo77yM5oCO5b6X6ICD6K+V6auY5YiG5p2l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S4gOaJgOWtpuagoe+8jOWcqOmCo+mHjOavlOi1t+W5uOemj++8j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abtOWlveeahOiAgeW4iOOAgjwvcD48cD48ZW0+ODguPC9lbT7msqHmnInlpLHot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moLml7blgZzmraLmiJDlip/vvIE8L3A+PHA+PGVtPjg5LjwvZW0+6Imv5aW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YWF6Laz55qE5L+h5b+D77yM6L6b5Yuk55qE5rGX5rC077yM5YWx562R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W/g+acieWkmuWuve+8jOiInuWPsOWwseacieWkmuWkp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WkmumrmO+8jOaipuaDs+WwseacieWkmui/nOOAgjwvcD48cD48ZW0+OTEuPC9lbT7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p/lpKvmt7HvvIzpk4HmnbXno6jmiJDpkojjgII8L3A+PHA+PGVtPjkyLjwvZW0+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Ky6L6b6Ium77yM5oql5oGp5ZSv5pyJ6Ium6K+744CCPC9wPjxwPjxlbT45M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tpuS5oO+8jOWIu+iLpuiuree7g+OAgjwvcD48cD48ZW0+OTQuPC9lbT7ngrnmu7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s4nmsLTlm57miqXjgII8L3A+PHA+PGVtPjk1LjwvZW0+5a2m5Lmg5LiO5Z2Q56a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77yM6aG75pyJ5LiA6aKX5oGS5b+D44CCPC9wPjxwPjxlbT45Ni48L2VtPuacgOWQju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i+aWl+aLvOaQj+OAgjwvcD48cD48ZW0+OTcuPC9lbT7lpYvmlpfogIXlnKjmsZ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m4bnmoTmsZ/msrPph4zvvIzlsIbkuovkuJrkuYvoiJ/pqbbliLDkuobnkIbmg7PnmoT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I8L3A+PHA+PGVtPjk4LjwvZW0+6LS15pyJ5oGS77yM5L2V6aG75LiJ5pu06LW35LqU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b5pyA5peg55uK77yM6I6r6L+H5LiA5pel5pud5Y2B5pel5a+S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uWKm+aYr+W4hu+8jOeQhuaDs+aYr+iIue+8jOWGsuWQkeW9vOWyuO+8j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uuWGoOOAgjwvcD48cD48ZW0+MTAwLjwvZW0+5b+X5a2Y6auY6L+c77yM5omO5a6e5aWL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6KiA57Sv77yM5a6a6KaB5oiQ5Yqf44CCPC9wPjxwPjxlbT4xMDEuPC9lbT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nKjvvIzkuI3mhIHojYnmnKjkuI3nlJ/vvJvlo67lv5flnKjvvIzkuI3mhIHpq5jogI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E8L3A+PHA+PGVtPjEwMi48L2VtPuW9k+S9oOaHiOaAoOeahOaXtuWAme+8jOivt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S9oOeItuavjeacn+W+heeahOecvOeln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Hg1eGdldjR1N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h4NXhnZXY0d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AD264460E1E25CAC4F56987905A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