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2A4D3B69CCA57099BDE1BE8670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2A4D3B69CCA57099BDE1BE8670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YC85qC856eA5oGp54ix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S4jeWHuuaWh+ahiO+8j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WWnOasouS9oO+8jOS7juWkqeWNl+WIsOWcsOWMl++8jO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IsOWkqeiNkuOAgjwvcD48cD48ZW0+My48L2VtPuS9oOaYr+aIkeeahOS7iu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JgOacieeahOaYjuWkqe+8gTwvcD48cD48ZW0+NC48L2VtPuiiq+S9oOeCuei1n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WciO+8jOmCo+WPq+eUnOeUnOWciOOAgjwvcD48cD48ZW0+NS48L2VtPuaZt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S4jeWPiuW/g+S4reacieS9oOOAgjwvcD48cD48ZW0+Ni48L2VtPuatpOaDhe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i/veW/hu+8n+WPquaYr+W9k+aXtuW3suaDmOeEtuOAgjwvcD48cD48ZW0+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mgua1geawtO+8jOS9leacieept+W3suaXtuOAgjwvcD48cD48ZW0+OC48L2VtPu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r+S4jeWlve+8jOS9huaIkeefpemBk+S9oOeahOe+j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+8jOeUqOaIkeeahOi6q+S9k+a4qeaaluS9oOOAgjwvcD48cD48ZW0+MTA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nmoTml7blgJnvvIzkvaDkvJrkuI3kvJrkuZ/liJrlpb3mraPlnKjmg7P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W35p6v55+z54OC77yM5pyJ5L2g6Zmq5oiR77yM5aS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iEuOWwseaQgei/meWEv+S6hu+8jOeci+S9oOS6s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MuPC9lbT7kurLniLHnmoTvvIzkvaDnn6XkuI3nn6XpgZP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vojmg7PvvIzlvojmg7PkvaDjgII8L3A+PHA+PGVtPjE0LjwvZW0+5LiW6Ze0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+x5YWo77yM5L2g5piv5oiR55qE55Sc44CCPC9wPjxwPjxlbT4xNS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iHquWni+iHs+e7iO+8jOS4jei/h+S4gOS4quS9oO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gZrkvaDoh6rlt7HlsLHlpb3vvIzmiJHmnaXnhp/mgo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5qE5bCP5a6d6LSd5q2j5Zyo5ZCR5L2g5aWU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sg+WumuaIkeS8muS4gOebtOaAneW/teS9oO+8jOS6juaYr+aJjei1s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5suiEhuOAgjwvcD48cD48ZW0+MTkuPC9lbT7lr7nkvaDnmoTmhJ/mg4XvvIzmiJH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kvJrpmo/kvr/jgII8L3A+PHA+PGVtPjIwLjwvZW0+5oS/6JCn55Gf77yM6IO95Li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B77yM5oS/5q2k55Sf77yM6IO95ZKM6KGj55u457u7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ZmueahOaciOS6ruWViu+8jOayoeWFiOeUn+Wlveeci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mnIDlkI7kuIDotKvlpoLmtJfvvIzmiJHmmK/kvaDmnIDlkI7kuID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I8L3A+PHA+PGVtPjIzLjwvZW0+5Y2D6YeM5bGx5rC06JeP5LqO5b+D77yM5L2g6Je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M44CCPC9wPjxwPjxlbT4yNC48L2VtPuS4gOeskeiAjOi/h+S4jeWWnOe6ouWwm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geS4gOeUn+mSn+aDheS9oOS4gOS6uuOAgjwvcD48cD48ZW0+MjUuPC9lbT7miJHop4H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ojYnmnKjvvIzllK/kvaDmmK/pnZLlsbHjgII8L3A+PHA+PGVtPjI2LjwvZW0+5o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5Y+R5Lit6aaZ77yM5a+56Z2i5Lq644CCPC9wPjxwPjxlbT4yNy48L2VtPu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eahOeOieesm+aCseaBu+e8oOe7te+8jOiwgeeahOatjOWjsOaCoOaJrOWpiei9r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luKbotbDmiJHnmoTmgJ3lv7XvvIzljbTmsqHor7TmirHm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+v54ix5LiN5piv6ZW/5LmF5LmL6K6h77yM5Y+v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LmF5LmL6K6h44CCPC9wPjxwPjxlbT4zMC48L2VtPuWPquaDs+WBmu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9kOWkqeWkp+Wco+OAgjwvcD48cD48ZW0+MzEuPC9lbT7lkozkvaDkuIDotbfnnIv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kuIDotbfms6HmvqHmvqHvvIzmiprmkbjkvaDnmoTlkI7og4z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bm077yM5q+P5LiA5pyI77yb5a+55L2g5LmF5LmF5oOm5b+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muWwkeS6i++8jOWFgOiHquW/g+S4reWTve+8jOS7mOeni+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HkvaDog5zkuo7mmKjml6XvvIznlaXljK7mmI7mn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mq5LiN5pat55qE6YGH6KeB77yM55CG5LiN5riF55qE5oCd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IseaYr+WlieeMru+8jOS4jeaAleWIgOWxseeBq+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Diua2m+mqh+a1qu+8gTwvcD48cD48ZW0+MzcuPC9lbT7ml6DkuovnjK7mrrfli6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aGVsbGlwOyZoZWxsaXA76Z2e5bi45Zac5qyi5L2g77yBPC9wPjxwPjxlbT4zO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WcqOaIkei/mOWWnOasouS9oO+8jOWPr+S4jeWPr+S7peS4jeimgemUmei/h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kuInmm7TmoqbphpLvvIzkvaDmmK/mqpDkuIrokL3kuIvnmoT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bGx5peg5qOx77yM5aSp5Zyw5ZCI77yM5Lmf6KaB6Y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S48L2VtPuaIkeaYqOaZmuaipuingeS9oOS6hu+8jOS4je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aIkeS6hui/mOaYr+aIkeaDs+S9oOS6huOAgjwvcD48cD48ZW0+NDI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kuIDnnLzvvIzpmarkvaDkuYXkuIDngrnjgII8L3A+PHA+PGVtPjQzLjwvZW0+6Zu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77yM5oiR55qE54ix5rqi5Ye65bCx5YOP6Zuo5rC0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ahO+8jOiwgemDveaKouS4jei1sO+8jOaIkeWwseaYr+i/meS5iOmcuO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t7HlkLvlrZDnnLjvvIzkvLTkvaDkuIfkuJbova7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q+U6LW35L2g6ZyA6KaB5oiR77yM5oiR5pu06ZyA6Ka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afoOaqrOS7juatpOWPmOeUnOS6h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nKzml6Dlv6fvvIzlm6Dpm6rnmb3lpLTjgILmsLTmnKzml6DmhIHvvIzlm6D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rHjgII8L3A+PHA+PGVtPjQ5LjwvZW0+5oqx552A5L2g77yM5omN5piv5pyA5aW9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1MC48L2VtPuWWnOasouS9oO+8jOmCo+aYr+W/g+eBteeahOaJ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EuPC9lbT7ov5nkuIDnlJ/nmoTpo47mma/llYrvvIzllK/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8L3A+PHA+PGVtPjUyLjwvZW0+5bCx566X5rKh5pyJ57uT5bGA44CB5oiR5Lmf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1My48L2VtPueIseWNg+i9rOeZvuWbnu+8jOaflOaDhe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OAgjwvcD48cD48ZW0+NTQuPC9lbT7lm6DkuLrkvaDvvIzmiJHlj5jlvpfmuKnmn5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U1LjwvZW0+5Zug5Li65pyJ5L2g77yM5oiR5pS55Y+Y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a55byP44CCPC9wPjxwPjxlbT41Ni48L2VtPuaIkeeIseS9oO+8jO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TcuPC9lbT7lpJXpmLPmlpzkuobvvIzmiJHlnKjmgJ3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rYnkvaDjgII8L3A+PHA+PGVtPjU4LjwvZW0+5rip5p+U6KaB5pyJ77yM5L2G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al5Y2P44CCPC9wPjxwPjxlbT41OS48L2VtPuaIkeeahOWYtOWkquesqOS6hu+8jOes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DveS4jeaVouivtOaIkeeIseS9oOS6huOAgjwvcD48cD48ZW0+NjAuPC9lbT7mg4X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3mnL3vvIzkuZ/no6jmiJDmspnmvI/jgII8L3A+PHA+PGVtPjYxLjwvZW0+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oOz57Sn57Sn5oqx552A5L2g44CCPC9wPjxwPjxlbT42Mi48L2VtP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XqeW3suiuqeaIkeayiemGie+8jOS9oOWwseaYr+aIkeeahOacgO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vaDnq5nlnKjmoaXkuIrnnIvpo47mma/vvIznnIvpo47mma/kurrlnKj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kvaDjgII8L3A+PHA+PGVtPjY0LjwvZW0+5L2g6IO96KeB5oiR55y86Imy6KGM5Lq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6ZyA6KaB5L2g5Lqy5oiR5LiA5LiL44CCPC9wPjxwPjxlbT42NS48L2VtPu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mihueVpeaAneW/teeahOa7i+WRs+OAgjwvcD48cD48ZW0+NjYuPC9lbT7nlJ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aXlvZLvvIzmrbvlvZPplb/nm7jmgJ3jgII8L3A+PHA+PGVtPjY3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iv5rC46L+c5LiN5Lya5Y+Y55qE44CCPC9wPjxwPjxlbT42OC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1sOi/h+eahOi/meauteS6uueUn+mHjO+8jOWWnOasouS9oOacgOivmuaB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iJHmrLLpk7bmsrPpgJ3vvIzkuojkuKTmmJ/msLjmt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a+55L2g55qE55a854ix77yM5peg5aSE5LiN5Zy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S9oOW+iOeUnO+8jOeUnOWIsOW/p+S8pO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ov4fnnLznpZ7vvIzmiJHpgYfop4Hlr7nnmoTkurr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A5bm077yM6Zmq5Ly05Zyo5L2g6Lqr6L65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muaDs+S9oO+8jOaIkeS5n+ivtOS4jeWHuuadpe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lJjolJfvvIzmiJHopoHot5/kvaDkuIDlkIzliIbkuqvnlJzonJznmoTlkb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aaC5p6c5LiA5Y2D5Liq5Lq65LuO5oiR6Lqr6L656LWw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v5Lul5ZCs5Ye65L2g55qE6ISa5q2l5aOw44CCPC9wPjxwPjxlbT43N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7neacm+WQju+8jOaJjeinieW+l+WOn+adpeS9oOi/meS5iOaZrumA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g7PlkozkvaDor7TvvIzku4rlpKnnmoTkupHlkozkvaDvvIzpg73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c5LjwvZW0+54ix5L2g77yM5omN5piv5oiR55yf5q2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4MC48L2VtPueIseS9oOayoeWVhumHj++8jOeIseS9oOawu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ODEuPC9lbT7lv4PotLTlv4PvvIzmganmganniLHniLHnm7jlro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gyLjwvZW0+5pyJ55qE5Lq65bCx5piv6K+05LiN5riF5ZOq6Ye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6LCB6YO95pu/5Luj5LiN5LqG44CCPC9wPjxwPjxlbT44My48L2VtPu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nOWmgueOie+8jOmZjOS4iuS4luaXoOWPjOOAgjwvcD48cD48ZW0+ODQuPC9lbT7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ovmmK/mlrnlnovnmoTlkJfvvJ/opoHkuI3kuLrku4DkuYjkvaDplb/nmoTov5nkuYj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1LjwvZW0+5peg6K6655u46ZqU5aSa6YGl6L+c77yM5a+55L2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rC45LiN5YGc5q2H44CCPC9wPjxwPjxlbT44Ni48L2VtPuS9oOWWnOaso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tuS6i++8jOaIkeWFgeiuuOS6huOAgjwvcD48cD48ZW0+ODcuPC9lbT7miJH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73msYLvvIzkvYbmmK/miJHmg7Pov73msYLkvaDjgII8L3A+PHA+PGVtPjg4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R5a6a5LqG77yM5oiR5Lq655Sf55qE5Y+m5LiA5Y2K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+8geWFqOS4lueVjOmDveefpemBk+S9oOaYr+aIkeeahOWFqOS4lueVjO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kvaDog5zov4fmiJHop4Hov4fvvIzniLHov4f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kuI7msrPmtYHjgII8L3A+PHA+PGVtPjkxLjwvZW0+5oSf6LCi5LiK5bid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aj5L2G5pyJ5L2g44CCPC9wPjxwPjxlbT45Mi48L2VtPua1t+ajoOacqumbqO+8j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mbqu+8jOS4gOWNiuaYpeS8keOAgjwvcD48cD48ZW0+OTMuPC9lbT7lpoLmnpzog7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ljrvvvIzpgqPmiJHlt7LlrpropoHlpJrnnIvkvaDlh6DpgY3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oiR55qE5oCd5b+15piv56eN55eF77yM5LmF5LmF5LiN6IO955eK5o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ejQ4bDFid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Xo0OGwxYnY2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2A4D3B69CCA57099BDE1BE8670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