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26EC99749F60766E93EC8BF829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26EC99749F60766E93EC8BF829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6K+35a6i5ZCD6aWt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aIkeS7rOebuOinhuiAjOWdkOeahOaXtuWAme+8jOmCo+S4gOWIu+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erOmXtO+8jOS9oOaDs+WGjeeci+WIsOmCo+e+juS4veeahOeerOmXtOWQl+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iKguW/q+S5kO+8gTwvcD48cD48ZW0+Mi48L2VtPuacgOi/ke+8jOaIke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g+S4jeS4i+ett+WtkO+8jOWSveS4jeS4i+eil+OAguaZmuS4iuS4gOm9kOWQg+S4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W9k+aYr+ihpeWBv+aIkeWQp+OAguelne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mOiusOW+l+mCo+S4que6puWumuWQl++8n+aIkeS7rOS5i+mXtOWwj+Ww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uaAgOW/teesrOS4gOasoee6puS8mu+8jOaIkeeahOW/g+e+juS4veWPiOW/kOW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+eCueaXtumXtO+8jOWAkuaVsOS4ieS4i++8jOWSjOS9oOS4gOi1t+mjnuWQk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OAguelneWFg+WuteiKguW/q+S5kO+8gTwvcD48cD48ZW0+NC48L2VtPuaXpeWtk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a3oe+8jOW5uOemj+S4jeaAleW5s+WHoe+8jOaipuaDs+S4jeaAlemBpei/n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Alea4uuiMq++8jOaci+WPi+S4jeaAlei3neemu++8jOelneemj+S4jeaAlemikee5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WQg+mlreS4jeaAlem6u+eDpu+8jOacieepuuS4je+8jOS4gOi1t+WQg+mlre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WuteiKguW/q+S5kO+8gTwvcD48cD48ZW0+NS48L2VtPuS7iuaZmu+8jOayoeacie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yoeacieeOq+eRsOiKse+8jOS5n+ayoeaciea3seaDheeahOWQu+OAguS9h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/g+S4reeahOeOq+eRsOeMrue7meS9oO+8jOS5n+aKiuaIkei/memil+W/g+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OAguelneWFg+WuteiKguW/q+S5kO+8gTwvcD48cD48ZW0+Ni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+8jOS4jeiTne+8m+ayoeacieS9oOeahOiKse+8jOS4jeiJs++8m+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+8jOS4jemmmeOAguS6sueIseeahO+8jOS9oOaAjuS5iOi/mOS4jeadpe+8n+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+8gTwvcD48cD48ZW0+Ny48L2VtPuS7iuaZmuiBmuS4gOiBmu+8jOS4jeiv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PpeOAguiLpeS9oOS4jei1j+mdou+8jOWwj+W/g+S9oOS4i+mdouOAguS4gOebt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9oOWQg+mlre+8jOWNtOWni+e7iOayoeacieacuuS8muOAgu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3peS9nOacieWOi+WKm++8jOS6i+S4muS4jeS8m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l+a0l+WPiOa2rua2ru+8jOacieS4quW5uOemj+Wutu+8m+mXsuadpemAm+mAm+ih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PiOacieaah++8m+W4uOiiq+ivt+WQg+mlre+8jOihqOekuuaciei6q+S7t++8m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S/oeaBr++8jOivtOaYjuiiq+eJteaMguOAguelne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3peS9nOacieWOi+WKm++8jOS6i+S4muS4jeS8muW3ru+8m+a0l+a0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rua2ru+8jOacieS4quWutu+8m+mXsuadpemAm+mAm+ihl++8jOaciemSseWPiOacieaa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iiq+ivt+WQg+mlre+8jOihqOekuuaciei6q+S7t++8m+aUtuWIsOatpOS/oeaBr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teaMguOAguelneWFg+WuteiKguW/q+S5kO+8gTwvcD48cD48ZW0+MTA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h5HliLDkuIDotbfmi4nmi4nlrrbluLjvvIzogYrogYrlhavljabvvIz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jo/kuKrlv4Pnqp3vvIzmjpLop6Plv6fmhIHvvIzogYrmhbDmgJ3lv7XjgILmnI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sLHkuIDotbflkIPkuKrppa3lkKfjgILnpZ3lhYPlrr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pel5b+Z5b+Z56KM56KM77yM5bel5L2c6L6b6L6b6Ium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Zq+5YWN6Ium6Ze377yM6Zq+5Lul5o6S6Kej5b+n5oSB77yM5aWI5L2V55Sf5rC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A5Lq65YCN5oSf54Om6Ze377yM5LiN5aaC5LiA6LW35ZCD6aWt77yM5pyJ5Lu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6Wd5YWD5a616IqC5b+r5LmQ77yBPC9wPjxwPjxlbT4x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hjOe+jumkkO+8jOS4jeefpeacieiwgeS4juWFse+8jOa2iOaBr+mAmuefpei1tO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i0n+aIkeacn+ebvOOAguelneWFg+Wute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mnIDlpb3nmoTnpZ3npo/pgIHnu5nkvaDvvJrmhL/kvaDlt6XkvZ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hajpg73pobrlv4PvvIzlhajpg73oiJLlv4PvvIzmr4/kuIDlpKnpg73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4Xnu6rjgILnpLzlsJrlvoDmnaXvvIzmiJHpgIHkvaDnpZ3npo/vvIzkvaDor7fmi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sLHlpb3jgILnpZ3lhYPlrrXoioLlv6vkuZDvvIE8L3A+PHA+PGVtPjE0LjwvZW0+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YO96K+05ZOO77yM6IGa6aSQ5aW977yb6IGa6aSQ6YKj5Liq5ZCM5LqL5Z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b5LuK5pma6YKj5Liq6IGa6aSQ5ZOO77yM5bey5a6a5aW977yb5L2g6KaB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OO77yM5p2l5Y+C5Yqg44CC56Wd5YWD5a61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nOmHjO+8jOmkkOWOheWGhe+8jOS4gOahjOe+jumjn++8jOetieS9oOi1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qeiLjeiLje+8jOWknOiMq+iMq++8jOeJueWcsOe6puS9oOaVouS4jeadpe+8n+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MTYuPC9lbT7miJHmg7PnuqbkvaDlgZ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vvIzmiJHku6zkuIDotbflvpzlvonlnKjlpI/ml6XnmoTpm6jkuK3liIbkuqv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Dku73pl7Lmg4XpgLjoh7TvvIzlnKjmnKbmnKbmnIjlhYnnmoTlpJzmmZrogYb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JjlsIHlt7LkuYXnmoTlv4PkuovjgILnpZ3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oOz6K+35L2g5ZCD5Liq6aWt77yM5aaC5pyJ56m65bCx6L+H5p2l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m677yM6YKj5LiL5qyh5L2g6K+344CC56Wd5YWD5a61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gOWFs+W/g+S9oOeahOS6uuaYr+aIke+8jOacgOS9oOeahOS6uu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AneW/teS9oOeahOS6uuaYr+aIke+8jOacgOW4jOacm+S9oOiDveivt+WQg+ml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aYr+aIkei/mOaYr+aIke+8geW4uOiBlOezu+WTn++8geelne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po47lhL/ovbvovbvlkLnvvIznn63kv6Hnv6nnv6n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mnInogZrkvJrvvIznuqbkvaDmnaXlj4LliqDvvIzmjqjljbjkuI3lj5f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nvZrkuInmna/vvIzllp3phZLojqvlvIDovabvvIzmj5DliY3lgZrlh4blpIf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kdWhsbG4yMzY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bGxuMj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26EC99749F60766E93EC8BF829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