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A5E7D112800973D8A111A89E3F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A5E7D112800973D8A111A89E3F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OF5oWi5oWi5Y+Y5re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m+ivn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jOacieS6m+S6uu+8jOeVmeS4juS4jeeVme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mguaenOWPr+S7pe+8jOaIkeWugeaEv+WOu+mAieaL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IseaIkeeahOS6uu+8jOiHs+WwkeaIkeS4jemcgOimgeWcqOaEn+aDheS4re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ivtOWlveeahOawuOi/nOWcqOS4gOi1t+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tOS4jeS7juW/g+OAgjwvcD48cD48ZW0+NC48L2VtPuecvOedm+S4uuWlueS4i+edg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S4uuWlueaJk+edgOS8nu+8jOi/meWwseaYr+eIse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S4quaWueWQkeW+iOmHjeimge+8muS4gOS4quaYr+WHu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bnuWutu+8gTwvcD48cD48ZW0+Ni48L2VtPuaXpemXtO+8jOWwhueBr+aCieaV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S5n+eFp+S4jeS6ruaIkeeBsOaal+eahOS4lueV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Yr+aIkeWwseermeWcqOS9oOmdouWJje+8jOS9oOWNtOS4jeefpemBk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PquaYr+WNkeW+rueahOWwj+S4ke+8jOWwseeti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LjeaJi+OAguS9oOeskeS6huS5i+WQju+8jOS4jemcgOimgeiusOW+l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nuW/huS4jemVv++8jOWNtOiuqeaIkeWWnOasouS4iuS6hu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efre+8jOWNtOS4jeWkn+aIkeWwhuS9oOW/mOiu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kuIDmu7TnnLzms6rvvIzlsIHlrZjlnKjmnKjljKPlrZDph4zjgILmipXov5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nmoTlpKfmtbfjgILmsonmtbjjgIHmsonmtbj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ri05pyb552A5LiN5bmz5Yeh55qE5pel5a2Q77yM5Y+v5piv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X5b6I5bmz5Yeh44CCPC9wPjxwPjxlbT4xMi48L2VtPuaIkeacgO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boOS4uumCo+aYr+S4gOS4quacquefpeaVsOOAguayoeaci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7kvaDor7TkvaDopoHotbDpgqPkuIDliLvotbf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sqbokL3miJDpmYznlJ/kurrjgII8L3A+PHA+PGVtPjE0LjwvZW0+5om/6K+6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Ga5LiN5Yiw77yM6YKj5Lmf5Y+q5LiN6L+H6L+Y5piv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aYr+ecn+eahOW/q+S5kO+8jOeskeWuueS5n+aYr+WLieW8uu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kvaDljrvmib7kvaDnmoTlpKnlhYnvvIzmiJH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YHkuqHvvIzlvbzmraTpl67lronvvIzljbTkuI3nm7jlhb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a6Iez6L+Y5rKh5p2l5b6X5Y+K5ZGK6K+J5L2g77yM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44CCPC9wPjxwPjxlbT4xOC48L2VtPuW/g+mHjOm7mOW/teaIkeeI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PquiDveeci+S9oOmAgOWHuuaIkeeahOeUn+WR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I3mmI7nmb3vvIzogIzmmK/mmI7nmb3kuobkuZ/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vvIzkuo7mmK/lsLHkv53mjIHkuobmsonpu5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C5a+e5a+C5a+e5bCx5aW977yM5L2g55yf55qE5LiN55So5p2l5oiR5Zue5b+G6Ye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acgOWkp+eahOeXm+iLpu+8jOaYr+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iOmUmei/h+S6huS9oOOAgjwvcD48cD48ZW0+MjIuPC9lbT7lnKj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kuIDku7blg4/moLfnmoTlv4PkuovjgILlnKjkvaDkuYvlkI7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/lvpflh7rmiYvnmoTnl5voi6bjgII8L3A+PHA+PGVtPjIzLjwvZW0+5rex5oOF5piv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YeN5ouF77yM5oOF6K+d5piv5YG25bCU5YWR546w55qE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iuqeaIkeaVmeS9oOWmguS9leWOu+eIse+8jOS5n+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Ajuagt+abtOeIseOAgjwvcD48cD48ZW0+MjUuPC9lbT7lroHkuLrkvaDkuID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Z/kuI3lho3kuLrosIHlv4PliqjjgII8L3A+PHA+PGVtPjI2LjwvZW0+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oy955WZ77yM5aaC5p6c5L2g55yL5Yiw5oiR55qE55y85rOq6IO95LiN6IO9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juadpeaIkeW3suWIhuS4jea4he+8jOS9o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mUmei/h+eahOeIseaDheOAgjwvcD48cD48ZW0+MjguPC9lbT7mirHmrY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liKnnlKjnmoTlt6XlhbfkuYvkuIDvvIzmsqHku4DkuYj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oC75piv6L+Z5LmI5peg6IGK44CB5oC75piv6L+Z5LmI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qE6L+H552A44CB5L2V5pe25omN6IO957uT5p2f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9oOS7peS4uuW+iOWlveeahOWFs+ezu++8jOWFtuWunuS5n+WwsemCo+agt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JflrozkuobogJDlv4PmlJLlpJ/kuoblpLHmnJv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nprvlvIDjgII8L3A+PHA+PGVtPjMyLjwvZW0+5Z2P5Lq65pWZ5Lya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ZGK6K+J5L2g5pa55ZCR44CCPC9wPjxwPjxlbT4zMy48L2VtPuWmguaen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tOivne+8jOa1geW5tOaYr+WQpuS5n+S8muW8gOiK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mgJXpurvng6blj4jmgJXnl5vnmoTkurrvvIzov5jmmK/ljZXouq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ILlkIjmiJHjgII8L3A+PHA+PGVtPjM1LjwvZW0+5aaC5L2V6K6p5L2g6YGH6Ke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76O5Li955qE5pe25Yi744CCPC9wPjxwPjxlbT4zNi48L2VtPuiTn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mOW+l+a1kea1iu+8jOecvOazquaAjuS5iOS8mua4hea+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npnZnlnLDotbDlnKjkvaDouqvlkI7vvIzmj4/nu5jkvaDmiYDmnInou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nJ/jgII8L3A+PHA+PGVtPjM4LjwvZW0+5L2g5omA6K+g6YeK55qE5L2g55qE5Li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L5p2l5Y205Y+q5piv576O5Li944CCPC9wPjxwPjxlbT4z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+8jOWNtOS4jeaVouaJk+aJsOS9o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plJnop4nvvIzlk63ms6PnmoTkvp3mgYvjgII8L3A+PHA+PGVtPjQ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pu+57uP44CB5Zue5b+G44CB6L+Z56eN5b6Y5b6K77yM6YO95pyJ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PquimgeaIkeS7rOWcqOS4gOi1t+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WwseaYr+W5uOemj+OAgjwvcD48cD48ZW0+NDMuPC9lbT7pgqP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lt7Lnu4/loIbmu6HkuoblkITkuKrop5LokL3jgILopoHmgI7kuYjljrvph4r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mg7PkuI3lvIDjgII8L3A+PHA+PGVtPjQ0LjwvZW0+5oOz55So5omL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oqT5L2P5pyJ5L2g55qE5rCU5oGv77yM5Y+q5Ymp5LiL5LiA54mH6Jma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ivtO+8jOaHguW+l+aUvuW8gO+8jOW/g+iDuOS+v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jwvcD48cD48ZW0+NDYuPC9lbT7niLHliKvkurrkuI3lpoLniLHoh6rlt7H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lt7HkvJrlr7noh6rlt7HkuI3nprvkuI3lvIPjgII8L3A+PHA+PGVtPjQ3LjwvZW0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L55qE5rC05ru077yM54q55aaC5LiA54mH54mH5oCd5b+177yM5rex5rex5Zyw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44CCPC9wPjxwPjxlbT40OC48L2VtPua4kOa4kOaYjueZve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Dj+ihqOmdouS4iumCo+S5iOW/q+S5k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nnYDov4fljrvvvIzniLHnnYDkvaDvvIzogIzmiJHnmoTms6rlsLHlpb3lg4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lgZzjgII8L3A+PHA+PGVtPjUwLjwvZW0+5LiN6KaB5Li65Lu75L2V5Lq6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5p6c5LuW5Lus5LiN6IO95o6l5Y+X5pyA5beu55qE5L2g77yM5Lmf5Li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2g44CCPC9wPjxwPjxlbT41MS48L2VtPuiiq+eIseeahOS6uuaYr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tqeWtkO+8jOe8uueIseeahOS6uuaAu+aYr+aXqeeG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iLHkvaDnmoTkurrkuI3kvJror7TorrjlpJrniLHkvaDnmoTor5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orrjlpJrniLHkvaDnmoTkuovjgII8L3A+PHA+PGVtPjUzLjwvZW0+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yA5aeL5oCA55aR6Ieq5bex44CCPC9wPjxwPjxlbT41NC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WQjuS9oOWGjeWQrOWIsOaIkeeahOWQjeWtl+S8mueskeedgOivtOS4jeiup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poHmgI7kuYjot5/kvaDop6Pph4rvvIzlnKjmiJH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niLHkvaDml7bvvIzmgZDmg6flkIzmoLfml6Dovrnml6DpmY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qG572R6LSt77yM5Zug5Li65rKh5pyJ5Lq65Lya6Zmq5oiR6YCb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geeBreS6uuWPquimgeS4gOWPpeivne+8jOWfueak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imgeWNg+WPpeivne+8jOivt+S9oOWkmuWPo+S4i+eVm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lhYjpgZPmrYnnmoTkurrvvIzkuI3kuIDlrprlsLHmmK/lpbnplJ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bnlrabkvJrnkIbop6PkuobjgII8L3A+PHA+PGVtPjU5LjwvZW0+5oiR5LiN5Y6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ZCm6IO95aSf5oiQ5Yqf77yM5pei54S26YCJ5oup5LqG6YKj5Z2X57u/5rSy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675YmN6aG+5ZCO77yBPC9wPjxwPjxlbT42MC48L2VtPuacieS6uuivt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kseWOu+WQjuS8muW+iOeWvO+8jOWPr+aYr+aIkeWNtOinieW+l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WkseWOu+acgOeWvOOAgjwvcD48cD48ZW0+NjEuPC9lbT7lj6/og73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rLkuo7lr7vmib7kuYvlkI7nmoTpgInmi6nvvIzlj43mraPku5bku47mnaXpg73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iJHjgII8L3A+PHA+PGVtPjYyLjwvZW0+5aaz6Kqq55qE5oSb5oO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5Y+K5LiN5Yiw55qE5rC46YGg44CCPC9wPjxwPjxlbT42My48L2VtPuaDs+imgeaPo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9oOWNtOe7meaIkeS4jeaYr+W5uOemj+eahOeQhueUse+8jOadvuW8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gOacieOAgjwvcD48cD48ZW0+NjQuPC9lbT7mnInkuIDmnKzkuabvvIzkuablk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mmK/miJHkuIDkuJbnmoTmmKXmmpboirHlvI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a+55L2g6LaK5p2l6LaK56S86LKM5pe277yM5oiW6K645oiR5Lus5b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mM55Sf5LqG44CCPC9wPjxwPjxlbT42Ni48L2VtPuacieaXtuWAme+8jOiiq+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YtOS4iuiusuayoeS6i++8jOWFtuWunuW/g+mHjOmavui/h+eahOimg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DmlbDmrKHlnKjmoqbnmoTmhI/looPvvIzli77li5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sozvvIzpgqPmoLfnmoTomZTor5rvvIzlkozkvaDnmoTlv4PngbXkuIDmoLf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jgII8L3A+PHA+PGVtPjY4LjwvZW0+5Lmf6K645oqK5qKm5pS+5LqG5LuO5py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+q5piv56a75Yir5LiN5b+N6YGT54+N6Ye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WvueW+heavj+S4gOWkqe+8jOecn+W/g+WvueW+heavj+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53kuI3opoHor7TlpKrmu6HvvIzkuovkuI3opoHlgZrlpKrnu53jgI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3or7TpgI/vvIznlZnmnInkvZnlnLDvvIzov5jkvJrnm7jpgK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omA6LWw55qE5q+P5LiA5q2l77yM6YO95piv5Li65LqG56a7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u06L+b5LiA5q2l44CCPC9wPjxwPjxlbT43Mi48L2VtPuS4gOS4quS6uu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cgOWkmueahOWwseaYr+W/jeiAkOOAgjwvcD48cD48ZW0+NzM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pg73luKbnnYDlvq7nrJHvvIzljbTnrJHkuI3lh7rlv6vkuZDnmoTlvKf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7uZ5oiR6K6w552A77yM5oC75pyJ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6Ieq5bex55qE5b+D6ISP77yM5ZGK6K+J5L2g77yM5L2g6K+l5pCs5a62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cgOWus+aAleeahOS4gOS7tuS6i+aYr++8jOeci+edg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IseS4iuWPpuWkluS4gOS4quS6uuOAgjwvcD48cD48ZW0+NzY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nhLblraTljZXvvIzkvaDmjaLkuoblh6Dnq5nvvIzmiJHkuIDnm7T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26Ze05LiA5aSp5aSp6L+H5Y6777yM5aW95YOP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77yM5L2G5b2T5L2g5p+Q5aSp5Zue6aaW77yM5Y205Y+R546w5LiA5YiH6YO9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iEkea1t+S4reeahOiusOW/huW3suaer+er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abvue7j+eahOi9sOi9sOeDiOeDiOOAgjwvcD48cD48ZW0+Nzk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ooXnq7npqazvvIzpgb/lvIDkuobmg4XnqqbliJ3lvIDvvIzliLDlpoLku4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sLHlj6rliankuIvlkozkvaDkuKTprJPmlpHnm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6Lev6LWw5p2l57uP5Y6G5LqG6YKj5Lqb5b+D6YW45LiO5puy5o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5b6X77yM5oiR5rKh5b+Y77yM5oiR5Lmf5LiN5pWi5b+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Yr+WQrOingeafkOS4queGn+aCieWQjeWtl++8jOS4jeWwj+W/g+aDs+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VheS6i+OAgjwvcD48cD48ZW0+ODIuPC9lbT7liLDkuI3kuobnmoTpg73lj6vlgZ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m57kuI3ljrvnmoTpg73lj6vlgZrov4fljrvvvIzkuI3lm57lpLTnmoTpg73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8L3A+PHA+PGVtPjgzLjwvZW0+55yL552A5LiA6ISJ5rip5p+U55qE5oOF57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pat5LqG57q/77yM6KOC5LqG55eV77yM5oiR55qE5rOq5bey57uP5peg5rOV5pS2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KseiHqumjmOmbtuawtOiHqua1ge+8jOS4gOen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WkhOmXsuaEgeOAgjwvcD48cD48ZW0+ODUuPC9lbT7msqHku4DkuY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lv7XnmoTkuobvvIzlgZrlpb3oh6rlt7HlsLHlpb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77yM5oiR5rKh5pyJ6YKj5LmI6auY5bCa77yM56Wd56aP5LiN5LqG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Lqy5omL57uZ5L2g5bm456aP44CCPC9wPjxwPjxlbT44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wuOaXoOatouWig+eahOaAneW/teW/q+imgeWQnuWZrOS6huaIkeeahOeQh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47ku4rlpKnotbfvvIzopoHkuYjliqrlipvov73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poHkuYjlsLHlgZrliKvkurrohJrlupXnmoTms6Xlt7T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N5Zyo5LiA6LW355qE54ix5oOF5Y+q5piv5LiA5Liq56m65aOz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5MC48L2VtPuWPquaYr+aYpeWFieWmguatpO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S9oOOAgjwvcD48cD48ZW0+OTEuPC9lbT7lho3mj5Dlj4rkvaDnmoTlkI3lrZf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miJHpg73lk5Hlj6Pml6DoqIDpu5jkuI3kvZzlo7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2l5pSv5pKR6Ieq5bex55qE5Lic6KW/56uf5piv5bey57uP5aSx5Y6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aSN6L+U55qE5Lic6KW/44CCPC9wPjxwPjxlbT45My48L2VtPuWIq+iAgeaDs+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6XlkI7ov5jmnaXlvpflj4omcmRxdW8777yM5pyJ5LiA5aSp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5yf55qE5Lya5p2l5LiN5Y+K44CCPC9wPjxwPjxlbT45NC48L2VtP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+8jOS4luS4iuWPiOS4jeatouS9oOS4gOS4quS6uueIseiAjO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nIDliJ3vvIzmnIDnu4jvvIzpmYznlJ/vvIznhp/mgonvvIzlho3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2LjwvZW0+5aaC5p6c5rKh5rOV5b+Y6K6w5LuW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W95LqG44CC55yf5q2j55qE5b+Y6K6w77yM5piv5LiN6ZyA6KaB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Zml6eWd5OW9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ZpenlneTlv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A5E7D112800973D8A111A89E3F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