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5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C89EAD3A7C1035BA82F1E1F9EE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C89EAD3A7C1035BA82F1E1F9EE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46w6LGh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qOmbvuS4jei/h+S4ie+8jOS4jeS4i+S5n+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ilv+aWuembt+WjsOmahumahuWTje+8jOWkp+mbq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WIsOOAgjwvcD48cD48ZW0+My48L2VtPuWvkuaNn+ague+8jOmcnOaJk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i+ilv+WMl++8jOWNiueekeay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ecqOecqOecvO+8jOWHuumXqOimgeW4puS8nuOAgjwvcD48cD48ZW0+Ni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bqO+8jOS4i+Wbm+aMh+OAgjwvcD48cD48ZW0+Ny48L2VtPuenjem6puenje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Xqeenjem6puWtkOWlveOAgjwvcD48cD48ZW0+OC48L2VtPuilv+WNl+i9r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OW+l+WNiuS4quaciOOAgjwvcD48cD48ZW0+OS48L2VtPuiwt+WtkOS4iuWc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a7oeeTpOOAgjwvcD48cD48ZW0+MTAuPC9lbT7kuInkvI/opoHmiorpgI/pm6j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JjosLflrZDljovlvK/moaDjgII8L3A+PHA+PGVtPjExLjwvZW0+5Y2X6aOO6L2s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Sp5LiN6JC956m644CCPC9wPjxwPjxlbT4xMi48L2VtPumhtumjjuS4iu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OWwsemYtO+8jOaApemjjuihjOaatOmbqOOAgjwvcD48cD48ZW0+MTMuPC9lbT7mlq3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jILvvIzmnInpo47kuI3mgJXjgII8L3A+PHA+PGVtPjE0LjwvZW0+6JqK5a2Q6KeB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a2Q6KeB6ZOB44CCPC9wPjxwPjxlbT4xNS48L2VtPuWkqeaXqeS6keS4i+Wxse+8jO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p+aZtOOAgjwvcD48cD48ZW0+MTYuPC9lbT7ml6XmmZXkuInmm7Tpm6jvvIzmnIjm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po47jgII8L3A+PHA+PGVtPjE3LjwvZW0+55m96Zyy56eN6auY5bGx77yM56eL5Yi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44CCPC9wPjxwPjxlbT4xOC48L2VtPuaYpembqOa7oeihl+a1ge+8jOaUtum6pue0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OAgjwvcD48cD48ZW0+MTkuPC9lbT7kupHkuqTkupHvvIzpm6jmt4vmt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bqm6YeM6Ium6Jmr77yM5LiN5Ya75LiN6KG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pOifhuWPq+WSmuWSmu+8jOWutuWutua1uOiwt+enj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kuI3miZPkvJ7vvIzog6HosYbpuqblrZDlhYnmnYbmnY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15YWJ5Lmx5piO77yM5peg6Zuo6aOO5pm0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a1geaIkOays++8jOS6uuS6uumDveWQg+eZvemdoumm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lnLDnvanpm77vvIzlsL3nrqHmtJfooaPoo6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rWu5LqR6LWw77yM5Lit5Y2I5pmS5q2754uX44CCPC9wPjxwPjxlbT4y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S4gOadoeiiq++8jOaYpembquS4gOaKiuWIgOOAgjwvcD48cD48ZW0+Mjg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sLfpm6jvvIzlr5LmrbvomY7mr43jgII8L3A+PHA+PGVtPjI5LjwvZW0+5Y2X6aOO5Yi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yX6aOO5p2l6L+Y56S844CCPC9wPjxwPjxlbT4zMC48L2VtPuiaguiageaIk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Lv+aZt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jdlYXFha2d2eC5odG1sIj5odHRwczovL2R1YW5qdXppa3UuY29tL2R1YW5qdXppL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YWtn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C89EAD3A7C1035BA82F1E1F9EE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