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B29E0FC6F66F1A6DEB2EDDA5A6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B29E0FC6F66F1A6DEB2EDDA5A6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ix5Lq6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t+ixmuaDs+e7meWkqeS9v+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aDnOWkqeWkqumrmOOAguWkqeS9v+aDs+e7mea1t+ixmuS4gOS4quWQu+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Wkqua3seOAguaIkeaDs+e7meS9oOS4quaLpeaKse+8jOWPr+aDnOemu+S9oOWkq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DveWPkeS4quefreS/oee7meS9oO+8jOaIkeaDs+S9o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eahOWFqOmDqO+8jOaEn+iwouaCqOe7meaIkeeahOaJgOaci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IkeeahOiAgeWphuOAguebuOS/oeaIkeS7rOWcqOacquadpeeahOaXpeWtkO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abtOWKoOW5uOemj+e+jua7oe+8jOaIkeS7rOWcqOeIseaDheeahOW6t+W6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S8mui2iui1sOi2iui/nOOAgjwvcD48cD48ZW0+My48L2VtPuaEn+iwouS4iuiL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+8jOaEn+iwouWRvei/kOiuqeaIkeWWnOasouS9oO+8jOaEn+iwo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Ds+S9oOOAguS6sueIseeahO+8jOiwouiwouS9oOS4gOebtOmZquS8t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TwvcD48cD48ZW0+NC48L2VtPuS9oOaIkeS4pOWcsOebuOmalO+8jOaAneW/t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mTuOWwseS6huetieW+he+8jOWcqOetieW+heeahOaXpeWtkOmHjO+8jOaIke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iwouiwouS9oOeahOeIse+8jOaIkeimgeeUqOaIkeeahOWFqOmDqOaEn+aDh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S9oO+8jOaXtumXtOiDveivgeaYjuS4gOWIh+OAgjwvcD48cD48ZW0+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OiAgeWwhuS9oOaIkei/nuWcqOS6huS4gOi1t++8jOiuqeaIkei/meS4gOeUn+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OAguWboOS4uuaIkeefpemBk++8muS9oOaYr+aIkeeahOacgOeIse+8jOiA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r+S4gO+8gTwvcD48cD48ZW0+Ni48L2VtPuWkp+iHqueEtuWwhumynOiKse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i1oOS4juS6uuexu++8jOS4iuW4neWwhuS9oOeahOeIse+8jOS9nOS4uuekvOeJ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OAguaEn+iwouS4iuiLje+8jOabtOaEn+iwouS9o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a1t++8jOi3neemu+aYr+iIn++8jOeUn+a0u+aYr+iIn+OAgui3neemu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S9oOebuOS8tO+8jOe7neWvueeyvuW9qe+8geWcqOatpOivtOWjsOaEn+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HquS7juaIkeW+l+WIsOS9oOeahOeIse+8jOWlveWDj+Wcq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7keaal+S4reingeWIsOS6huWFieaYju+8jOWcqOaXoOa2r+eahOaymea8oOS4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4heazie+8jOWcqOWxseefs+S4reWPkeeOsOS6huS4gOaenemynOiKs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IseS6uu+8gTwvcD48cD48ZW0+OS48L2VtPuaDs+S9oOeahOavj+aX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cieeskeWuueS8tOaIkeWFpeecoO+8jOiwouiwouS9oOe7meaIkeeahOeI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OAgjwvcD48cD48ZW0+MTAuPC9lbT7mhL/kvaDnmoTkuovkuJrokrjokrjml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l6XlrZDov4fnmoTlg4/ngavpuKHkuIDmoLfnuqLnuqLngavngavvvIzkuI3ov4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ubjnpo/nmoTml7blgJnvvIzljYPkuIfkuI3opoHlv5jorrDmiJHlk6bvvIH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avpuKHkvLTnvo7phZLlkKfvvIE8L3A+PHA+PGVtPjExLjwvZW0+5bem562J5Y+z562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u85p2l5LqG5L2g55qE5L+h5oGv77yM5Zue5L+h5pe25oyJ6ZSu55qE5omL5oyH6YO9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6X5Y+R5oqW44CC5YW25a6e5oiR5b6I5Zyo5oSP5L2g77yB5Zug5Li65oiR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GA5Zyo54ix5L2g44CCPC9wPjxwPjxlbT4xMi48L2VtPuS7juadpeS4jeabv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gee7meS9oO+8jOS4jeeuoeS9oOaYr+i0q+ept+aIluaYr+WvjOacie+8jOaIkei3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jeaYr+S9oOeahOi6q+WkluS5i+eJqeOAguaEn+iwouS6sueIseeah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S4juaIkemjjumbqOWQjOiIn++8jOS4jeemu+S4jeW8g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miJHku6Pooajlhajlrrblubbku6XmiJHkuKrkurrnmoTlkI3kuY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JrlubTmnaXnmoTkvJ/lpKflpYnnjK7ooajnpLrmnIDmnIDltIfpq5jnmoTmlaz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mhJ/osKLmgqjvvIzogIHlqYbvvIE8L3A+PHA+PGVtPjE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2a5by655qE56yR5a6577yM5Li65oiR54Wn5Lqu5LiA6KeS5Yir5oSB55qE6Zuo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5qE5aSa5bCR5aSp6YeM77yM5oiR5bCG5Zug5Li66L+Z56yR5a656ICM55u8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qE576O5Li944CCPC9wPjxwPjxlbT4xNS48L2VtPuiwouiwouiAgeWFrOeOs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jei+nui+m+iLpuaOpeaIkeS4i+ePreWbnuWutu+8jOS4jeW4pumXtOaWr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meaIkeacuuS8mueLrOiHquWdkOWFrOS6pOi9puWbnuWu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sbHkvp3ml6flnKjvvIHlh6DluqblpJXpmLPnuqLvvIHkuI7kvaDlhbH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msLjnlZnlv4PlupXvvIzosKLosKLkvaDnmoTniLHvvIHkvaDnmoTnlr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lpb3vvIE8L3A+PHA+PGVtPjE3LjwvZW0+5L2/5L2g5Y+Y5b6X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5y8552b77yM5piv5L2g55qE57qv55yf44CC5ZWK77yB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2g55qE55y8552b6IOc6L+H5Lu75L2V5YWJ5piO77yb5oiR54ix5L2g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2g55qE57qv55yf5p2l6Ieq5L2g55qE5b+D54G1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7uuetkeS6huS4gOW6p+aIv++8jOWFs+aAgOaYr+aYjueql++8jOS/oeS7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+8jOeQhuino+aYr+eTpueJh++8jOW/oOivmuaYr+aIv+aige+8jO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Fp+S6rui/memXtOaIv+eahOeBr+WFie+8jOS6sueIseeahO+8jOiwou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4qeaalueahOWutuOAgjwvcD48cD48ZW0+MTkuPC9lbT7osKLosKLogIHlha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mgoTmgoTmlL7miJHkuabljIXph4znmoToi7nmnpzvvIzorqnmiJHnrKzkuo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lhazlrqTmnInmsLTmnpzlkIPjgII8L3A+PHA+PGVtPjIwLjwvZW0+5oiR5Lus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piv5bGx6Lev5bSO5bKW44CC5L2G5piv5Y+q6KaB5pyJ5L2g6Zmq5Ly0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LiN6KeJ5b6X57Sv44CC6ICM5LiU54is5LiK5bGx6aG25ZCO55yL5Yiw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77yM5oS/5oiR5Lus5LiA6LW35YWx5Yib576O5aW9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AgeWFrO+8jOS9oOaAu+aYr+aDs+aWueiuvuazleaKiu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iAjOaIkeaAu+aYr+S4jeWwj+W/g+aIkOS4uuS9oOeUnOicnOeahOWMheii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FrOWvueaIkeeahOeWvOaDnOWSjOeIseaKpO+8jOiDveS4juS9oOebuOS8t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S4gOeUn+eahOeliOaEv++8gTwvcD48cD48ZW0+MjIuPC9lbT7nvJjliIb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iYflpKnnqbrvvIzkvaDnprvlvIDmiJHjgILkvaDmm77or7TvvIzluIzmnJv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nmb3lj5Hml7bvvIzkvp3nhLbmiYvnibXmiYvotbDlnKjokL3ml6XnmoTlpJXpmL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miJHmsLjov5zkuI3opoHnprvlvIDmiJHjgII8L3A+PHA+PGVtPjI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aaC5L2V77yM5oiR6YO96KaB5oSf6LCi5L2g77yM5oSf6LCi5L2g6LW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i65oiR5bim5p2l5LqG5bm456aP44CB5b+r5LmQ77yM5bim57uZ5oiR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Zue5b+G77yM6LCi6LCi5L2g77yM5oiR5Lqy54ix55qE5a6d5a6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AgeWFrO+8jOaEn+iwouS9oOWvueaIkeeahOeIse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+8jOWvueaIkeeahOWMheWuueOAgjwvcD48cD48ZW0+MjUuPC9lbT7o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hajpg6jvvIzkvaDmmK/miJHnmoTmiYDmnInvvIzmhL/kvaDmr4/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r4/lpKnlvIDlv4PjgII8L3A+PHA+PGVtPjI2LjwvZW0+5L2g5Zyo55qE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7uP5YW477yM5L2g5Zyo55qE5pe26Ze077yM5Y+Y5oiQ5LqG5oOz5b+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6ISR5rW354ix5oOF6L+e5oiQ5LiA54mH77yM5byA6ZiU5oiQ576O5Li9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Lqy54ix55qE77yM6YGl6L+c5piv5L2g6Lqr6L6555qE5oiR6L+Y5rKh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4ix5L2g44CCPC9wPjxwPjxlbT4yNy48L2VtPuiAgeWFrO+8jOWcqOmCo+S5i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3peS9nOWSjOeUn+a0u+eOr+Wig+S4i++8jOi/mOi3n+S9oOWPkeeBq++8jO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OWxiOS6hu+8gTwvcD48cD48ZW0+MjguPC9lbT7mhJ/osKLniLHkurrvvIznu5nmiJ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nmoTlm57lv4bvvIzkuIDku73ov5HkuY7lroznvo7nmoTmhJ/mg4XvvIz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rozlhajlkozosJDljbTmsLjov5zmuKnppqjnmoTlrrbluq3jgILorqnmiJH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soHmnIjkuK3vvIzkuIDmrKHkuIDmrKHlnLDlm57lkbPkuI7ph43muKnvvIzpgq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nmoTngrnngrnmu7Tmu7TjgII8L3A+PHA+PGVtPjI5LjwvZW0+5peg6K66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6YO96KaB5oSf6LCi5L2g77yM5oSf6LCi5L2g5p2l5Yiw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im5p2l5LqG576O5Li944CB5b+r5LmQ77yM5oSf6LCi5L2g57uZ5LqG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5qE6K6w5b+G44CCPC9wPjxwPjxlbT4zMC48L2VtPuS9oOWwseWDj+e6ouiLue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vseaDkeedgOaIke+8jOaIkeWwseWDj+mdkuiZq+S4gOagt+i/t+aBi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enOWGnOWWt+aSkueahOWGnOiNr++8jOS4jeaAleagkeS4iuiZjuinhueciOec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+8jOaIkeWwseaYr+imgeeLrOWNoOS9oO+8jOmcuOWNoOS9oO+8jOi/mOimg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S9j+edgOOAgjwvcD48cD48ZW0+MzEuPC9lbT7kuI3nrqHmmK/otKvnqbf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jgIHnlr7nl4XmiJbmmK/lgaXlurfvvIzmsLjov5zkuI7kvaDkuI3nprvkuI3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rbvnpZ7kuZ/ml6Dms5XlsIbmiJHku6zliIblvIDvvIHmhJ/osKLkvaDlr7nmi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hafpob7jgII8L3A+PHA+PGVtPjMyLjwvZW0+5aaC5p6c5L2g5piv54Gv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157q/5p2G77yM5bCx5Y+v5Lul5oqK5L2g5Li+5Yiw5Yir5Lq656Kw5LiN5Yiw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ICM5L2g5Y+q54Wn5Lqu5oiR6ISa5LiL55qE6Lev44CC6YKj5qC35oiR5Lus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l5aSc55u45Ly077yM6aOO6Zuo5YWx5rWO77yM5YGa5LiA57uE5b+r5LmQ55qE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wouiwouiAgeWFrOeOsOWcqOavj+WkqeaUvuS4i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adr++8jOS4u+WKqOmZquaIkeWOu+WFrOWbreaVo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gIHlqYbvvIzmiJHor6Xmi7/ku4DkuYjmnaXosKLkvaDlkaLvvJ/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nmgJ3ntKLkuIvvvIzlhrPlrprku6XmiJHnmoTkuIvljYrnlJ/mnaXmhJ/osKL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5jlh7rvvIE8L3A+PHA+PGVtPjM1LjwvZW0+5Zyo5oiR55y86YeM5L2g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76O55qE5Lq677yM5L2G5L2g5piv5LiA5Liq5q+U5a6M5Lq66L+Y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77yM5pyJ5LqG5L2g5oiR55qE55Sf5rS75Y+Y5b6X5pyJ6Laj5ZG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6LCi6LCi5L2g77yM56Wd5L2g5rC46L+c6Z2S5pil576O5Li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aIkeWwseaDs++8muimgeayoeacieiAgeWphu+8jOaIkei/mOec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mgeaDqOWIsOWTquenjeeoi+W6puOAguiAgeWphu+8jO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gIHlhazmr4/lpKnmmZrkuIrmgoTmgoTmlL7miJHkuabljIXph4znmoT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rqnmiJHnrKzkuozlpKnlnKjlip7lhazlrqTmnInmsLTmnpz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CB5YWs77yM5bCx5Zyo5L2g5LiK5Lqk5bel6LWE5Y2h5pe277yM5oiR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mw6Zq+55qE5Yaz5a6a77yM5oiR5Yaz5a6a5Zyo5oSf5oGp6IqC5Li65L2g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m55Yir55qE56S854mp77yM5oSf6LCi5L2g5a+55oiR55qE5ZG15oqk5ZKM55a8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tpOaXtuatpOWIu++8jOiuuOS4i+iqk+iogO+8jO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ivtOWHuueIseaBi++8jOaDs+S9oOS4jeWPmO+8m+WUseWHuuaDheaEq+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+8m+WGmeWHuuaJv+ivuu+8jOebuOS+neebuOaBi+OAguWPqu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eahOeIseaDheazqOWumuaYr+awuOi/nO+8gTwvcD48cD48ZW0+NDA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oblsL3lnY7lnbfkuI7oibDovpvvvIzogIzorrDlv4bkuK3ljbTlj6rnlZnkuIv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Llm6DkuLrmnInkvaDlkIzooYzvvIzkurrnlJ/nmoTpgZPot6/kvr/lpo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pk7rmiJDjgII8L3A+PHA+PGVtPjQxLjwvZW0+5oSf6LCi5aSp77yM5oSf6LC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2R57uc6K6p5L2g5oiR55u46YGH77yB6K+05LiN5riF5Li65LuA5LmI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LiA5aSp5q+U5LiA5aSp5aSa77yM55Sa6Iez5Zyo5qKm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CPC9wPjxwPjxlbT40Mi48L2VtPuiAgeWphu+8jOaIkeacgO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En+iwouS9oOW4pue7meaIkeeahOeCueeCuea7tOa7tOaEn+iwouS9o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mZjOeUn+eahOWfjuW4gumHjOacieS6huWutueahOa4qeaalu+8jOaEn+iw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uteWbsOmavueahOaXtumXtOmHjOWvueaIkeS4jeemu+S4jeW8g+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nrJHkuobvvIzmiJHnmoTlpKnnqbrmlL7mmbTvvJvkvaD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lpKnmsJTlpJrkupHvvJvkvaDnmoTkuIDkuL7kuIDliqjvvIzlt6blj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vvJvkuI7kvaDnm7jmgYvlkI7vvIzmiJHnmoTmmbrllYbkuLrpm7bvvJv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pKfpqb7lhYnkuLTvvIzkuI3op4HkvaDvvIzmiJHlg4/lnKjnm5HniaLlj5fl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w55CD5b6I5aSn77yM5L2G6K6p5aSE5Zyo5LiW55WM5Li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55u46YGH77yM5Y+I6KeJ5b6X5a6D5aW95bCP44CC6L+Z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7yY5YiG77yM5oSf6LCi5LiK6IuN6K6p5oiR6K6k6K+G5LqG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6uueJteaMgueahOa8guaziuS4jeWPq+a1gea1qu+8m+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ahOWTreazo+S4jeWPq+aCsuS8pO+8m+acieS6uuWIhuaLheeahOW/p+aEgeS4jeWP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acieS6uuWIhuS6q+eahOW/q+S5kOWPq+WBmuW5uOemj++8geiwouiwou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WcqOaIkei6q+aXge+8gTwvcD48cD48ZW0+NDYuPC9lbT7ogIHlhazku4rlpKn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KfvvIzogIHlqYbmiJHnipLlirPnipLlirPkvaDvvIzorqnkvaDlpb3lpb3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IvjgII8L3A+PHA+PGVtPjQ3LjwvZW0+6Z2g5Zyo5L2g55qE6IKp6IaA77yM55y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d6Ziz77yM6buY5b+155Sc6Jyc55qE5b+D5oS/77yM5bm456aP5oGL5oOF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K46JK45pel5LiK77yb5p6V5Zyo5L2g55qE6Lqr5LiK77yM5ZCs5rW35rWq55qE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aSN56We5aWH55qE5ZKS6K+t77yM576O5aW95Lq655Sf5q+P56eS5Zyo55u45LqS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BPC9wPjxwPjxlbT40OC48L2VtPuWcqOaIkeWtpOWvguW/p+S8p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WcsOe7meaIkeaFsOiXieOAgea4qeaalu+8jOS9v+aIkeaEn+WKqOOAguaIke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WIh+inhuS4uuacgOWPr+i0teeahOmmiOi1oOOAgeacgOWunei0te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eUqOS9meeUn+adpeWlveWlveeIseS9oOOAgjwvcD48cD48ZW0+ND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bor4HmmI7miJHlr7nkvaDlnZrlrprogIzlj4jmiafnnYDnmoTniLHvvIzliKvorq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t53nprvnjJznlpHlvbzmraTnmoTnnJ/mg4XkuI7kv6Hlv4PvvIzlnZrmjIHliLDlupX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oqIDmlL7lvIPjgII8L3A+PHA+PGVtPjUwLjwvZW0+6ICB5YWs77yM5oSf6LC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Li65a625omA5YGa55qE6LSh54yu77yM5oiR5Luj6KGo5YWo5a625Y+K5bCG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p5a2Q5ZCR5L2g55qE5ZWk6YWS6IKa6buR55y85ZyI6Ie05Lul5bSH6auY55q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bmFwLmh0bWwiPmh0dHBzOi8vZHVhbmp1emlrdS5jb20vZHVhbmp1emkvcW8wM21kdW5h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B29E0FC6F66F1A6DEB2EDDA5A6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