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27DA74C3A58F19EB52B1BDBE73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27DA74C3A58F19EB52B1BDBE73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76O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acieS9oO+8jOmjjueahOmdouebruWPmOW+l+eLs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WygeaciOeahOaeleS4iui+l+i9rO+8jOaKiuaAneW/tee8luaIkOW8puS5k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+8geS9oOWQrOingeS6keS4iuS8oOWOu+eahOmXruWAmeS6huS5iO+8n+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whuenjeWtkOaSreaSkuWcqOW/g+eUsO+8jO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TreWIu+WcqOW/g+mXtO+8jOmakOW9oueahOe/heiGgOaMpeiInuWcqOiDuOWJj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4juaxl+awtOa0kuWQkeWkqei+ue+8jOWuiOaKpOi/nOihjOeahOiIquiIu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9vOatpOW/g+S4remVv+mVv+eahOe6v+OAguiAgeW4i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ZveS6keaEn+iwouiTneWkqee7meS6huS7luS4gOS4quWu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aEn+iwouWkp+a1t+e7meS6huS7luS4gOS4quWutu+8jOWwmOWfg+aEn+iwouWkp+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7luS4gOS4quWutu+8jOaIkeimgeaEn+iwouS9oOe7meS6huaIkeS4gOS4qua4q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uaEn+aBqeiKguW/q+S5kOOAgjwvcD48cD48ZW0+NC48L2VtP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aYr+S9oOmCo+WbnuecuOS4gOeskeeahOeerOmXtOa4qeaflO+8jOacieWmguax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qOafs+WeguS4i+eahOWoh+e+nu+8jOiuqeaIkeWwmOWwgeW3suS5heeahOW/g+eBte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En+iwouS4iuW4neiuqeaIkemBh+S4iuS9oO+8jOaIkeS7peaEn+aBqeeahOW/g+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9oOmAgeWOu+OAgjwvcD48cD48ZW0+NS48L2VtPuS6uueUn+S4re+8jOmavuWFj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WbsOiLpu+8jOS9huWPquimgeaImOiDnOWwseiDveWhkemAoOaWsOeah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Mq+aKmO+8jOS9v+aIkeaIkOmVv++8m+aEn+aBqeWbsOiLpu+8jOS9v+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n+aBqeaIkeeahOaci+WPi+S7rO+8jOmZquaIkeWFsea4oemavuWFs+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n+iwouaJgOacieW4ruWKqeaIkeeahO+8jOiwouiwou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g+WEv+W+iOWkp++8jOacieS9oOW/g+aJjei4j+WunuOAguai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cieS9oOaipuaJjeeyvuW9qeOAgui3r+WEv+W+iOmVv++8jOacieS9oOmjjuaZ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cquadpeW+iOi/nO+8jOacieS9oOe+juWlveaXoOmZkO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/h+aEn+aBqeiKguWQp++8gTwvcD48cD48ZW0+Ny48L2VtPuaEn+aBqeW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e+juW+t++8jOaEn+a/gOa2lembtuaYr+S4gOenjeW/g+aDhe+8jOaEn+aA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aYr+S4gOenjeeKtuaAge+8jOmdnuW4uOaEn+iwouaYr+S4gOWPpeihqOi+v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a/gOaYr+S4gOenjemcgOimge+8jOaEn+aBqeelneemj+aYr+S4gOenjeW/heim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IkemCo+aYr+eJueWIq+mcgOimge+8jOW/q+elneemj+aIkeaEn+aBqeiKgu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C48L2VtPuiAgeW4iOaCqOWlve+8geaIkee7j+W4uOiusOi1t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WuueeskeiyjOOAguaYr+aCqO+8jOWRteaKpOaIkeWBpeW6t+eahOaIkOmVv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kOS6iOaIkeefpeivhueahOWKm+mHj++8jOaYr+aCqO+8jOWhkemAoOaIkeS6u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WFieOAguaEn+aBqeiKguS5i+mZhe+8jOecn+ivmuWcsOivtOS4gOWjsO+8m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OS48L2VtPuavjeS6su+8jOaYr+WvguWvnuWtpOWNleaXt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i1lu+8m+avjeS6su+8jOaYr+W9t+W+qOW/p+S8pOaXtui4j+WunueahOiHguiFl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WnOaCpuW/q+S5kOaXtuWIhuS6q+eahOaci+WPi++8m+avjeS6su+8jO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mOiNoeaYr+W/g+eBteeahOa4r+a5vuOAguaEn+aBqeiKgu+8jOeUqOW/g+elneemj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aXpeW/q+S5kO+8jOWBpeW6t+mVv+S8tOOAgjwvcD48cD48ZW0+MTA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orqnmiJHpgYfop4HkvaDvvIzmhJ/osKLlkb3ov5DorqnmiJHllpzmrKL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7bpl7TorqnmiJHmg7Plv7XkvaDjgILkurLniLHnmoTkvaDvvIzlj6/nn6Xov5n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6znmoTniLHmg4XmhJ/liqjlpKnlnLDvvIzmiJHkuZ/mgIDnnYDomZTor5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ljrvmhJ/mganoioLnpZ3npo/vvIE8L3A+PHA+PGVtPjExLjwvZW0+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T5riF5rOJ77yM6K6p6JKZ5LiK5bKB5pyI6aOO5bCY55qE5oOF5oSf5LuN54S2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YeA77yb5q+N54ix5piv5LiA5qCq5qCR77yM5Zyo5a2j6IqC55qE6L2u5Zue5Lit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a6I5a625Zut77yM5pKR5LiA5qCR5rWT6Zi06buY6buY5LuY5Ye644CC5oSf6LC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6Wd56aP5q+N5Lqy77yBPC9wPjxwPjxlbT4xMi48L2VtPuWRte+8geaFiOav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i/meenjeeIseiwgeS5n+S4jeiDveW/mOaAgO+8geWGjeS5n+ayoeacieS7gOS5i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eahOavjeS6suabtOS4uuS8n+Wkp+OAguS6jOWNgeWkmuW5tOeahOWFs+eIs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keaCqOihqOekuui/h+S7gOS5iO+8jOaCqOeahOeIseaAu+aYr+a3seiX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MTMuPC9lbT7mgLvmnInkuIDnp43lhbPmgIDorqnkvaDlpoL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zmgLvmnInkuIDnp43nm67lhYnorqnkvaDmh4LlvpflnZrlvLrvvIzmgL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jILlv7XorqnkvaDml6Dms5XpgZflv5jvvIzmgLvmnInkuIDnp43mg4XmgIDorqn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plb/vvIzpgqPlsLHmmK/mr43kurLjgILmhL/lpKnkuIvmhJ/mgan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rKh5Yqe5rOV5b+Y6K6w5L2g55qE5Z2P5L2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5L2g55qE6IOh6Ze577yM5L2g6buY6buY5YWz5oCA5pe255qE5L2T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6aaZ6JWJ5pe255qE5YK756yR77yM5oSf5oGp6IqC77yM5oOz5a+55L2g6K+0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CP54y077yM6L+H5Y6757uZ5oiR5bim5p2l55qE5b+r5LmQ5ZKM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Gjei/nOeahOi3r++8jOaCqOmZquedgOaIkeS4jeS8mue0r++8m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aDhe+8jOaCqOm8k+WKseaIkeWLh+W+gOebtOWJje+8m+WGjeiIkumAg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8uuS6huaCqOi/mOaYr+epuuiZmuOAguaEn+aBqeiKguWIsOS6hu+8jOWmiO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awuOi/nOeahOeJteaMgu+8jOS4gOWumuimgeeFp+mhvuWlv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J/mganoioLorqHliJLvvJrluLjlm57lrrbnnIvnnIvvvIz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poHlgZrliLDvvJvlpJrlgZrngrnlrrbliqHvvIzmirHmirHogIHlqYbljZr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JHmnIvlj4vpl67lpb3vvIznu4/luLjogZTns7vlj4vmg4XniaLvvJvlkJHnlJ/mtL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loTlvoXoh6rlt7Horqnlubjnpo/lm7Tnu5XvvIE8L3A+PHA+PGVtPjE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biI55qE55+l6K+G5LmL5oGp77yM5Li65LmL5oiR5oSf6LCi77yB5oSf6LCi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Ly05LmL5oGp77yM5Li65LmL5oiR5oSf6LCi77yB5oSf6LCi5ZCM5LqL55qE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Li65LmL5oiR5oSf6LCi77yB5oSf6LCi5pyL5Y+L55qE5Y6a54ix5Lm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oiR5oSf6LCi77yBPC9wPjxwPjxlbT4xOC48L2VtPui1sOmBje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S4jeWPmOeahOaYr+S9oO+8m+aXtuWFieWGjei/h+mBpei/nO+8jOWbnuW/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eS9oOOAguaIkeS6sueIseeahOWmiOWmiO+8jOaIkeeIseS9oOOAgu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IkeeahOecn+W/g+WunuaEj++8jOaIkeS8muiuqeaIkeWBmuWIs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btOW5uOemj++8gTwvcD48cD48ZW0+MTkuPC9lbT7pgIHkuIrkuIDku73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nmoTnlJ/lkb3kuK3mgLvmnInoia/luIjnm7jkvLTvvIz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kuLrkvaDpl6rogIDnnYDngrnngrnmmJ/lhYnvvIznhafkuq7liY3mlrnnmoTot6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niYfngb/ng4LnmoTmmJ/nqbrvvIHmhJ/mganoioLvvIznpZ3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E8L3A+PHA+PGVtPjIwLjwvZW0+5L2g5pu+6K+05oiR54ix5LiK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4ys54ix5LiK546r55Gw77yM5Li65LqG5LiN5b285q2k5Lyk5a6z77yM5oiR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oSf5oGp6IqC5LqG77yM5Yi654ys5Zyo6L+c5pa55Li6546r55Gw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om+5Yiw5bCP546L5a2Q77yM5bm456aP5b+r5Lm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tueIseWcqOmZiOaXp+ivneivremHjO+8jOS4gOWtl+S4gOWPpe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m+eItueIseWcqOayp+ahkeeasee6uemHjO+8jOS4gOadoOS4gOadoOWIu+a7o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ItueIseWcqOW8r+W8r+iEiuaigemHjO+8jOS4gOmBk+S4gOmBk+Wdmumfp+S4je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eIuOeIuO+8gTwvcD48cD48ZW0+MjIuPC9lbT7mgIDkuIDpopfmg7Plv7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XlpI/np4vlhqzkuI3lj5jvvJvmgIDkuIDpopfnpZ3npo/kuYvlv4PvvIz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kuI3lh4/vvJvmgIDkuIDpopflubPluLjkuYvlv4PvvIzojaPovrHpo47pnJz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IDkuIDpopfmhJ/mgankuYvlv4PvvIzlpKnplb/lnLDkuYXnpZ3mhL/vvIz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6K+05YaN5aSa77yM5Lmf5aSa5LiN6L+H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635YiH55qE5Y+u5ZKb77yb6LWw5YaN6L+c77yM5Lmf6LWw5LiN5Ye65aaI5aaI5oK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5uu5YWJ44CC57Sv5LqG77yM5oKo57uZ5oiR5YGc6Z2g55qE5riv5rm+77yb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7uZ5oiR54G/54OC55qE5rip5pqW44CC5oSf5oGp6IqC5Yiw5LqG77yM5oS/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yNC48L2VtPuiupOivhuS9oO+8jOacieeCu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suasouemu+WQiOaAu+aYr+iuqeS6uumavuS7peW/mOaAgO+8m+iupOivh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5uOi/kO+8jOaci+WPi+eahOWFs+aAgOaXoOaXtuaXoOWIu+S4jeWcqOiUk+W7t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WlveWPi+iwouiwouS9oO+8jOePjemHjeavj+S4gOWkqe+8jOW/q+S5k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jUuPC9lbT7mhJ/mganoioLliLDkuobvvIzmhJ/osK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7rnjrDlnKjnlJ/lkb3kuK3nmoTlpb3kurrjgILniLbmr43lk7rogrLkuI3og73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hbPlv4PkuI3mm77nlo/jgILniLHkurrkuYvmg4XmhI/nnJ/liIfvvIzlj4v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or5rmgbPjgILmiJHoobflv4PnpZ3kurLniLHnmoTkvaDvvIz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LWw6YGN5aSp5rav5rW36KeS77yM5oKo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rC46L+c55qE5a6277yb5ZCs6YGN5Y2D6KiA5LiH6K+t77yM5oKo6K+055qE6K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o5Yqo5b+D5bym55qE6YeR546J77yb5ZCD6YGN5Zub6Z2i5YWr5pa577yM5oKo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5omN5piv5pyA6aaZ77yb55yL6YGN5Lq65oOF5Ya35pqW77yM5oKo57uZ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5yf5oya55qE54ix44CC5oSf5oGp6IqC77yM5oS/5oKo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BPC9wPjxwPjxlbT4yNy48L2VtPuaIkeeUqOS4gOWIhueDreW/g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ivmuW/g+OAgeS4ieWIhuW/oOW/g+OAgeWbm+WIhueIseW/g+OAgeS6lOWIhuens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IhuWWnOW/g+OAgeS4g+WIhuS5kOW/g+OAgeWFq+WIhuaVrOW/g+OAgeS5neWIhu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geWIhuaEn+aBqeeahOW/g++8jOeyvuW/g+eDueWItiZsZHF1bzvniLHlv4P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IUmcmRxdW8777yM56Wd5oSf5oGp6IqC5byA5b+D77yBPC9wPjxwPjxlbT4y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WKqei/h+aIkeeahOaci+WPi+WSjOaIkeiupOivhueahOaci+WPi+ivtOWjs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i1sOi/m+aIkeeahOeUn+WRve+8jOiuqeaIkeeahOeUn+WRveS4sOWv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aIkeaEv+aIkeeahOacieeUn+eahOaXtuWFie+8jOW4pue7meS9o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lneaYjuWkqeaEn+aBqeiKguW/q+S5k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lj4rmgqjvvIzlnKjmiJHlv4PkuK3vvIzmsLjov5zlubTovbvosoznvo7vvJ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g5zmgqjvvIzlnKjmiJHkuJbnlYzvvIzmsLjov5zni6zkuIDml6DkuozjgIL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miJHmnIDniLHnmoTmgqjvvIHmhJ/mganoioLliLDkuobvvIzor7f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IDlvIDlv4Plv4PvvIzlv6vlv6vkuZDkuZDvvIE8L3A+PHA+PGVtPjM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454i477ya5bKB5pyI5bey5bCG5oKo55qE6Z2S5pil54eD54On77yM5L2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ZKM5YuJ5Yqx5bCG5Ly05oiR5L+h5q2l6aOO6Zuo5Lq655Sf77yM55So5oiR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2g6aKd5LiK55qE55qx57q577yM55So5oiR55qE5oOF5oSf5p+T6buR5oKo5aS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44CC56Wd5oKo5oSf5oGp6IqC5b+r5LmQ77yBPC9wPjxwPjxlbT4zMS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xseS4h+awtO+8jOeci+mBjee6ouWwmOe6t+aJsO+8jOWOhue7j+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wvemFuOeUnOiLpui+o++8jOWUr+acieavjeS6sueahOWFs+aAgOS4jeabvuWKqOaR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En+aBqeiKgu+8jOiusOW+l+WbnuWutueci+eci++8jOe7meavjeS6s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LpeaKse+8gTwvcD48cD48ZW0+MzIuPC9lbT7lsI/onJzonILvvIzpu5jpu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nLDlpZTlv5nnnYDvvIzlirPliqjnnYDjgILkuIDlpKnlpKnvvIzkuIDlub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nYDnlJzonJzjgILmhYjnpaXnmoTmr43kurLvvIzkuZ/lg4/onJzonIL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5jkuI3kuobpgqPmt7Hmt7HnmoTmr43niLHjgILnpZ3mhJ/mgan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oS/5Y+Y5oiQ5YCZ6bif77yM5Zyo6L+B5b6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aOe57+U77yb5oiR5oS/5piv6ZuE6bmw77yM5Zyo5pSA55m755qE6YCU5Lit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Yqx77yb5oiR5oS/5piv54Gr6bih77yM5Zyo5oSf5oGp6IqC6KKr5L2g5ZOB5bCd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6L+Z5qC355qE5pyL5Y+L5aSf5LuX5LmJ5ZCn77yB5oSf5oGp6IqC5b+r5LmQ5Za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7mOm7mOWcsO+8jOW/g+S4reS4gOebtOaUtuiXj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m+mdmemdmeWcsO+8jOiEkeS4reS4gOebtOa1rueOsOedgO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i9u+WcsO+8jOWPo+S4reS4gOebtOelneemj+edgOS9oOeahOW5s+Wuie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tOaIkei/meS4gOi3r++8jOaci+WPi++8jOelneS9oO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lj6/orrDlvpfmnInkuIDkuKrkurrvvJ/kuLrkvaDmi4X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hbPlv4PjgIHmm7/kvaDmh4blv4PjgIHmg7PkvaDlvIDlv4PjgIHnm7z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J/lpKfnmoTmr43kurLjgILopoHorqnmr43kurLmlL7lv4P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rozlloToh6rlt7HjgILpooTnpZ3mhJ/mganoioLlv6vku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4ix77yM5rC46L+c5LiN5Lya6LWw5o6J77yb5a6g54ix77yM5oqK5L2g5a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eg6IGK44CC5rex54ix77yM5rC46L+c5LiN6KaB5rGC5Zue5oql77yb54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aaC5omL5b+D6YeM55qE5a6d44CC5oSf5oGp6IqC5bCG5Li077yM5ZOI5ZOI5ZO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piO5LqG77yf5oS/5aaI5aaI5bm456aP77yBPC9wPjxwPjxlbT4z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aYr+S4que+juS4veeahOmCgumAhe+8m+ebuOefpe+8jOaYr+auteeUnOicn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m+ebuOaBi++8jOaYr+e8mOS7veeahOWkqeepuu+8m+ebuOeIse+8jOaYr+S/oeS7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uW/hueIseaXpeWIsOS6hu+8jOS6sueIseeahO+8jOiuqeaIkeS7rOen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seaDhe+8jOaUvumjnuacgOa3seeahOaAneW/te+8gT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miJHotbDov4fnmoTmr4/liIbmr4/np5LvvIzmhJ/osKLkvaDpmarmiJHlk63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vvIzmhJ/osKLkvaDnu5nmiJHmuKnmmpbnmoTmgIDmirHvvIzmhJ/osKL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nvJjliIbnmoTlpYflppnjgILmhJ/mganoioLlsLHopoHliL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J3lv7XkvaDmmK/lkKblt7Lnu4/mhJ/op4nliL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aI5aaI77yM5oKo5piv5LiA5qO15aSn5qCR77yM5pil5aSp5YCa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aSP5aSp5YCa552A5L2g57mB6IyC77yM56eL5aSp5YCa552A5oKo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Ca552A5oKo5rKJ5oCd44CC5Zyo6L+Z54m55Yir55qE5pel5a2Q6YeM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5rC46L+c5bm06L2777yBPC9wPjxwPjxlbT40MC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CqOeahOWFs+aAgO+8jOWOhue7g+acieaCqOeahOm8k+WKse+8jOeUn+WtmO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jOS4gOi3r+acieaCqOeahOaVmeWvvO+8jOaJgOacieeahOS4gOWIh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MluaIkOS4gOWPpeelneemj++8jOelneaCq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gYblkKznnYDmgqjnmoTlsI/lpJzmm7LvvIzmiJHkuIDlpKnlpKn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pDmtbTnnYDmgqjnmoTlhbPniLHvvIzmiJHkuIDlubTlubTplb/lpKfvvJvosKjorr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or7LvvIzmiJHkuIDngrnngrnmiJDnhp/jgILmhJ/mganoioLliLDkuob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rqnmiJHnibXnnYDmgqjnmoTmiYvvvIzluKbmgqjkuIDmraXmraXotbDlk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kuqvlj5flpKnkvKbkuYvkuZDjgII8L3A+PHA+PGVtPjQyLjwvZW0+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it5oWi5oWi6ZW/5aSn77yM5Zyo5oKo55qE57yW57uH5LiL5oiQ5LqG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o55qE5YWz54ix5LiL5pG454is5rua5omT77yM5Zyo5oKo55qE5Y+M6ayT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Zyo5oKo55qE55y856We5oC75pyJ54m15oyC44CC5aaI5aaI5pyA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aaI5aaI77yB56Wd6IqC5pel5b+r5LmQ77yBPC9wPjxwPjxlbT40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WkqumYs++8jOWkp+WcsOS4h+eJqeiHqueUseeUn+mVv++8m+WboOS4uu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knOaZmuS4jeWGjeaal+a3oeaXoOWFie+8m+WboOS4uuacieS6huaYn+a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jeWGjei+vei/nOepuuaXt+OAguWboOS4uuacieS6huS9oOmZquS8tO+8jOaIk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/q+S5kO+8jOaEn+aBqeW/q+S5kO+8gTwvcD48cD48ZW0+NDQuPC9lbT7lsb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vIzlpKnlnLDlkIjvvIzkuZ/opoHpgJfkvaDkuZDvvJvmtbflj6/mnq/vvIznn7Plj6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I7kvaDmlaPvvJvliLDlpKnmtq/vvIzliLDmtbfop5LvvIzkuZ/opo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JvlpKflnLDojZLvvIzoi43lpKnogIHvvIzlr7nkvaDlhbPniLHkuI3og73lsJHvv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Q1LjwvZW0+5aaI5aaI5L2g5pyA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rC45LiN6ICB77yb5oSf5oGp6IqC5pel5LuK5p2l5Yiw77yM56Wd56aP57u157u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+77yb5oS/5L2g6Lqr5L2T5pu05Yqg5aW977yM6IiS55WF5b+r5LmQ57Sn57Sn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p2l5qyi56yR77yM5rC45rC46L+c6L+c5peg54Om5oG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Yr+WlueaVmeS8muaIkeS7rOi1sOi3r++8jOaYr+WlueaVmeS8mu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Yr+WlueeUqOeUmOeUnOeahOS5s+axgeaKiuaIkeS7rOWWguWFu+Wkp+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XoOengeOAgeS4jeiuoeWbnuaKpe+8jOmCo+S5iOWcsOm7mOm7mOaXoOmXu+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adpeS4tOeahOaXpeWtkOmHjO+8jOelneaIkeS7rOWmiOWmiOawuOi/n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r43kurLvvIzmgqjnu5nkuobmiJHlnZrpn6fnmoTnrY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lgaXnmoTkvZPprYTvvJvnu5nkuobmiJHnuq/lh4DnmoTlv4PngbXvvIz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Jvnu5nkuobmiJHmuKnmn5TnmoTkvZPotLTvvIzml6Dnp4HnmoTniLHjgI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nu5nmgqjkuIDkuKrnroDljZXnmoTnpZ3npo/vvJr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lubjnpo/vvIE8L3A+PHA+PGVtPjQ4LjwvZW0+5aaI5aaI77yM5oKo5bCx5YO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iR5bCx5YOP5pif5pif77yM5Zu057uV5Zyo5oKo6Lqr6L6577yb5oKo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aSn77yM55yL552A5oiR6LiP6LiP5a6e5a6e5Zyw6LWw6L+H5q+P5LiA5q2l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oiR5b+g5b+D56Wd56aP5oKo77ya6Z2S5pil5bi45Zyo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0OS48L2VtPuS4luS4iuWomOacgOWlv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mOeahOWune+8m+WwseaJk+aIkeS7juWwj++8jOe7meaCqOa3u+eDpuaBvO+8m+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lve+8jOWkqeWkqeaKiuWknOeGrO+8m+S7iuWkqeS4gOWkp+aXqe+8jOWQkeaCqO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ne+8m+WPquaEv+S8uuWAmeaCqOWIsOiAgeOAguelneaCqO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m77nu4/mlbDlvpflsL3liIbmlbDvvIzljbTmlbDkuI3lsL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vvJvlpoLku4rmlbDlvpflsL3pkp7npajvvIzljbTmlbDkuI3lsL3mgqj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osIbosIbmlZnor7LvvIzlpoLlvbHpmo/lvaLvvIzkvLTmiJHku4rnlJ/vvIz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jgILlnKjoioLml6Xph4zmg7Plr7nmgqjor7Tlo7DvvJrosKLosKLmgq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mhJ/mganoioLlv6vkuZDvvIE8L3A+PHA+PGVtPjUxLjwvZW0+6Ieq5LuO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bCx5pS+5LiN5LiL5L2g77yM6LWw6Lev54m1552A5L2g77yM57Sv5LqG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5Ya35o+j552A5L2g77yM5aSp54Ot6aG2552A5L2g77yM5Ye66Zeo6KO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GA5L2g77yM5oiR5rKh6IS+5rCU77yM5Zug5Li65aSq54ix5L2g77yB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5oOz5L2g77yBPC9wPjxwPjxlbT41Mi48L2VtPuW9k+W+rumjjuaLgui/h+agk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csuePoOa7tOiQveWPtuWwlu+8jOW9k+a6qua1geaxh+WFpeaxn+ays++8jOW9k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ei/m+azouW/g++8jOW9k+iKsemmmea1uOWFpeWknOiJsu+8jOW9k+aciOWFiea0ku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+8jOW9k+WFs+aAgOi9u+aJo+W/g+aJie+8jOaIkeS7rOS+v+aHguW+l+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n+aBqeOAgjwvcD48cD48ZW0+NTMuPC9lbT7kurrnlJ/lpb3mr5TmtarkuK3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K3ooYzoiLnpmr7lj4jpmr7jgILljp/lsLzlvoHmnI3mtarkuK3pmanvvIzljbDnnY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sLjlkJHliY3jgILmhJ/mganoioLliLDkuobvvIzmiJHor7fkvaDlkIPppa3lpb3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/lpoLmnpzkvaA156eS5YaF5rKh5Zue5aSN77yM5oiR5bCx5b2T5L2g562U5bqU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euoeaYr+i0q+ept+i/mOaYr+WvjOacieeWvueXh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jOawuOi/nOS4juS9oOS4jeemu+S4jeW8g++8jOWwseeul+atu+eln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aIkeS7rOWIhuW8gO+8geaEn+iwouS9oOWvueaIkeWkmuW5tOeahOeFp+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nKjkvaDnnIvmnaXmiJHku6zlsLHmmK/msLjov5zplb/kuI3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ovkuovmk43lv4PvvIzlnKjov5nph4zmiJHmg7Plr7nmiJH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r7TvvIznpZ3mgqjouqvkvZPlgaXlurfvvIzpnZLmmKXmsLjpqbvvvIzlvIDlv4P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U2LjwvZW0+5pyJ5LiA5Liq6K+N77yM5Y+v5Lul6K6p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+Y5oiQ5YWz54ix77yM5Y+v5Lul6K6p5bCP5rqq5Y+Y5oiQ5aSn5rW3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+z5Y+Y5oiQ6auY5bGx77yM5Y+v5Lul6K6p5LiW55WM5Y+Y5b6X5Y2a54ix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bCx5piv5oSf5oGp44CC5oSf5oGp6IqC5p2l5Li077yM6K6p5oiR5Lus5LiA6LW3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IkeaDs+eJteedgOS9oOeahOaJi++8jOiCqeW5tuiC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1sO+8jOS4jeeuoei3r+mAlOWkmuS5iOmBpei/nO+8jOS4jeeuoe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iJsOmZqe+8jOaIkemDveS8mumZquS8tOS9oOS4gOebtOi1sOS4i+WOu+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geaEn+aBqeiKguWIsOS6hu+8jOelneS9oO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uYnot47lsoHmnIjvvIzotaDkuojmiJHku6zkuLDlr4znmoTpmIX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4/pqozvvJvlpJrlkbPnlJ/mtLvvvIzotaDkuojmiJHku6zmtZPng4jnmoToi6bovq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vvJvnvo7lppnkurrnlJ/vvIzotaDkuojmiJHku6zlrp3otLXnmoTmi7zmkI/kuI7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otaDkurrnjqvnkbDvvIzmiYvmnInkvZnpppnvvIzmhJ/mganoioLvvIz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h4LlvpfmhJ/mganjgII8L3A+PHA+PGVtPjU5LjwvZW0+5LiN6KaB5Y675LiI6YeP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q6KaB5pyJ5piO5aSp77yM5LuK5aSp5bCx5piv6LW36LeR57q/77yb5LiN6Ka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iB6Zq+5L2g77yM55y8552b5Y+v5Lul5LiL552A6Zuo77yM5b+D5Y206KaB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b5Y2z5L2/5aSx5pyb6LeM5Yiw6LC35bqV77yM5oiQ5Yqf5bCx5piv5Y+N5by5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5u45L+h6Ieq5bex77yBPC9wPjxwPjxlbT42MC48L2VtPumynOiKsee7veaU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a4heaziea1gea3jOaIkeeahOaAneW/te+8m+mYs+WFieaSreaSkuaCq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+8jOi9u+mjjuWQueadpeaCqOeahOWWhOiJr++8m+aEn+aBqeiKguaIkee7meaCq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WmiOWmiOWQieelpe+8gTwvcD48cD48ZW0+NjEuPC9lbT7lpKnkuIrnmoTmmJ/mm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nLDkuIrnmoTlqIPlqIPmg7PlpojlpojvvIzmmJ/mmJ/nmoTnnLznnZvnnKjl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ojlpojlv4PllYrmu6HnibXmjILjgILmhJ/mganoioLmnaXkuobvvIznpZ3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ojlpojpg73mnInkuIDkuKrlv6vkuZDnmoToioLml6X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Sf5oGp6IqC77yM5oiR5Lul5oSf6LCi5Li65ZyG5b+D77yM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Y2K5b6E77yM6YCB5L2g5LiA5Liq5ZyG5ZyG55qE56Wd56aP77yM5LuY5Ye6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ue5oql77yM5oS/54ix5L2g55qE5Lq65pu054ix5L2g77yM5L2g54ix55qE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77yM5oSf5oGp6IqC5b+r5LmQ44CCPC9wPjxwPjxlbT42My48L2VtPuWmiO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aIkeWfueiCsuaIkOS6uu+8jOS5n+aYr+aCqOaVmee7meS6huaIkeWBmuS6uu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IkeWcqOi/memHjOiwouiwouaCqO+8geWcqOaEn+aBqeiKguWIsOadpeS5i+mZ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csOelneemj+aCqOiKguaXpeW/q+S5kO+8jOWQjOagt+S5n+elneemj+WFqOWbv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KguaXpeW/q+S5kOOAgjwvcD48cD48ZW0+NjQuPC9lbT7pk7blj5HkuJ3kuJ3kuL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nLznmq7mnb7mnb7lj5jmiJDnibXmjILvvIznmrHnurnmnaHmnaHov57miJD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ohbDouqvlvK/lvK/liLbmiJDli6TlirPjgILmhJ/mganoioLliLDkuob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zmiJHku6XlkI7kuIDlrprlpb3lpb3lrZ3mlazmgqjvvIzmiJHniLH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Ko57uZ5LqG5oiR5Lus5LiA5p2G55Sf5rS755qE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Ieq5bex5aSp5aSp5Y675LiI6YeP77yb5oKo57uZ5LqG5oiR5Lus5LiA6Z2i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6KGM5Li655qE6ZWc5a2Q77yM6K6p5oiR5Lus5aSE5aSE5pyJ5a2m5Lmg55qE5qac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aIkemDveaYr+S7juaVheS5oeWxi+aqkOS4i+mjn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+8jOavj+S4gOaguee+veavm+aIkOmVv+mDveWHnee7k+edgOavjeS6su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mueIseWSjOiwhuiwhuaVmeWvvOOAguaEn+aBqeiKguWIsOS6hu+8jOaIkeecn+W/g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CqOeahOavjeS6sueliOelt++8jOWBpeW6t+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lpzmrKLkvaDkuZ/orrjmmK/miJHplJnkuobvvIzniLHkuIrkvaD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kuoborrjlpJrvvIHlgrvnk5zvvIzmiJHniLHkvaDvvIH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Sf5oGp6IqC77ya5biu54i25q+N5oyJ5pGp5bC95bC95a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ICB5amG5rSX6ISa5Y2a5LiA56yR77yM57uZ5pyL5Y+L6Zeu5aW95Y+L5oOF54m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45b6u56yR566X6K6o5aW944CC5LiK6L+w57uf57uf5YGa5Yiw77yM5bm456aP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Zu057uV44CCPC9wPjxwPjxlbT42OS48L2VtPuavjeS6suaCqOaYr+Wkqu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WIu+eFp+iAgOWSseeahOWutu+8jOacieaCqOeahOWRteaKpOS8oOS9s+ivn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7keWknOmDveS4jeaAle+8jOaCqOWTuuiCsuWtkOWls+eahOaDheiwiua3se+8jO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Ev+eahOaBqeaDheWkp++8jOWLpOWKs+WWhOiJr+aCqOacgOe+ju+8jOWGjeiL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6q+Wnv+mDveS8mOmbhe+8jOavjeS6suaCqOWwseaUvuW/g+WQp+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KiuaCqOadpeaKpeetlO+8jOacieS6i+ayoeS6i+aJk+S4queUteivne+8jOeln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jOWBpeW6t+W5uOemj+e+juaXoOaah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r5TmtbfmtIvmt7HvvIzmg4Xmr5Tok53lpKnpq5jvvIzlr7nkvaD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op7kuI3lsJHvvJvmhJ/mganoioLvvIzmiJHmiornm7jmgJ3lhpnmiJDniLHnq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lrprnqL/vvIznlKjnnJ/or5rlj5HnqL/vvJvmhL/kvaDmlLbliL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v6vkuZDpgI3pgaXvvIE8L3A+PHA+PGVtPjcxLjwvZW0+5aSp56m65Li6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ICM5Y+Y6JOd77yM6Iqx5py15Li65oSf6LCi6Zuo6Zyy6ICM5aiH6Imz77yM6LW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f6LCi5q+N54ix6ICM5oiQ6ZW/77yM5LiW55WM5Zug5oSf5oGp6ICM576O5Li9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oSf5oGp6IqC5b+r5LmQ44CCPC9wPjxwPjxlbT43Mi48L2VtPu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En+aBqeiKguWIsOS6hu+8jOaCqOS5n+ivpeath+S4gOath+S6hu+8jO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aOpeeUteivneeci+eci+efreS/oeWQp++8jOaOpeWPl+aIkeS7rOWvueaCqOeahO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lneemj+WQp++8jOelneemj+aCqOiKguaXpeWIsO+8jOW/g+aDheS9s++8jO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a7oeWkqeS4i++8gTwvcD48cD48ZW0+NzMuPC9lbT7nlJ/mtLvnmoTmsqfmoZ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p3lpLTniKzmu6HnmrHnurnvvJvlsoHmnIjnmoTovpvlirPvvIzorqnkvaDnmoT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5jmiJDnmb3lj5HvvJvlranlrZDnmoTmiJDplb/vvIzorqnkvaDnmoToh4LohoDmhI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kurLniLHnmoTlpojlpojvvIzkvaDnmoTlkbXmiqTmsLjnlJ/pmr7lv5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c0LjwvZW0+5pyL5Y+L5oC75piv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+D5pyL5Y+L5YC85Y2D6YeR77yM54Gv5YWJ5LmL5LiL5oCd6LSk5Y+L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YS/5Lyg5L2z6Z+z77yM5pyb5pyJ6KeB6K6v5aaC6KeB5Lq677yM5pe25Yi75Yir5b+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44CC56Wd5oSf5oGp6IqC5b+r5LmQ44CCPC9wPjxwPjxlbT43NS48L2VtPue7m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S8muWIsOeahOacgOacieiAkOW/g+OAgeacgOaYjueQhueahOS6uuOAguiwou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Co+mHjOaUr+aMgeaIkeOAguaEn+aBqeiKguW/q+S5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kbHlkbHlnaDlnLDliLDouZLot5rlrabmraXvvIzmraXmraXmnInmgqjmrrf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Jvku47lkr/lkYDlrabor63liLDlh7rlj6PmiJDnq6DvvIzlj6Xlj6XmnI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Jvku47nvr3nv7zmnKrmu6HliLDlsZXnv4Xpq5jpo57vvIzlpKnlpKnmnIn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LmhJ/mganoioLvvIzmhJ/osKLmgqjvvIzmiJHnmoTlpojlpojvvIznpZ3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c3LjwvZW0+5LuK5aSp5piv5oSf5oGp6IqC77yB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o5Luj6KGo5bm/5aSn5aSn6ICB54i35Lus77yM5ZCR6L+Y5pyq5oiQ5Li65L2G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77yM5bey57uP5oiQ5Li65oiW5Y2z5bCG5oiQ5Li65q+N5Lqy55qE576O5aWz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iOS7rOiHtOS7peW0h+mrmOaVrOaEj++8geS9oOS7rOaYr+acgOe+jueahO+8g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guPC9lbT7mlazniLHnmoTogIHluIjvvIzmgqjnmoTo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Znor7LlpoLmmKXpo47vvIzkvLznkZ7pm6jvvIzmsLjpk63miJHlv4PjgILmiJHomZT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mgqjvvJrlv6vkuZDlpoLmhI/vvIE8L3A+PHA+PGVtPjc5LjwvZW0+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oyH5byV5oiR6LWw5Ye656ys5LiA5q2l77yM5biu5Yqp5oiR6LWw5ZCR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piv5oiR56ev5p6B5ZCR5LiK55qE57K+56We5pSv5p+x77yM5Lul5ZCO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aG65oKo5oqK5oKo5L+d5oqk77yM5oSf5oGp6IqC5Yiw77yM56Wd5oKo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77yM6IqC5pel5b+r5LmQ44CCPC9wPjxwPjxlbT44MC48L2VtP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wouiwou+8jOS4jeiDveihqOi+vuaIkeWvueS9oOeahOaEn+a/gOS5i+aDhe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kvOeJqe+8jOS4jeiDveaKpeetlOaCqOeahOWFu+iCsuS5i+aBqe+8m+eUn+WR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jOW5uOemj+eahOS8oOmAku+8jOWUr+acieS4gOeUn+awuOmTreiusO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ODEuPC9lbT7ml7bpl7TmmK/miJHku6znmoTniLH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7lsYDmmK/miJHku6znmoTmnIjogIHvvJvmiYvmnLrmmK/miJHku6znmoTlqpLlqJ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miJHku6znmoTnuqLlnLDmr6/vvJvmiJHmhJ/osKLku5bku6zmiorkvaDluK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JHnmoTlv4PkuZ/lm6DmnInkvaDvvIzogIzlr7nov5nkuKrmhJ/mga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u6HotrP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xMWFrMXJldG4uaHRtbCI+aHR0cHM6Ly9kdWFuanV6aWt1LmNvbS9kdWFuanV6aS9o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ZX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27DA74C3A58F19EB52B1BDBE73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