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F28517D2695F3EC8999CC7975D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F28517D2695F3EC8999CC7975D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pep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S4qua4heaZqO+8jOiusO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HquW3seOAguayoeacieWlh+i/ue+8jOWPquacieS9oOWKquWKm+eahOi9qOi/u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kOawlO+8jOWPquacieS9oOWdmuaMgeeahOWLh+awl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yoeaciemihOa8lO+8jOaIkeS7rOi/iOWHuu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Yr+W8pei2s+ePjei0te+8jOatpeWxpeiKrOiKs+OAgumCo+S6m+WBt+WBt+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CrOiAgeS6huaIkeS7rOeahOWuueminO+8jOWNtOS4sOebi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geaXqeWuie+8gTwvcD48cD48ZW0+My48L2VtPuWGs+WumuS9oOi/h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S7juadpemDveS4jeaYr+S9oOWTquS4gOasoeeahOmAieaLq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eahOeKtuaAgeOAguaLpeacieaYguaJrOeahOaWl+W/l++8jOawuOi/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mdouWvueS6uueUn+aCsuWWnOeahOeKtuaAge+8jOeUn+a0u+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+8jOmDveS4jeS8muWkquW3ru+8geaXqeWuie+8gTwvcD48cD48ZW0+NC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8gO+8jOiQveS4i+a7oeWcsOeahOaAneW/te+8jOW8gOS4jeWwveeahOaYr+aI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teaMgu+8m+S6keWNt+S6keiIku+8jOWNt+i1t+S4gOeUn+eahOW5uOemj++8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r+aIkeaXoOmZkOeahOelneaEv+OAguaEv+S9oOWlveiKseW4uOW8g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dpe+8jOaXqeWuie+8gTwvcD48cD48ZW0+NS48L2VtPumAieWvueS6i+S4mu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eUn++8jOmAieWvueaci+WPi+WPr+S7peaZuuiDveS4gOeUn++8jOmAie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/q+S5kOS4gOeUn++8jOmAieWvueS8tOS+o+WPr+S7peW5uOemj+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Un+a0u+aWueW8j+WPr+S7peWBpeW6t+S4gOeU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us+aAleWBmumUmeS7gOS5iO+8jOWNs+S9v+mUmeS6hu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iuaBvO+8jOS6uueUn+WwseaYr+WvueWvuemUmemUme+8jOS9leWGteacie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eci+adpe+8jOWvuemUmeW3sue7j+aXoOaJgOiwk+S6h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Pr+S7peS4jeiiq+eQhuino++8jOeUmuiHs+WPr+S7peS4je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9hue7neWvueS4jeWPr+S7peaAgOeWkeS9oOiHquW3seOAgua3oeeEtumdou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skeedgOmdouWvueS4jemhuu+8jOi/meaJjeaYr+S6uueUn+OAguS6uu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ato+WmguaciOaciemYtOaZtOWchue8uu+8jOS4iuW4nee7meiwg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aXqeWuie+8gTwvcD48cD48ZW0+OC48L2VtPuWtpuS8muWuveWuue+8j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veWuueeahOeIseW/g++8geaXqeWuie+8gTwvcD48cD48ZW0+OS48L2VtPui4j+i/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ixoeeJme+8jOa1geW5tOS8vOawtO+8jOaal+mbheiKrOiKs++8jOaIkeS4g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e+8jOS7u+S4h+WNg+aAnee7qumaj+mjjumjmOaVo++8jOaIkei0n+mftuWNj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lpKnloYzkuIvmnaXpg73kuI3opoHlho3lk6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rHmgKjjgILpgqPmoLflj6rog73orqnlnKjkuY7kvaDnmoTkurrmm7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IvkvaDnrJHor53nmoTkurrmm7TlvpfmhI/vvIHlubPpnZnlnLDmib/lj5f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mjqfliLblt7Lnu4/lj5HnlJ/nmoTkuIDliIfvvIzkvYbkvaDlv4Xpobv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pTlr7nvvJvnlJ/mtLvkvJrmm7TliqDnmoTkuI3lrrnmmJPvvIzmiYDku6X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nmoTlvLrlpKfmiY3lj6/ku6XjgIL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aB5L2g5oiQ6ZW/55qE5pe25YCZ77yM5oC75Lya5a6J5o6S5LiA5Lqb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Lq65oiW5LqL5Yi65r+A5L2g44CC6L+Z5piv6KeE5b6L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Wls+S6uuacgOWlveeahOeKtuaAge+8muecvOedm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VheS6i++8jOiEuOS4iuWNtOS4jeingemjjumcnOOAguavj+WkqeeUu+S4q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S4iuiHquW3seWWnOasoueahOiho+acjeOAguS4jeWYsueskeiwgeS4jeWrieWm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+nei1luiwgeOAguWPquaYr+aChOaChOeahOWKquWKm++8jOWQnuS4i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guWkp+S6huagvOWxgOOAguWKquWKm+a0u+aIkOiHquW3se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MuPC9lbT7ml7blhYnvvIzlpoLlkIzmmK/kuIDpgZP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ovabovpnvvIzml6DorrrkvaDmnInmsqHmnInlgZrlpb3liY3ooYz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kJHliY3jgILmiJHkuIDot6/otbDvvIzkuIDot6/mjaHvvIzmnInkuIDku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LlvIPnmoTvvIzmnInkuIDkupvmmK/ooqvov6vmlL7lvIP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q+U5Yir5Lq65pu05Y6J5a6z77yM5bCx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77yM5Zyo5pyq5p2l77yM5LiO5pu05aW955qE6Ieq5bex55u46YGH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mguaenOS9oOS4jeaPoee0p+aLs+WktO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Km+mHj+WIsOW6leacieWkmuWkp++8m+WmguaenOS9oOS4je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seS4jeefpemBk+S9oOeahOWdmuaMgeWIsOW6leacieWkmueLo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3uuiEmuiAjOi1t++8jOS9oOWwseS4jeefpemBk+S9oOeahOaenOWGs+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ehru+8m+WmguaenOS9oOS4jeeequecvO+8jOS9oOWwseS4jeefpemBk+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6leWkmuW8uuWkp+OAguacgOW8uuaCjeeahOernuS6ieWKm+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KqOOAguWPquacieW9k+S9oOi2s+Wkn+WKquWKm++8jOS9oOaJjeS8mui2s+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S4lueVjOS4jeS8mui+nOi0n+avj+S4gOS7veWKquWKm+WSjOWdmuaM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Lie+8gTwvcD48cD48ZW0+MTYuPC9lbT7mkpLms7zkuIDmoLfnmoTnu7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nspflv4PnmoTnlLvluIjvvIzlv5jkuobnlZnnmb3vvJ/ku7vlh63lroPnlq/kuo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vvIzml6Dnn6Xml6DnlY/vvIzlj43ogIzmmL7lvpfmhIjliqDni4Lph47mhIjliq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g7nkurrmt7HniLHjgILml6nlronvvIE8L3A+PHA+PGVtPjE3LjwvZW0+5LiA56y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A56yU5ZCO6YCA44CC5LiN5oGL6aG25bOw55qE5Lq65pu05Y+v6LS177yb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LiA56yU6aG65aKD44CC6YCG5aKD5piv54aU54KJ77yb5LiA56yU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pS26I6344CC5aSx5Y6755qE5LiN5LiA5a6a5LiN576O5Li977yb5LiA56yU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U5a+55omL44CC5a+55omL5piv6LWw5ZCR5oiQ5Yqf55qE6Zmq57uD77yb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77yM5LiA56yU5ZCO5Y2K55Sf44CC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6uuiDvemihOefpeacquadpeeahOWRvei/kO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EieaCpueahOihqOaDhemdouWvueWRvei/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rHlvIDkuobvvIznlZnkuIvoiqzoirPvvJvpm6jkuIvkuobvvIznlZnku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po47lkLnkuobvvIznlZnkuIvlqYDlqJzvvJvlpKnkuq7kuobvvIznlZnkuIv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phpLkuobvvIzpgqPlsLHotbfluorlkKfvvIHlk4jlk4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J5oup5LqG5pa55ZCR5LiO6Lev6YCU5pe277yM5bCx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q5pyJ5om/5ouF6LW35peF6YCU6aOO6Zuo77yM5omN6IO95pyA57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2p6Jm55ruh5aSp77yM5pep5a6J44CCPC9wPjxwPjxlbT4yMS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jeS4gOWumuaYr+S4gOS4quebrueahO+8jOiAjOaYr+e7j+WOhueah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peWtkOaYr+eUqOadpei/h+eahO+8jOS4jeaYr+etieeahO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u++8jOaXoOiuuuasouS5kOi/mOaYr+eXm+iLpu+8jOmDveaYr+eUn+WR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OAguaXqeWuie+8gTwvcD48cD48ZW0+MjIuPC9lbT7nlJzonJzml7b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Jvml6DogYrml7bvvIzkvaDmmK/miJHnmoTnjKvlkqrvvJvkvKTlv4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pKflk6Xlk6XvvJvmkpLlqIfml7bvvIzkvaDmmK/miJHkvp3otZbnmoT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mnIDmg7PlpKflo7DlkYror4nkvaDvvIzkvaDlsLHmmK/miJHnmoTlhajpg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rLniLHnmoTvvIE8L3A+PHA+PGVtPjIzLjwvZW0+552B5byA55y8552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iz5YWJ5rSS5ruh5oi/6Ze077yM5rip5pqW5b+D5oi/44CC5b+Y5o6J5pio5pel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uK5pel6LGq6L+I44CC55So54Ot5oOF5byA5aeL5LiA5aSp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iN5b+r6LW377yM6KaB6L+f5Yiw5ZWm77yB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mAieaLqeS4juWRvei/kOebuOi/nu+8jOaUvuW8g+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Fs+OAgumAieaLqeS6hui1sOW8gO+8jOS9k+S8muS6huaXoOWliO+8jOmAieaLqe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En+WPl+S6huaYjueZveOAguS4jeaYr+aJgOacieS6i+aDhemDveiDve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S9huaYr+S7u+S9leS6i+aDhemDveWAvOW+l+Wwneivl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5flkJHopoHov5zkupvvvIznm67moIfopoHov5Hkupv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jp/lnLDlgZrmoqbvvIzkuI3lpoLpgJDmraXpnaDov5Hmoqbmg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5pil5pe25YWJ77yM5piv55Sf5ZG95Lit5pyA5Z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aW955qE5pe25YWJ44CC6Z2S5pil5piv5LiA5Zy65peg55+l55qE5aW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WZ5LiL6aKg5rKb5rWB56a755qE5Lyk77yM5oiR5aSa5LmI5biM5pyb5pi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G854On5oiR6YKj6IWQ54OC55qE5qKm5oO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a0u+WcqOWIq+S6uuecvOmHjO+8jOS5n+S4jeimge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WRvei/kOimgemdoOiHquW3seaOjOaPoeWcqOaJi+S4re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XqeWuie+8gTwvcD48cD48ZW0+MjguPC9lbT7ku7vkvZXmg4XlhrXkuIv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r7Tku5bkurrmmK/pnZ7jgILlpoLmnpzkuIDlrpropoHkvaDor7TvvIzor7Tlpb3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KrmnIvlj4vmmK/lpb3kuovvvIzljbPkvb/kuI3mmK/lvojopoHlpb3nmo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6DkuLroh6rlt7Hor7Tor53kuI3mhY7ph43kuI3mgJ3ogIPogIzlpJrkuIDkuKrm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pflpJrjgILml6nlronvvIE8L3A+PHA+PGVtPjI5LjwvZW0+5pep5a6J5Zmi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5qE5LyY6ZuF5LuO5a655YaN5Ye66Zeo77yM57uZ6Ieq5bex5bim5LiK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zMC48L2VtPuiHquS/oeaYr+i1sOWQkeaIkOWK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Wlh+i/ueWPkeeUn+WcqOebuOS/oeWlh+i/ueeahOS6uui6q+S4i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pgInmi6nnmoTml7blgJnkuZ/mhI/lkbPnnY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kvY/lpLHljrvvvIzmiY3lrojnmoTliLDnuYHljY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YmN5Lul5Li65Z2a5oyB5bCx5piv5rC45LiN5Yqo5pGH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Z2a5oyB5piv54q56LGr552A44CB6YCA57yp552A44CB5b+D54y/5oSP6a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57un57ut5b6A5YmN6LWw77yM5pep5a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mHjOaciemYs+WFie+8jOi6q+WkhOmAhuWig+S5n+S4jeS8mue7neacm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QnuS4i+aJgOacieeahOeWvOeXm++8jOeUqOWAlOeKn+eahOeskeWuueaJk+i0p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D48ZW0+MzQuPC9lbT7kurrov5nkuIDnlJ/pnIDopoHnlKj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javlsIrkuKXnmoTlnLDmlrnlrp7lnKjlpKrlpJrkuobvvIzlnKjkvaDov5jmsqHot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6Toh6rlt7Hlronlv4PnmoTpkrHkuYvliY3vvIzor7flpJrngrnliqrlipv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vmg4XjgILml6nlronvvIE8L3A+PHA+PGVtPjM1LjwvZW0+5pyJ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pyJ5LqG5L2g77yM5pif56m65pu054G/54OC77yb5pyJ5LqG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rip5pqW77yb5pyJ5LqG5L2g77yM5oiR6KeJ5b6X5pu05bm456aP77yB5omY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bim5LiA5Lu956Wd56aP57uZ5L2g77yM5ZCM5pe255Sx6KG35Zyw5ZCR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ep5a6J5b+r5LmQ77yBPC9wPjxwPjxlbT4zNi48L2VtPuavj+S4qum7juaYj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vueaYqOaXpeeahOWRiuWIq++8jOS5n+aYr+e7meiHquW3seeahOS4gOS4q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W6pui/h+S6huS4gOS4qua8q+mVv+eahOm7keWknO+8jOW6huW5u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iZveeEtuWNkeW+ru+8jOS9hui/mOS8mue7p+e7reWcqOeUn+WRve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iJsOmavui3i+a2ie+8jOavleern+aYr+S4gOS4qumynOa0u+eahOeUn+WR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Ih+eahOaEn+WPl+WwmOS4lueahOS4gOWIh++8jOWMheaLrOWPi+aDheS6su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OS8muWSjOS4lumXtOS4h+eJqeecn+WIh+eahOebuOWu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lpKnlkJHlpKrpmLPljYfotbfnmoTlnLDmlrnoh7T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5/ns5XmipvlvIDvvIzmiorml6DlpYjmiZTmjonvvIzmsqHmnInkurrkvJrlr7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J/otKPvvIzpmaTkuobmgqjoh6rlt7HvvIzlvIDlv4Pmr4/kuIDlpK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65rS7552A77yM6KaB5pyJ5omA6L+95rGC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KaB55Sf5rS75b6X5byA5b+D77yM5b+r5LmQ77yM6L+Z5omN5piv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LiK5aSp57uZ5oiR5Lus5py65Lya77yM6K6p5oiR5Lus5p2l5Yiw5LiW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77yM5oiR5Lus6KaB54+N5oOc77yM5Zug5Li655Sf5ZG95piv5aaC5q2k55qE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us5LiN55+l6YGT54+N5oOc77yM5a6D5bCG5b6I5b+r55qE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oiR5Lus5bCG5LiA5LqL5peg5oiQ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5tOi1sOi/h++8jOaNoei1t+WGheW/g+eahOS4sOebiO+8jOaKiuS4gOiFl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gea1heWcqOW5s+a3oeeahOaXpeWtkOmHjO+8jOeUqOS4gOmil+aYpeaaluiKs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OWAmeS4gOeql+mdmee+ju+8jOiBhuWQrOWygeaciOaSkuS4i+eahOe1ruivr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j6ropoHlv4PmmK/mmbTmnJfnmoT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6jlpKnjgILlnKjkurrnlJ/nmoTot6/kuIrvvIzmiJHku6zkvJrpgYfliLD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I3lubjkuI7lnY7lnbfvvIzpnaLlr7nkuI3orqHlhbbmlbDnmoTlpLHot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miJHku6zkuZ/orrjkvJrlpLHljrvoh6rkv6HvvIzlpLHljrvlsIrku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kuIDkuI3og73lpLHljrvnmoTlj6rmnInlvq7nr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76O5piv6L+H56iL77yM5pyA6Zq+5piv55u455+l77yM5pyA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6c77yM5pyA6Ium5piv55u45oCd77yM5pyA5ryr6ZW/5piv562J5b6F77y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yf54ix77yM5pyA5oCV5piv5peg5oOF77yM5pyA5oKU5piv6ZSZ6L+H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iv5pyJ5L2g6L+Z5L2N5pyL5Y+L77yB5pep5LiK5oSJ5b+r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e0r++8jOWwseaUvuW8g+ivu+S5pu+8jOWboOS4uuivu+S5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m+S4jeimgeWboOS4uuW3peS9nOe0r++8jOWwseaUvuW8g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WKm+aJjeiDveacieaJgOWbnuaKpe+8m+abtOS4jeimgeWboOS4u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e0r++8jOWwseaLkue7neWOu+eIse+8jOWboOS4uuS6uueUn+S7jeeEtu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aYn+acn+Wkqe+8jOaXqeWuie+8gTwvcD48cD48ZW0+NDMuPC9lbT7muIXmm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ornnaHnnLznnYHlvIDvvIzmoqbmg7PnmoTluIzmnJvkvJrpmo/nnYDoiJL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o47lkLnov5vmnaXvvJvkvaDmiornqpfmiLfmiZPlvIDvvIzmhInmgqb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muKnmmpbnmoTpmLPlhYnlsITov5vmnaXvvJvkvaDmior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k4Ppk5vnu5nkvaDluKbmnaXkuoblubjnpo/nmoTpl67lgJn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/mnIvlj4vvvIzml6nlronvvIE8L3A+PHA+PGVtPjQ0LjwvZW0+5L2g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T5byA77yM5oiR55qE56Wd56aP5Lya6ZqP552A6aOO5YS/6aOY6L+b5p2l77y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omT5byA77yM5oiR55qE56Wd56aP5Lya6ZqP552A6Ziz5YWJ5bCE6L+b5p2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y65omT5byA77yM5oiR55qE56Wd56aP5Lya6ZqP552A6ZOD5aOw5ZON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0NS48L2VtPuS4jeW/p+iZkea9puWAk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Dp+acquefpeeahOacquadpe+8jOWdpueEtuWJjeihjO+8j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mCo+S4gOWcuuaYpeaaluiKseW8gOeahOebm+WutO+8jOW+hemCo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dkuaYpeS4jeWGje+8jOWuueminOW3sumAne+8jOermeWcqOS6uueUn+eahOmhtu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e+juS4veOAguaXqeWuie+8gTwvcD48cD48ZW0+NDYuPC9lbT7ml6Xnm4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lkI7po47nlJ/msLTotbfvvIzkvJfnlJ/nmoboi6bvvIzkvaDkuZ/kuI3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Lml6nlronvvIE8L3A+PHA+PGVtPjQ3LjwvZW0+55Sf5rS75aSE5aSE5pyJ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77yM5bmy5Yqy5Y2B6Laz77yM5pma5LiK5pyJ77yM552h55yg5LiN6Laz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77yM5Yqo5Yqb5Y2B6Laz77yM6Zey5pe25pyJ77yM6L275p2+5LiN6Laz44CC6Ka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6L5Yqb77yM6L275p2+6Z2i5a+577yM5pep5a6J77yB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WKn+eahOS6uueUn++8jOS4jeWcqOS6juaIkOWwseeahOWkp+Wwj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WKquWKm+WcsOWOu+WunueOsOiHquaIke+8jOWWiuWHu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WHuuWxnuS6juiHquW3seeahOmBk+i3r+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kuZ/lvojnroDljZXvvIzllpzmrKLnmoTlsLHkuonlj5bvvIzlvpfliLD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LHljrvkuoblsLHlv5jorrDjgILml6n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K5p2l6LaK5ryC5Lqu5pe277yM6Ieq54S25pyJ5Lq65YWz5rOo5L2g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yJ6IO95Yqb5pe277yM6Ieq54S25Lya5pyJ5Lq655yL5b6X6LW35L2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S48L2VtPuacieaXtuWAmeS9oOeahOW+rueskea6kOiH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cieaXtuWAmeS9oOeahOW+rueskeS8muS9v+S9oOW/q+S5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sqHmnInnlLXor53vvIzmsqHmnInpl67lgJn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otbTnuqbjgILkvaDlpKrlv5nvvIzmiJHmmI7nmb3jgIL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lsLHova7liLDkvaDmmI7nmb3kuobjgILmr4/lpKn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mr7kuZ/opoHlnZrmjIHjgILlho3lpb3kuZ/opoHmt6Hms4rjgILlho3lt67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Llho3lpJrkuZ/opoHoioLnnIHjgILlho3lhrfkuZ/opoHng63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+Z5LiW55WM6Zmk5LqG5b+D55CG5LiK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bm25LiN5a2Y5Zyo5LuA5LmI5aSx6LSl77yM5Y+q6KaB5LiN5piv5LuO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YWI6La05LiL77yM5L2g5bCx5LiA5a6a6L+Y5pyJ5py65Lya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Un+WRvemcgOimgeS/neaMgeS4gOenjea/g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gOaDheiDveiuqeWIq+S6uuaEn+WIsOS9oOaYr+S4jeWPr+mYu+aMo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uuS9oOeahOaIkOWKn+iuqei3r++8geaWsOeahOS4gOWk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YDmnInkurrlkozkuovvvIzoh6rlt7Hpl67lv4Pml6DmhK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kuZ/liKvlvLrmsYLvvIzlj43mraPnprvljrvnmoT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vvIzmiY3mmK/kurrnlJ/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77yM5q+P5aSp5L+d5YW76Ieq5bex77yM56m/5LiK5Zac5qyi55qE6KGj6K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5LiN5L6d6LWW6LCB77yM6Z2Z5oKE5oKE55qE5Yqq5Yqb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ih5qC377yM5pep5a6J77yBPC9wPjxwPjxlbT41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eUn+iAjOWtpOeLrOOAgeatu+iAjOWtpOeLrO+8jOayoeiwgeiDveWcqOi3r+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Vv+S5he+8jOaIkeS7rOeahOe7iOeCueS4jeS4gOagt++8jOaJgOS7pe+8jOS5n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cqOaEj+S4remAlOWIhuaJi+S6huOAguaXqeWuie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kv53pspzlsLHmmK/kuI3mlq3ov5vmraXvvIzorqnoh6rlt7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lkozmm7TlgLzlvpfniLHnmoTkurr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77yM5ZGK6K+J6Ieq5bex77yM5b6u56yR5omN5Lya576O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pyJ5pS26I6377yM5YGa5LiA5Liq5Yuk5aWL55qE5Lq677yM5YGa5LiA5L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77yBPC9wPjxwPjxlbT42MC48L2VtPueUn+a0u+WwseaYr+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4gOS4neS9meWcsO+8jOa0u+S4i+WOu+S8vOS5jumDvemcgOimgeW+i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aXqeWuie+8gTwvcD48cD48ZW0+NjEuPC9lbT7ml6notbfkvLjmh5LohbD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lrZDnrJHvvIzlgZrkuKrmt7HlkbzlkLjvvIzlv4PmgIHosIPmlbTlpb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g6bmgbzlhajmipvmjonvvIzlh7rpl6jluKblvq7nrJHvvIzlpb3ov5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LDjgILnroDljZXpl67lgJnliLDvvIzlvIDlv4Pml6Dng6bmgbzvvIzpobrlv4Plj4j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mr4/kuIDnp5LvvIHml6nkuIrlpb3vvIE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x6Z2S5rap5Yiw5oiQ54af77yM6Zmk5LqG6Ieq6Lqr55qE5L+u54K877yM6L+Y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pe25YWJ55qE5omT56Oo5bKB5pyI55qE6ZS76YC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qeaIkeS7rOmdmeS4i+W/g+adpeWuoeinhuS4gOS4i+iHquW3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meW+l+acieS7t+WAvO+8jOW/meW+l+acieaEj+S5ie+8jOW/meW+l+ac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eci+aIkeS7rOaYr+S4jeaYr+WboOS4uuW/meiAjOi/t+WkseS6huiHquW3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7heaYr+S4uuS6huW/meiAjOW/me+8jOmCo+S4jeWmqOiuqeiHquW3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WsuS6juWllOWRveeahOiEmuatpe+8jOeUqOW/g+S9k+WRs+S4gOS4i+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eUn+a0u+S4reacquiiq+WPkeaOmOeahOe+j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5noh6rlt7HkuIDku73lpb3lv4Pmg4XvvIzorqnkuJbnlYzlr7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rnu5nliKvkurrkuIDku73lpb3lv4Pmg4XvvIzorqnnlJ/mtLvlr7n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lv4Pmg4XmmK/kurrnlJ/nmoTotKLlr4zvvIzorqnlpb3lv4Pmg4Xku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kvLTjgILml6nlronvvIE8L3A+PHA+PGVtPjY1LjwvZW0+6Z2i5a+5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iv5LiA5ZGz5Zyw5oqx5oCo44CB55Sf5rCU77yM6YKj5LmI5L2g5rOo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q5byx6ICF44CC5Lq655Sf5LiN6L+H5piv5LiA5Zy65peF6KGM77yM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ev6L+H5L2g77yM54S25ZCO5ZCE6Ieq5ZCR5YmN77yM5ZCE6Ieq5L+u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Lit6LeL5raJ77yM5q+P5Liq5Lq66YO95pyJ6Ieq5bex55qE5pWF5Lq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D5aKD5omN5Lya56eA5Li977yM55yL5byA5b+D5oOF5omN5Lya5piO5aq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BmuS6uuWwveW/g+aWueaXoOaEp++8jOWBmuS6i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XoOaGvu+8m+WBmuS6uuS9juiwg+aWueS8mOmbhe+8jOWBmuS6i+mrmOiwg+aJ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muS6uueugOWNleaWueWuieW/g++8jOWBmuS6i+WRqOWvhuaJjeWuieWFqO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iua2guaWueaXoOW/p++8jOWBmuS6i+eyvuaYjuaJjeaXoOiZke+8m+WBmuS6uuW/je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3r++8jOWBmuS6i+aenOaWreaJjeacieS4uu+8m+WBmuS6uuWkqeecn+WPr+S4u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mhtuecn+WPr+WFseS6i++8m+WBmuS6uuWuveWuueW+l+iupOWPr++8j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+l+iupOWQjO+8m+WBmuS6uuWDj+awtOiHqueEtumhuu+8jOWBmuS6i+WDj+Wxs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OAguaXqeWuie+8gTwvcD48cD48ZW0+NjcuPC9lbT7nlJ/mtLvnmoTml6Xorr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rrDlvZXvvJvkurrnlJ/nmoTnr4fnq6DvvIznlKjlubjnpo/osLHlsLHvvJv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nlKjlj4vmg4XliLvnlLvvvJvnlJ/lkb3nmoTnm5jnrKbvvIznlKj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jgILmnIvlj4vvvIzmg5/mhL/kvaDnrJHlj6PluLjlvIDvvIzlubj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6nlronvvIzmhL/kvaDmnInkuKrnvo7lpb3kuIDlpK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77yM5piv6L+I5ZCR5oiQ5Yqf55qE56ys5LiA5q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S4quS6uue7j+WOhuWcsOi2iuWkmu+8jOS7luS8muaAneiA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OAgui2iuaYr+S8mOengOi2iuaYr+WKquWKm++8jOi/meS4gOeOsOixoeeahOa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ju+8jOS8mOengOeahOS6uuaAu+iDveeci+WIsOavlOiHquW3seabtOWlv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6uOeahOS6uuaAu+iDveeci+WIsOavlOiHquW3seabtOW3rueahOOAguec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S9oOS8muWPkeeOsOiHquW3seimgeavlOaDs+ixoeeahOS8mOengOW+iOWkm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i2iuWKquWKm++8jOi2iuW5uOi/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opoHmjqXov5HlkbXlkbXov5HmiJHnhp/mgonmiJHvvIznhLblkI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l6nlronvvIE8L3A+PHA+PGVtPjcxLjwvZW0+5ZG955qE5Lu35YC8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6Ieq5bex77yM5Lq655Sf55qE5oSP5LmJ5Zyo5LqO5Yqq5Yqb6L+b5Y+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77yM6YCJ5oup5LuA5LmI5L2g5bCx5Lya6YGH5Yiw5LuA5Lm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5LmL5YiG77yM5Y+q5pyJ5om/5Y+X5LiO5ZCm44CC5a2m5Lya5pS+5LiL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Km55qE5LqL77yM5a2m5Lya5pS+5omL5Luk6Ieq5bex5Y2R5b6u55qE5Lq6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yi5LmQ5LiO5oKy5Lyk6YO95piv5LuK5aSp55qE5Zue5b+G77yM5Y+q6Ka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rC46L+c6YO95piv6LW354K544CC5pep5a6J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acgOeyvuW9qeeahO+8jOS4jeaYr+WunueOsOaipuaDs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dmuaMgeaipuaDs+eahOi/h+eoi+OAguWPquacieWvueiHquW3seeL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WHuuW9qeOAguaXqeWuie+8gTwvcD48cD48ZW0+NzMuPC9lbT7moqb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JfkuI3lkIzvvIzlpYvmlpforqnmiJHmlLnlj5jlkb3ov5D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55LqO6L+H5Y6777yM5LiN5Y+v5b+Y6K6w77yM5L2G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piO5aSp77yM5LuK5aSp5rC46L+c5Y+q5piv6LW36LeR57q/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6L+35Lq677yM5Lq65b+D566A5Y2V5bCx5bm456aP77yb5a2m5Lya566A5Y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66A5Y2V44CC5pe25YWJ5YG36LWw55qE77yM5rC46L+c5piv5L2g55y855qu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4+N6LS144CC5pep5a6J77yBPC9wPjxwPjxlbT43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Lj+mGkueahOi/h+eoi++8jOaKiuW/q+S5kOijheWcqOW/g+mHjO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peW4luaUtuiXj++8jOWcqOW/g+S4reW8gOS4gOaJh+edm+eql++8jOenjea7o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mYs+WFie+8jOeUqOacgOe+jueahOW/g+aDhei/h+acgOWlveeahOeUn+a0u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jjuWwmOS7huS7hu+8jOWygeaciOS5n+S8mua6oua7oeaaluaEj++8jOe+juWlv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6puiAjOiHs++8geaXqeWuieOAgjwvcD48cD48ZW0+NzYuPC9lbT7kvLTnnYD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lkbzlkLjoiJLniL3mmajpo47vvIzkurLlkLvnvo7kuL3mm5nlhYn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uLTmnJvvvIzkuLrkuoblv4PkuK3nkIbmg7PvvIzllpzov47mlrDnmoT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sr7npZ7mipbmk57jgILml6nlronvvIE8L3A+PHA+PGVtPjc3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54Wn6L+b5LqG5L2g55qE56qX5Y+w77yM6YKj5Lqb5q2j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2A55qE5qKm5oOz77yM5aaC6L+Z6Ziz5YWJ5Lit55qE6L276aOO5LiA5qC3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biM5pyb44CC5Yqg5rK577yB5pep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+iOa1ruWNju+8jOS4jeimgei1sOW+l+WkquW/q++8jOacie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nOS4gOWBnO+8jOmdmeS4gOmdme+8jOaDs+S4gOaDs++8jOayiea3gOaAnee7q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HuuWPke+8jOS9oOS4gOWumuimgeebuOS/oe+8jOayoeacieWIs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XqeWuie+8gTwvcD48cD48ZW0+NzkuPC9lbT7kuIDkuKrkurrlj6rmnIn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6rlt7HkvKTnlqTnmoTml7blgJnmiY3nn6XpgZPku4DkuYjmmK/nl5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I7plJnjgILml6nlronvvIE8L3A+PHA+PGVtPjgwLjwvZW0+6Z2i5a+5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piO55+l5LiN5pWM77yM5Lmf6KaB5q+F54S25Lqu5YmR77yM5Y2z5L2/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yW5oiQ5LiA5bqn5bGx77yM5LiA6YGT5bKt44CC5pep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bDVnNjZwb28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w1ZzY2cG9v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F28517D2695F3EC8999CC7975D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