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36AD88EAB328CC567035AE7609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36AD88EAB328CC567035AE7609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WcqOacgOept+aXtuaJjeaHgu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S5n+mavuaVjOeOsOWunuOAgjwvcD48cD48ZW0+Mi48L2VtPuWAvuebh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aIkemavui/h+eahOW/g+aDheWlveWDj+OAgjwvcD48cD48ZW0+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ig+S4jeWlvemDveaDs+WHuuWOu+aXhea4uO+8jOaIkeaDs+WOu+Wkp+iNieWO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gkeWPtum7hOS6hu+8jOWwseimgeaOieS6hu+8jOiiq+mjjuWQ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vuS4jeWIsOS6huOAgjwvcD48cD48ZW0+NS48L2VtPuWIhuaJi+S4jei/h+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WNtOaYr+aJjuWcqOW/g+mHjOacgOeWvOeahOWI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7juadpeayoeacieS4pOWFqOWFtue+ju+8jOWPquacieS4pOi0peS/s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ZquS8tOaIkeS9meeUn+eahO+8j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WkmuS4jeWwke+8jOWImuW3p+efpemBk++8m+S4jea3seS4jea1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WsOefpeOAgjwvcD48cD48ZW0+OS48L2VtPuS4lumXtOacgOeXm+iLpueahO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AieaLqe+8jOiAjOaYr+WIq+aXoOmAieaLqe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u7vkvZXkurrvvIzmiqLotbDmiJHlnKjkuY7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qW6JC955qE6K6w5b+G77yM5Y+I6YeN5pWy5Zue5b+G55qE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peWQjuingemdouS4jeimgeWGjei6suS6hu+8jOS4jeeEt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umAmuaci+WPi+OAgjwvcD48cD48ZW0+MTMuPC9lbT7kuI3opoHlm6Dot6/ov4fnmoT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lL7lvIPouqvovrnnmoTniLHkurrjgII8L3A+PHA+PGVtPjE0LjwvZW0+5o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oiR55qE5pio5aSp77yM54S25ZCO6Lef5Lii5LqG5oiR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ecvOectuS4gOe6ou+8jOWwseinieW+l+S6uumXt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kvaDkuIDlpoLliJ3op4HmuKnmmpbvvIzmiJH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ZPlubTlubTljY7jgII8L3A+PHA+PGVtPjE3LjwvZW0+5oiW6K6454ix5oOF5pu0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5yL5Ly86aOe57+U5Y205Zyo5Z2g6JC9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eUqOi/meS5iOWGt+a3oe+8jOaIkeS5n+ayoeacieaDs+img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IDlh7rkuobmiJHnmoTkuJbnlYzvvIzljbTov5jljaDmja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IwLjwvZW0+5rKJ6buY5LqG5aSq5LmF77yM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yk5b+D55qE55CG55Sx44CCPC9wPjxwPjxlbT4yMS48L2VtPumjjuWQu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e7iOeptuaymeWTke+8jOW3sui1sOi/nOeahOS6uuS4jeS8m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ku4vmhI/lraTni6zvvIzmr5TniLHkvaD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5LiN54+N5oOc77yM6K6p5oiR5a2m5Lya5LqG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aDheWwseaAleS4gOS4quS6uuS4u+WKqO+8j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MjUuPC9lbT7miJHku6zkuI3opoHlho3lkozlpb3kuobvvIz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lnY/kuobjgII8L3A+PHA+PGVtPjI2LjwvZW0+5oiR5LiN5piv5Y+Y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77yM5o2i5LqG56eN5pa55byP5rS7552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eahOi3neemu+aYr+S9oOS4jeWcqOaIkei6q+i+ue+8jOWNt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LvmmK/mgrLkvKTnnYDkvaDnmoTmgrLkvK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ubjnpo/jgII8L3A+PHA+PGVtPjI5LjwvZW0+6YCJ5oup5YaN6Imw6L6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LqL44CCPC9wPjxwPjxlbT4zMC48L2VtPuS9nOS4uuW5tOi9u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wuOi/nOeIseS4iumUmeivr+eahOS6uuOAgjwvcD48cD48ZW0+MzEuPC9lbT7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nnYDmsqHlv4PmsqHogrrvvIzlhbblrp7mm77nu4/mmK/mjo/lv4Pmjo/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GM5p2l5Yeg6K645bGx5rC077yM5LiN6IOc5Lq66Ze05LiA5Zy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hOaChOetieS9oOW+iOS5heOAguS9oOayo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5oOaDr+S6huetieW+heOAgjwvcD48cD48ZW0+MzQuPC9lbT7miJHllpzmrKL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osIPvvIzllLHlh7rkvaDnmoTlkbPpgZPvvIE8L3A+PHA+PGVtPjM1LjwvZW0+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7uP5LiN5L2P6YGX5b+Y77yM5YaN5oKy5Lyk5Lmf5oq15LiN6L+H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h+WIhueahOeIseWIq+S6uu+8jOWwseetieS6juS4j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iHquW3seOAgjwvcD48cD48ZW0+MzcuPC9lbT7ov7fojKvvvIzmiY3mmK/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nmoTmoLflrZDjgII8L3A+PHA+PGVtPjM4LjwvZW0+5LuK55Sf6YO9562J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a+E5b6A5p2l55Sf44CCPC9wPjxwPjxlbT4zOS48L2VtPuacgOWGt+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+8jOacgOWHieS4jei/h+S6uuW/g+OAgjwvcD48cD48ZW0+NDA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og73pgJrov4fliKvkurrmnaXkuobop6P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S45LiK5pyJ5aSa5bCR56yR5a6577yM6IOM5ZCO5bCx5pyJ5aSa5bCR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dq+avm+S4i+eahOS8pOWfjui3r+i/h+S6huiwg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/g+OAgjwvcD48cD48ZW0+NDMuPC9lbT7lpKrlpJrnmoTor53or63lnKjllonl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73lkr3vvIznu4jnqbbov5jmmK/ml6DoqIDku6Xlr7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GL55yf55qE5LiN566X5byC5Zyw5oGL77yM6YKj5Y+r6IeG5oOz5oGL77yM5pyb5ZG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S4jeaYr+WkseWOu+S6huiusOW/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/mOS6huivtOaIkeeIseS9oOOAgjwvcD48cD48ZW0+NDYuPC9lbT7kvaDlnKj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iY3mlaLnu73mlL7nvo7kuL3jgII8L3A+PHA+PGVtPjQ3LjwvZW0+5L2g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4Gv54Gr77yM5Lmf5piv6YGl6L+c55qE5pif5rK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S9oO+8jOWTqumHjOadpeeahOWbnuW/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mK/lraTljZXkuYXkuobvvIznorDliLDku7vkvZXkuJzopb/pg73kvJrmjq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5ZKM5L2g5Zad6YaJ55qE5Yaw44CC5Zyo6Zu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6aOO5pmv44CCPC9wPjxwPjxlbT41MS48L2VtPuS9oOi/meaXp+eTtumHjOeahO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NouW+l+WkquW/q++8jOaWn+W+l+WkqueXm+W/q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n63liLDmsqHmnInvvIzkvaDmiJHnn63liLDkuI3og7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F6K+d6K6o5L2g5qyi5b+D5bCx5aW977yM5L2g5Y+v5Yir5b6A5b+D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S4gOS4qumbqOWkqe+8jOmDveaYr+aAneW/t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OAgjwvcD48cD48ZW0+NTUuPC9lbT7mnIvlj4vvvIzmsqHmnInkuIDkuKrnnJ/lv4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s6jlrprlraTni6zkuIDkuKrkurrjgII8L3A+PHA+PGVtPjU2LjwvZW0+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yv6Lev77yM57uI5LqO5Zue5Yiw5LqG5pyA5oOz5p2l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yvueWsuWKm+WwveeahOaIkeOAgeWFtuWunuS5n+aDs+im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aflOOAgjwvcD48cD48ZW0+NTguPC9lbT7kuI3lh7rnjrDvvIzkuI3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iLHnmoTmlrnlvI/jgII8L3A+PHA+PGVtPjU5LjwvZW0+5oiR5Lus5pu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bCx5b+D6YW444CCPC9wPjxwPjxlbT42MC48L2VtPuaYr+S4jeaYr+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9oOaJjeefpemBk+aIkeeahOWtmOWcqOOAgjwvcD48cD48ZW0+NjE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vrnnvJjljJbvvIzotbfnoIHlj6/ku6Xkv53nlZnkuIDkupvliJ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05Yiw5L2g54m15LqG5Yir5Lq655qE5omL77yM5oiR5omN5YGc5LiL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My48L2VtPuaIkeS7rOiZveS4jeiDveS4gOi1t+WH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S4gOi1t+eluOWus+iLjeeUn+OAgjwvcD48cD48ZW0+NjQ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roHmhL/ku47mnaXmsqHmnInpgYfop4H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m/6K+677yM5Y+q5pyJ5ZCs55qE6YKj5Liq5Lq65omN5Lya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oOS4uuS4jemFje+8jOW/veeEtuiHquWNke+8jOivt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OAgjwvcD48cD48ZW0+NjcuPC9lbT7pmaTkuobkvaDvvIzov5jmnInosIHmnIn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otbDmnaXotbDljrvjgII8L3A+PHA+PGVtPjY4LjwvZW0+6ZmM55Sf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5LiN6K6k6K+G55qE5ZKM5YGH6KOF5LiN6K6k6K+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+S4jeW8gOS9oOeahOaLpeaKse+8jOaKl+aLkuS4jeS6hu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ml7blgJnmiJHniLHkvaDmr5TkuI3kuIrkuIDlj6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JHpnIDopoHkvaDjgII8L3A+PHA+PGVtPjcxLjwvZW0+5qKm55qE56Gu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C75Zyo5qKm5Lit5LiO5L2g55u46ZqP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a4heaZqO+8jOmDveivpeWKquWKm++8jOS4jeiDveaLlu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nsr7npZ7kuI7nianotKjkuK3vvIzkvJrpgInmi6nlkI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ooajnjrDkuYvkuIDjgII8L3A+PHA+PGVtPjc0LjwvZW0+5oiR5bCG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95LuY77yM5LiN5b+Y5p2l5pe26Lev44CCPC9wPjxwPjxlbT43NS48L2VtPuS4t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S6uu+8jOabvue7j+iKseS4jeWmguS6uu+8jOWmguS7iuS6uuS4jeWm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kuKrkurrvvIzkuIDlnLrpm6jvvIzkuIDkuKrooZfop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4nln47jgII8L3A+PHA+PGVtPjc3LjwvZW0+5YOP5q+P5LiA5ru06YWS5Zue5LiN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JGh6JCE77yM5oiR5Zue5LiN5Yiw5bm05bCR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cqOacgOiQvemthOaXtu+8jOaJjeefpeiwgeeahOaJi+acgO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t4vov4fmnIDlpKfnmoTpm6jvvIzmmK/kvaDlnKjng4jml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gwLjwvZW0+5oiR56iN5b6u6K+V5o6i5o6o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2g6L+Y55yf5pS+5omL5LqG44CCPC9wPjxwPjxlbT44MS48L2VtPumCo+enj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aEn+inie+8jOi/mOS4jeWmguWkseWOu+i4j+Wun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kIjpgILkvaDvvIzkvaDlupTlvZPmib7kuIDkuKr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i06YeM6K+0552A5pS+5LiL5LqG77yM55y85rOq5Y206L+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55qE5b6A5LiL5o6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cmw2ZWU1ZWY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JsNmVlNWVm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36AD88EAB328CC567035AE7609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