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A82A3616421C538B92DD2AF896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A82A3616421C538B92DD2AF896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t5LqG57qi5bCY55qE5L2b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e8mOWIhuW3suWwve+8jOS7juatpOWkqea2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jOWNg+W5tOS4jeW/hemHjemAouOAgjwvcD48cD48ZW0+Mi48L2VtPuS4jeimg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q+S6uuWvueS9oOeahOeIse+8jOS5n+S4jeimgemrmOS8sOS6huS9oOWv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My48L2VtPuaEn+aDhe+8jOiBmuWmguS9le+8jOaV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1t+iqk+Wxseebn++8jOWkqemVv+WcsOS5he+8jOeahuS8mumaj+e8mOiAj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oOS4uu+8jOS4lumXtOeahOebuOmBh++8jOacieS4gOado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g+i3r++8jOaIkeWSjOS9oOWcqOi/meadoei3r+S4iuW+mOW+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a3oeS6hu+8jOWkqe+8jOaXoOmdnumYtOaZtO+8jOS6uu+8jOS4jei/h+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sO+8jOWPquaYr+mrmOS9juOAgjwvcD48cD48ZW0+Ni48L2VtPumBk+Wwve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qO+8jOWkqemVv+WcsOS5heacieaXtuWwve+8jOatpOaBqOe7tee7teaXoOe7n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m+ivtO+8jOe8mOiBmue8mOaVo++8jOe8mOi1t+e8mOe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kqeaEj++8jOaIkeaDs+WSjOS9oOS4gOeIseWIsOW6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WJjeS4luaIkeS7rOacieW+iOa3seW+iOa3seeahOe8mOWI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geWkqeaJjeWuieaOkuaIkeS7rOS7iueUn+mBh+in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S7juadpeayoeacieaXoOe8mOaXoOaVheeahOWlve+8jOS5n+ayoeacieW5s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eIseOAgjwvcD48cD48ZW0+MTAuPC9lbT7kuI3lrr3mgZXkvJfnlJ/vvIzkuI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JfnlJ/vvIzmmK/oi6bkuobkvaDoh6rlt7HjgII8L3A+PHA+PGVtPjEx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6YO95pyJ5a6a5pWw77yM6IGa5pe277yM5aW95aW954+N5oOc77yb5pW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o6l5Y+X44CCPC9wPjxwPjxlbT4xMi48L2VtPuaUvuS4i+aAqOW/te+8jOaKm+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eXle+8jOaUvuW8g+aJgOacieaCsuS8pOOAgjwvcD48cD48ZW0+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kuIDlj6Xml6DmiYDosJPvvIzliIbnprvkuoblpJrlsJHmnInmg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yY5YiG5b6X5p2l6KaB54+N5oOc77yM57yY5YiG5bey5bC96I6r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7yY5p2l57yY5bC977yM6aG65YW26Ieq54S25bCx5aW9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WyuOiKseW8gO+8jOWNg+W5tOi9ruWbnu+8jOS7iueUn+eJteaJi++8jOe8m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veOAguW9ouWQjOmZjOi3r++8jOaDheS9leS7peWgq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ZrnvJjmlaPvvIznvJjotbfnvJjnga3vvIzml6LmmK/lpKnmhI/vvIzmiJHku6zls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I8L3A+PHA+PGVtPjE3LjwvZW0+5L2b6K+077yM57yY6IGa57y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57yY54Gt77yM5LiA5YiH6YO95piv5aSp5oSP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mu++8jOaAqOaGjuS8mu+8jOaSkuaJi+ilv+W9ku+8jOWFqOaXoOaYr+exu+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7oeecvOepuuiKse+8jOS4gOeJh+iZmuW5u+OAgjwvcD48cD48ZW0+MT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6HkuobvvIznvJjliIblsL3kuobvvIzpgqPlsLHlpb3ogZrlpb3mlaPvvIzkuI3mipj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kuLrpmr7liKvkurrjgII8L3A+PHA+PGVtPjIwLjwvZW0+6Iul5peg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6YGH6KeB77yM5YmN5LiW55qE6K6w5b+G5raI5pWj77yM5LuK55Sf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PC9wPjxwPjxlbT4yMS48L2VtPuS4h+azleeahue8mO+8jOS4gOS4que8m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iXj+WkmuWwkeWkqeacuu+8m+S4gOS4que8mOWtl++8jOi+nOi0n+S6huWkmuWwke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nvJjnga3ml7bvvIzmiJHku6zlkr3kuIv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vvIzmjKXmjKXmiYvpgIHlr7nmlrnotbDov5zjgII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N576O77yM5Y+q5LiN6L+H54Of6Iqx6Iis5Yi56YKj6Iqz5Y2O77yb6KqT6KiA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6ZqP57yY6ICM5pWj44CCPC9wPjxwPjxlbT4yNC48L2VtPuiLp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O+8jOaAjuS8muaDs+inge+8jOe8mOWIhuWwveS6hu+8jOivpeaVo+Wws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L7kuIvnuqLlsJgmbGRxdW875qyy5b+1JnJkcXVvO++8jOWkm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S5i+W/te+8jOWig+eVjOS+v+WPr+S4jeWQjOOAgjwvcD48cD48ZW0+MjYuPC9lbT7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JjljrvvvIznmobmmK/lpKnmhI/vvJvogZrogZrmlaPmlaPvvIzms6jlrprkuI3lj6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hqXlhqXkuYvkuK3oh6rmnInlrprmlbDjgII8L3A+PHA+PGVtPjI3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G5piv6Ieq5bex55qE5omn552A77yM55yL5reh6ZqP57yY77yM5pS+5LiL5o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OC48L2VtPuS7iueUn+e8mOWIhuW3suWwve+8jOadpe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DveiuqeaIkeS7rOWGjeebuOmBh++8gTwvcD48cD48ZW0+MjkuPC9lbT7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7kuI3kuIvnmoTkurrvvIzlkIzmoLfkvJrmlL7kuI3kuI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v5L2g55qE5rC46L+c5piv5L2g55qE77yM5LiN5piv5L2g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L2g55qE77yM5LiA5YiH6ZqP57yY44CCPC9wPjxwPjxlbT4zM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IseS9oOWmguWRve+8jOWFtuWunui9rOi6q+S5i+WQju+8jOS7luS5n+WPr+iDv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mguWRveOAgjwvcD48cD48ZW0+MzIuPC9lbT7kurrnlJ/mnInlhavoi6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IHvvIznl4XvvIzmrbvvvIzniLHliKvnprvvvIzmgKjplb/kuYXvvIzmsYL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jgII8L3A+PHA+PGVtPjMzLjwvZW0+5pyJ57yY6ICM5p2l77yM5peg57y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YiH6ZqP57yY77yM6aG65YW26Ieq54S2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mAieaLqeiuqeW/g+mdmeS4i+adpe+8jOaFouaFouayiea3gOmCo+S6m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UuPC9lbT7kvZvor7TniLHov4fkuobvvIzmgajov4fkuob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zmuIXphpLngrnpmo/nvJjljrvlkKfjgII8L3A+PHA+PGVtPjM2LjwvZW0+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oiR5b+D5LiN5oOK77yM6Ieq54S25a6J56iz77yb6ZqP57yY6Ieq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N5Zac77yM5L6/5piv5pm05aSp44CCPC9wPjxwPjxlbT4zNy48L2VtPuS6uueUn+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/ruihjO+8jOS/ruS6huW/g++8jOaJjeS8muWuieWumu+8m+S/ruS6hu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5uOemj+OAgjwvcD48cD48ZW0+MzguPC9lbT7lv4Poi6XmoqbvvIzmoqbphpLnu4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raTnlJ/kvZXlv4Xlho3nibXmjILvvIznvJjliIbmlaPlsL3vvIzovbvmn5T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rojjgII8L3A+PHA+PGVtPjM5LjwvZW0+5LiN566h5piv5LiA56iL55qE6Zmq5Ly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piv5LiA55Sf55qE6Zmq5Ly05Lmf5aW977yM6YO95piv5L2g5Lus6K+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PC9wPjxwPjxlbT40MC48L2VtPuS9oOS7peS4uueIseS7luWmguWRv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WGjeS5n+S4jeS8mueIseS4iuWPpuS4gOS4qu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nvJjliIbliLDkuobvvIzlsLHmlL7miYvkuobvvIzmlL7ov4f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7ov4foh6rlt7HvvIE8L3A+PHA+PGVtPjQyLjwvZW0+5Lq65rS75b6X57S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O95bem5Y+z5L2g5b+D5oOF55qE5Lic6KW/5aSq5aS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WIsOeahOWQjOaXtu+8jOS+v+aYr+WkseWOu+eahOW8gOWni++8m+assuacm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erOmXtO+8jOWNs+aYr+WBv+i/mOeahOaXtuWIu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oia/kuYXvvIznlJrku6XkuLrmgIDvvIzlr5Lpo47oi6bpm6jvvIzlkIToh6r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Iul5Lq655+l5b+D6KGM77yM5pmu6YCg6K+45LiW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YiZ6KeB5L2b77yM5LqG5L2b55yf5a6e5oCn44CCPC9wPjxwPjxlbT40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Xtu+8jOaDnOe8mOOAguebuOeIseaXtu+8jOWuiOe8mO+8m+aUvuaJi+aXtu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cuPC9lbT7otbDliLDkvZvliY3kuIDot6rvvIzoh6rmlq3nuqL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JHnvarvvIzmjaLlpbnkuI3lnKjmtYHms6rjgII8L3A+PHA+PGVtPjQ4LjwvZW0+57y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D6YeM5LiA5LiH5Liq5LiN5oOF5oS/77yM5Lmf6KaB5a2m5Lya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m+ivtO+8jOe8mOi1t+e8mOeBre+8jOe8mOiBmue8mOa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quacieWumuaVsOOAgjwvcD48cD48ZW0+NTAuPC9lbT7kurrnlJ/lpoLmoqbvvIz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mjKXpl7TvvIznlJ/mtLvmnKzmnaXlsLHkuI3lrrnmmJPvvIzlj4jkvZXlv4X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pmr7oh6rlt7HjgII8L3A+PHA+PGVtPjUxLjwvZW0+5Lq655Sf55+t5pqC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7yY5p2l57yY5Y6777yM55qG5piv5aSp5oSP77yM5Y2X5peg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4gOWIh+acieS4uuazle+8jOWwveaYr+WboOe8mOW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8mOi1t+aXtui1t++8jOe8mOWwvei/mOaXoO+8jOS4jeWkluWmg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i6XkuI3mmK/lsZ7kuo7kvaDnmoTnvJjliIbvvIzlj4jkvZXlv4X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LrmsYLjgII8L3A+PHA+PGVtPjU0LjwvZW0+5aSn5Y2D5LiW55WM77yM57qi5bCY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aSx6IGa5pWj77yM54ix5oGo5oOF5LuH77yM5LiA5b+15pS+5LiL77yM5LiH6Ii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S48L2VtPuS6uueUn+Wmguaipu+8jOW8ueaMh+S4gOaMp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rOWwseS4jeWuueaYk++8jOWPiOS9leW/heWkqui/h+S6juS4uuma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r7TmmK/lgbbnhLbvvIzkuZ/mmK/lv4XnhLb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nmoTmiJDliIbvvIzkvaDmiJHpgYfop4HjgII8L3A+PHA+PGVtPjU3LjwvZW0+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ya5LiK6L2m77yM5LiO5L2g5LiA6LW35ZCM6KGM77yM5LiA6LW3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c56a777yM5LiA6LW35byA5b+D44CCPC9wPjxwPjxlbT41OC48L2VtPuaXou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wseS4jeW/heWGjeaPkO+8jOWGjeWKqOaDhemDveaYr+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vJjlsL3kuobvvIzlsLHkvJrkuIvovabvvIzkv53mjIHor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vvIzlrabkvJrmvYfmtJLnmoTovazouqvjgII8L3A+PHA+PGVtPjYw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bey5bC977yM6YKj5LmI5ZCE6Ieq5a6J5aW977yM5LqS5LiN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Un++8jOW+l+WmguS9le+8jOWkseWmguS9le+8jOS6uueUn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TpueEtuWbnummlu+8jOeahuaYr+S6keeDn+i/h+ecv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pnZnnmoTov4foh6rlt7HnmoTnlJ/mtLvvvIzlv4Poi6XkuI3liqjvvIzpo47lj4j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kvaDoi6XkuI3kvKTvvIzlsoHmnIjml6DmgZn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Y+Y77yM5ZG96L+Q5aSa6Iib77yM5LiJ56m35LiJ5a+M5rS75Yiw6ICB77yM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5piv5LiA55Sf77yBPC9wPjxwPjxlbT42NC48L2VtPuayoeacieiwgeeahO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Fhea7oeW5uOemj+W/q+S5kO+8jOaAu+acieS4gOS6m+eXm+iLpuS8muaKmOej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OAgjwvcD48cD48ZW0+NjUuPC9lbT7miYDmnInnmoTnm7jpgYfvvIz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ml6LlrprnmoTnvJjliIbjgII8L3A+PHA+PGVtPjY2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p6d5riF6I6y6ZqP5L2g57qi5bCY5LmL5Lit77yM5b6F5L2g5piO55m956m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y6Imy5Y2z5piv56m644CCPC9wPjxwPjxlbT42Ny48L2VtPuaciOiAgeWSjOWtn+Wp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+8jOeJteS6hue6oue7s++8jOaWreS6hue6ouWwm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kuK3vvIzkuIDkuKrmk6bogqnogIzov4fvvIzplJnov4fkuoblpJrls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qyg5aSa5qyg5bCR77yM57yY5YiG5bC9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Y77yM5Y+I5oCO6IO95oCO5LmI5LiN5pWj77yfPC9wPjxwPjxlbT43MC48L2VtPuW9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suWwve+8jOS+v+Wmgui/meiQveWPtuS4gOiIrO+8jOaXouS9v+W9vOatp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iniee0oueEtuaXoOWRs+OAgjwvcD48cD48ZW0+NzEuPC9lbT7kuI3otJ/lp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jb/vvIzmlL7kuIvmt7HniLHoh6rlt7HnmoTlpbPkurrvvIzov5znprvnuqLlsJ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lg6fjgII8L3A+PHA+PGVtPjcyLjwvZW0+6YGH6KeB55qE5Lq677yM6YO9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55qE5Lq677yM5Lmf6K645piv5YmN5LiW55u45qyg77yM5Lmf6K645piv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PC9wPjxwPjxlbT43My48L2VtPuS9oOS7peS4uuS7lueIseS9oOWmguWR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ui9rOi6q+S5i+WQju+8jOS5n+S8mueIseWIq+S6uuWmguWRve+8jO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gTwvcD48cD48ZW0+NzQuPC9lbT7nlJ/lkb3kuK3vvIzmmK/kvaDnmoTnvJ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sLHlpb3vvIzkuI3pnIDopoHpgqPkuYjovpvoi6bljrvnu7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7yY5p2l6KaB5oOc77yM57yY5bC96KaB5pS+77yM5pyJ5aSa5bCR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fPC9wPjxwPjxlbT43Ni48L2VtPue8mOS4uuWGsO+8jOaIkeWwhuWGsOaLp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m+WGsOWMluS6hu+8jOaIkeaJjeWPkeeOsOe8mOayoeS6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lj6/lpKrlsL3vvIzkuovkuI3lj6/lpKrlsL3vvIzlh6HkuovlpKr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lir/lv4Xml6nlsL3jgII8L3A+PHA+PGVtPjc4LjwvZW0+5aWI5L2V5qGl5LiK6YGT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piv6Z2e5LiN5rih5b+Y5bed5rKz44CC5LiJ55Sf55+z5YmN5peg5a+56ZSZ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w6L655Lya5a2f5amG44CCPC9wPjxwPjxlbT43OS48L2VtPuS4gOiIu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ueeahOaipuaDs++8jOaIkeaEv+S4juS9oOaSkeS4gOaUr+mVv+evme+8jOWQke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dkuWkhOa8q+a6r+OAgjwvcD48cD48ZW0+ODAuPC9lbT7luJ3lsKfkuYvkuoz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7msZ/kuK3vvIzlh7rlhaXlv4Xpo47pm6joh6rpmo/vvIzmlYXmm7DlrZ/lq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eh5LqL5aSq6L+H77yM57yY5YiG5b+F5bC977yM5omA5L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q+5b6X57OK5raC5omN5piv5LiK6YGT44CCPC9wPjxwPjxlbT44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S5i+S4luWOn+aYr+iLpua1t++8jOeci+egtOe6ouWwmOaWueS4uuS4iu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no5NHRoamRu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6OTR0aGpkb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A82A3616421C538B92DD2AF896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