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7:1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53405BB70FC98851424A25A288E2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53405BB70FC98851424A25A288E2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A5oGp54ix5ZCN6K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DheS4jeiHquemgeadpe+8jOS4gOingeWmguaVhe+8m+e8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9leWIsO+8jOW9ouWQjOmZjOi3r+OAgjwvcD48cD48ZW0+Mi48L2VtPuWWnOasou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aYr+i/nuS9oOWPkeS4gOmmluatjO+8jOaIkemDvei/mOS8muWOu+eci+eci+atjOiv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q+S5ieaYr+WQpuWFs+S6juaIkeOAgjwvcD48cD48ZW0+My48L2VtPuavj+W9k+aIk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WIh++8jOWvueS9oOabtOWkmuaAneW/te+8jOayoeacieS9oOS4lueVjOWwseWDj+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iKseWbreOAgjwvcD48cD48ZW0+NC48L2VtPuacieS6uumXruaIkeS4uuS7gOS5i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IkeS4jeaVouivtOWHuuS9oOeahOWQjeWtl+OAgjwvcD48cD48ZW0+NS48L2VtPu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r+iNo+eahuS4uuS9oOecvO+8jOaIkeebruecqeelnumpsOOAguiAjOS9oOS4gOeske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9puWAkuaIkeeahOS8l+eUn+OAgjwvcD48cD48ZW0+Ni48L2VtPuS9oOS7peS4uu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W+iOeFveaDhe+8jOWFtuWunuaIkeWPquS4uuS9oOa3seaDh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S7juebuOeIseWQju+8jOaIkeWwseaXqeW3suWHhuWkh+WlveWwhuadg+WIqeWH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whuS5ieWKoeWinuWAjeS6huOAgjwvcD48cD48ZW0+OC48L2VtPuaIkeWwseaYr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WnOasouW+l+aXoOWPr+aVkeiNr+OAguacjeWQl++8n+S4jeacjeS9oOS5n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WViu+8gTwvcD48cD48ZW0+OS48L2VtPuWcn+ixhuWPr+S7peWPmOaIkOWcn+ixhuaz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eexs+WPr+S7peWPmOaIkOeOieexs+azpe+8jOaIkeWPr+S7peWPmOaIkOaIkeeIseaz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g7PlkozkvaDkuIDotbfljrvov5zmlrnvvIzkuIDnm7T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t5HnmoTlp7/mgIHvvIznnIvlsL3ml4XpgJTkuK3nmoTpo47mma/lkozkur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62J5L2g5bCd6L+H5omA5pyJ55qE5paw6bKc5oSf77yM562J5L2g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Sf5Yiw5Y6M5YCm77yM5oiR5bim5L2g5Zue5a6244CCPC9wPjxwPjxlbT4xMi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eahOa4qeWtmOS4jeWQiOmAguaIke+8jOaIkeimgeeahOaYr+S4gOeUn+S4gOS4lu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OAgjwvcD48cD48ZW0+MTMuPC9lbT7miJHmg7PopoHmiJHnmoTlranlrZDmnI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nmoTmqKHmoLfvvIzpvLvlrZDlg4/kvaDvvIzlmLTlt7Tlg4/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54ix5L2g77yM5piv55yf55qE54ix5L2g55qE44CC5piv5LuO5b+D5L2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4ix552A5L2g44CCPC9wPjxwPjxlbT4xNS48L2VtPuWvueS9oOeahOaDs+W/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Yr+asuumql++8jOaIkeS4jeWcqOeahOaXtuWAmeivt+S9oOWIq+aUvueU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sI/lj6/niLHopoHkuZbkuZblkKzor53llabvvIzmr5Xnq5/kva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lJzvvIzkuI3og73lnKjmhIHoi6bllabjgII8L3A+PHA+PGVtPjE3LjwvZW0+5rKh5py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5rKh5pyJ5Y6f5Zug77yM5oiR5a+554ix5L2g5bCG56m/6YCP5oiR55qE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Ds+WSjOS9oOi/h+mVv+aYpeeahOWGrOWkqe+8jOS4jeaY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eS5n+ihjO+8jOS4jeaYr+WGrOWkqeS5n+ihjO+8jOS4jeaYr+S9oOS4je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niLHkvaDvvIzmhL/miJHnnJ/lv4PmgZLlv4PniLHlv4PvvIz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rnlJ/lvIDlv4PmrKLlv4Pnl7Tlv4PjgII8L3A+PHA+PGVtPjIwLjwvZW0+6Iul5py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mN6KGM6YGH6Zi777yM5b+D55Sf6YCA5Y2077yM5oiR5bCx5ou/552A6Iqx5Zyo5Y2K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L2g44CCPC9wPjxwPjxlbT4yMS48L2VtPuiNj+iLkuaXtuWFie+8jOaIkeS4je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gOi3r+aJgOaDs++8jOaYr+S9oOeahOaooeagt+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liY3vvIzkvaDor7TnlJ/lpoLlpI/oirHoiKznu5rng4LjgILljYHlubTlkI7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ubPlh6HmiY3mmK/llK/kuIDnmoTnrZTmoYjjgII8L3A+PHA+PGVtPjIzLjwvZW0+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qCq5ZCR5pel6JG177yM5rC46L+c6L+96ZqP5L2g5LiN56a75LiN5b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4jOacm+S9oOWIq+aYr+mjju+8jOWcqOaIkei/memHjOaOgOi1t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rOazoua+nO+8jOWNtOWPiOi3n+edgOS6keWOu+S6hui/nOaWu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PmnIjku73po47vvIzlhavmnIjnmoTpm6jvvIzljZHlvq7nmoTmiJHllpzmrKL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kvaDjgII8L3A+PHA+PGVtPjI2LjwvZW0+54ix55qE54Gr54Sw5bCG5oiR5Lus5L+p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G5LiA6LW377yM5LuO5q2k54ix5LmL54Gr5Zyo5oiR5Lus55qE5b+D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mguaenOaIkeeahOS4lueVjOaYr+WcuueBvumavu+8jOmCo+S5i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bm+WIhuS5i+S4ieS4juS9oOebuOWFs+OAgjwvcD48cD48ZW0+MjguPC9lbT7miJH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kuLrku4DkuYjniLHkvaDvvIzkvYbmiJHnn6XpgZPvvIzkvaDlsLHmmK/miJHkuI3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nkIbnlLHjgII8L3A+PHA+PGVtPjI5LjwvZW0+5b2T5oiR5Yaz6K6u6Lef5L2g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L5Y2K6L6I5a2Q5pe277yM5oiR55u85pyb5oiR55qE5LiL5Y2K55Sf6LW257Sn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mguaenOaipumHjOaIkeS7rOWcqOS4gOi1t++8jO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Pr+S7peWcqOaipumHjOWvueaIkeWlveeCueOAgjwvcD48cD48ZW0+MzEuPC9lbT7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3mmK/kuI7nlJ/kv7HmnaXnmoTvvIzogIzmmK/ku47niLHkuIrkuIDkuKrkurrlvID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MyLjwvZW0+5pio5pma5L2g5YWl5oiR5qKm77yM5bqU6K+l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LqG77yM5Y+v5piv5Lmf5rKh5YeG5piv5L2g5oOz5oiR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9k+eIseaDhe+8jOS4jeWGjee6r+eyueOAguWAkuaVsOiuoeaXtu+8jOS4jeWm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OAgjwvcD48cD48ZW0+MzQuPC9lbT7miJHov5jmmK/lvojllpzmrKLkvaDvvIzlg4/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po47lkozlhavmnIjnmoTpm6jvvIzmr6vml6DkuqTpm4b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YmN5oOz5om+5Liq6IO95YW75oiR55qE5Lq677yM6YGH5Yiw5L2g77yM5oiR5YW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GM44CCPC9wPjxwPjxlbT4zNi48L2VtPumBh+ingeS9oOeahOmCo+S4gOWIu++8jOa1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l+aYn+eahumZjeS4uuS6huWwmOWfg+OAgjwvcD48cD48ZW0+MzcuPC9lbT7kvaD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IzkuI3niLHmiJHlsLHmi4nlgJLvvIznprvlvIDkuYvliY3vvIzkuI3opoH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rHjgII8L3A+PHA+PGVtPjM4LjwvZW0+5L2g55+l6YGT5oiR5pyA54ix55qE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46w5Zyo55yL6L+Z5Y+l6K+d56ys5LiA5Liq5a2X5bCx55+l6YGT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mguaenOS9oOWPr+S7pee7meaIkeS4gOS4quacquadpe+8jOmCo+S5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e7meS9oOS4gOi+iOWtkOW5uOemj+OAgjwvcD48cD48ZW0+NDAuPC9lbT7orqn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KTlpKnvvIzmnInkvaDnmoTpgqPlpKnlkozmsqHkvaDnmoTpgqP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4ix5L2g77yM5aSn5qaC5LuO6L+Z5Yiw5pyI5Lqu77yM5YaN57uV5Zue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6L+c44CCPC9wPjxwPjxlbT40Mi48L2VtPuaIkeaYr+S4quS/l+S6uu+8jOacm+Wxs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Wxse+8jOacm+awtOS+v+aYr+awtO+8jOacm+S9oOWNtOaMquS4jeW8gOec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hJ/mg4XnnJ/mmK/kuKrpnLjpgZPnmoTkuJzopb/vvIzkuI3pl67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I3pl67nvJjnlLHjgII8L3A+PHA+PGVtPjQ0LjwvZW0+5LiN5oCV6buR5aSc5ZKM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oCV5L2g5b+D6YW455qx55yJ77yM5oiR5oOz5ZKM5L2g77yM5Zyo5LiA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cqOeUn+WRveS4reeahOavj+S4gOWkqe+8jOaEv+S9oOS4gOeb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S4gOebtOaEn+WKqO+8jOWboOS4uiZtZGFzaDsmbWRhc2g7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S4gOeci+WAvuW/g++8jOWGjeeci+mSn+aDhe+8jOS4ieeci+WPkeaZl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Ise+8jOeIsSZtZGFzaDsmbWRhc2g754ix5L2g5rKh5ZWG6Ye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W4jOacm+WHoOWNgeW5tOWQju+8jOS9oOi/mOmZquWcqOaIkeeah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eahOiHguW8r++8jOWDj+S4quWtqeWtkOOAgjwvcD48cD48ZW0+NDguPC9lbT7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kuI3mmK/lt6flkIjvvIzogIzmmK/miJHov5novojlrZDml6Dlv4PnmoTosIvnr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LiA6L6I5a2Q77yM6YGH6KeB5a+555qE5Lq65bCx5b6I55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6ZSZ55qE5Lq65bCx5b6I6ZW/44CCPC9wPjxwPjxlbT41MC48L2VtPumAge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gOWPpeivne+8jOaLqeS4gOWfjue7iOiAge+8jOmBh+S4gOS6uueZvemm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lnKjmiJHmnIDlpb3nmoTlubTnuqrpgYfliLDkvaDvvIzorqnmiJH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kvLTkvaDliLDmmZrlubTjgII8L3A+PHA+PGVtPjUyLjwvZW0+6L+Z6YeM5pyJ6K+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77yM5Lmf5pyJ55Sf5rS75ZKM6Iuf5LiU44CC5oiR5LiN5Zac5qyi6L+Z6Ye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6YeM5pyJ5L2g44CCPC9wPjxwPjxlbT41My48L2VtPuS9oOW+rueskeeahOacm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uqeaIkeWPkeeOsO+8jOaIkeecn+aYr+S4lueVjOS4iuacgOW5uOemj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kuIrluJ3nu5nkuobmiJHkuIDlvKDlmLTlt7TvvIzpmaTkuob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IPppa3vvIzlsLHmmK/nlKjmnaXlk4TkvaDjgII8L3A+PHA+PGVtPjU1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ZSH5b6I5aW955yL77yM6YCC5ZCI6K+054ix5oiR77yM5Lmf6YCC5ZCI5Lqy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WugeWPr+Wksei0peWcqOS9oOWWnOasoueahOS6i+aDheS4i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aIkOWKn+WcqOS9oOaJgOaGjuaBtueahOS6i+aDheS4iu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lho3mrKHkuIrmvJTkuobkuIDkuKrnrJHor53vvIzmiJHmmK/kuLvop5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r7zmvJTjgII8L3A+PHA+PGVtPjU4LjwvZW0+5oiR5Y+v5Lul6Zmq5L2g55av54u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Y+v5Lul6Zmq5L2g5a6J6Z2Z77yM5L2G5Y+q5piv5ZKM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WPr+efpemBk++8jOWGjeS5n+ayoeacieS6uuWDj+S9oOS4gOagt+iDveaL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W/g+W8puOAgjwvcD48cD48ZW0+NjAuPC9lbT7mgLvkvJrmnInkuIDkuKr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v4fljYPlsbHkuIfmsLTmnaXliLDkvaDpnaLliY3vvIzorqnkvaDlho3mrKHnm7jkv6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YxLjwvZW0+5aaC5p6c5Zyw55CD5Y+Y5oiQ5pa555qE77yM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5bCG5LiN5Lya5a2Y5Zyo77yBPC9wPjxwPjxlbT42Mi48L2VtPu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S4gOWumuimgeaLpeacie+8jOS9huaLpeacieS4gOS4quS6uuWwseS4gOWumuimg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u+eIseS7lu+8gTwvcD48cD48ZW0+NjMuPC9lbT7njqvnkbDmmK/miJHlgbfnmoT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mmK/nnJ/nmoTvvIzmr5TojYnojpPov5jnnJ/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q2j5LiN566h5oCO5LmI6YCJ5oup77yM5oiR5Lus6YO95Lya5ZCO5oKU77yM5LiN5aa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iR5LiA5qyh44CCPC9wPjxwPjxlbT42NS48L2VtPuiDveWOruWuiOWIsOiAg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uaYr+eIseaDhe+8jOi/mOaciei0o+S7u+WSjOS5oOaDr+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73mgKrkvaDvvIzpg73mgKrkvaDmg4rphpLkuobmiJHlv4Pph4znmoTlsI/pub/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uabkubHot7PvvIzliLDlpITkubHmkp7jgII8L3A+PHA+PGVtPjY3LjwvZW0+5Zyo5pyA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qE5bm057qq77yM56m/5LiK5pyA576O55qE5ama57qx77yM5auB57uZ5pyA56iz5aa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2OC48L2VtPuWkmuW5uOi/kOWcqOacgOe+jueahOW5tOe6q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ayoeaciemBl+aGvuWSjOWPr+aDnOOAgjwvcD48cD48ZW0+NjkuPC9lbT7ov4f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rvkvaDlrrbmi5zlubTvvIznhLblkI7poobkvaDniLjlpojnmoTljovlsoHpk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ZCs552A77yM5oiR5YWB6K645L2g5Zac5qyi5oiR44CC6Zmk5LqG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GV6ICB77yM5L2g5rKh5Yir55qE6Lev5Y+v6YCJ5LqG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5s+ebm+S4lumHjO+8jOS5n+ayoeS7gOS5iOWlveaLheW/g+eahO+8jOWUr+S4gO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oeacieS9oOOAgjwvcD48cD48ZW0+NzIuPC9lbT7msqHmnInku4DkuYjkvJrmsLjlno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vvIzllK/ni6zkvaDmmK/miJHnmoTmg4XmnInni6zpkp/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Lmf5piv6K6y56m25YaF5a2Y55qE77yM6KOF5LiN6L+b5Yeg5Liq5Lq6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iR5b+D6YeM5bCx6K+35oyJ5pe25Lqk5oi/56ef44CCPC9wPjxwPjxlbT43N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KiuS9oOiXj+WcqOW/g+mHjO+8jOS9oOaJjeS4jeS8mua2iOWkseWcqOaIk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OAgjwvcD48cD48ZW0+NzUuPC9lbT7niLHkvaDmmK/miJHkuIDkuKrkurr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mK/miJHku6zkuKTkurrnmoTkuovmg4XjgII8L3A+PHA+PGVtPjc2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a+C5a+e5omN5oOz5L2g77yM6ICM5piv5Zug5Li65oOz5L2g5omN5a+C5a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mBh+WIsOS9oOeahOmCo+Wkqe+8jOaIkeinieW+l+aIk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ieWlveWDj+WkseeBteS6hu+8jOaIkeWPquaEn+inieWIsOeUnO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YXkuovnmoTlvIDlpLTlhpnkuobkvaDvvIzogIznu5PlsL7lj6rog73nlKjkvZ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hpnkuobjgII8L3A+PHA+PGVtPjc5LjwvZW0+5L2g55qE55qu6IKk5LiN5aW977yM5pyJ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7uZ5L2g5YGa6Z2i6Iac77yM5Yiw5pe25YCZ6KaB5ZCs6K+d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eahOeUt+elnuaIkeeahOeIse+8jOWwj+Wls+WtkOS4gOeUn+ebuOiuu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l+W+l+S6hu+8gTwvcD48cD48ZW0+ODEuPC9lbT7opoHmmK/kuJbkuIrlj6rmnIn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lpJrkuYjlpb3vvIzmiJHkuIDlrpropoHmiorkvaDmrLrotJ/lvpflk63kuI3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gyLjwvZW0+5YW25a6e77yM5oiR5LiA5ZCR6YO95Zyo5L2g6Lq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eu5L2g5LiA5Liq5Zue5aS044CC5Lqy54ix55qE77yM5pep5LiK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eIseS9oOaJgOeIse+8jOihjOS9oOaJgOihjO+8jOWQrOS7juS9o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Xruilv+S4nOOAgjwvcD48cD48ZW0+ODQuPC9lbT7kvaDnmoTov4fljrvmiJHmn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4LkuI7vvIzkvaDnmoTmnKrmnaXmiJHlpYnpmarliLDlupXvvIE8L3A+PHA+PGVtPjg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eB5L2g55qE5pe25YWJ5b6I576O77yM5Li65LqG6KeB5L2g6ICM57+76LaK5Y2D5bGx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5bKB5pyI5Lmf5b6I576O44CCPC9wPjxwPjxlbT44Ni48L2VtPuavj+Wkqeavj+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eWIq+S6uueci+ingeS9oO+8jOaIkeWNtOeci+S4jeingeS9oO+8jOi/meaYr+WFqO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QhueUseeahOOAgjwvcD48cD48ZW0+ODcuPC9lbT7pmarkvLTmmK/mnIDplb/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mb3vvIznrYnlvoXmmK/mnIDmuKnmmpbnmoTmuK/mub7jgII8L3A+PHA+PGVtPjg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LiA5aSp5pep5a6J5pma5a6J77yM5Y+q5oOz6L+Z5qC35Y2V57qv55qE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4OS48L2VtPuaDheS6uuiKguaIkeS7rOadpeS6pOaNouekvOeJ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lve+8n+eOsOWcqOW8gOWni++8jOaIkeaYr+S9oOeahO+8jOS9oOaYr+aIk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AuPC9lbT7pgYfliLDkvaDkuYvliY3vvIzkuJbnlYzmmK/kuIDniYfojZLlj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liLDkvaDkuYvlkI7vvIzkuJbnlYzmmK/kuIDkuKrkuZDlm63jgII8L3A+PHA+PGVtP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5qE5bCR5aWz5aSp55Sf5Y+N6aqo77yM6aqE57q16ICM6LSq5amq77yM6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6ICM5YuH5pWi44CCPC9wPjxwPjxlbT45Mi48L2VtPuaIkeayoemlrui/h+acgOeDi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9huaIkeaUvuW8g+i/h+acgOeIseeahOS9o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2M3dDd6a3VtZ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tjN3Q3emt1bW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53405BB70FC98851424A25A288E2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