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39352698AF97058E1045B2524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39352698AF97058E1045B2524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eahOS4gOW5t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8gOW8gOW/g+W/g++8jOacgOmHjeimgeeahOaYr+W5s+W5s+WuieWuie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S4gOeJh+e7v+WPtu+8jO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iwiu+8m+S4gOWPpemXruWAme+8jOa1k+e8qeS6huaJgOaci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huWIsO+8jOWPiOaYr+S4gOS4que+juWlveeahOW8gOWni++8jOelne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edgOS9oOOAgjwvcD48cD48ZW0+My48L2VtPu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S4jeS4i+aCqOaMuuaLlOeahOi6q+i6r++8jOS4gOaUr+eyieeslOWGmeS4jeWwv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ahOefpeivhu+8jOS4pOiilua4hemjjuWwveaYvuaCqOeahOmrmOWkp+S4juWEku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OAgjwvcD48cD48ZW0+NC48L2VtPuaxn+awtOW5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uuS7gOS5iOa1geWQkea1t+a0i++8jOaIkeW5tuS4jeefpemBk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aAneW/teaAu+aYr+WllOWQkeS9oO+8jOelneS9oOWFg+aXp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emj+iAgeW4iO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i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WmiOWmiOS4uuS6huaIkeWRleW/g+aypeihgO+8jOivt+aOpeWPl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aEn+iwouWSjOeCmeeDreeahOeIseOAgjwvcD48cD48ZW0+Ny48L2VtPuWFg+aX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lneemj+iOq+i/n+WIsOOAgueIseaDheeUnOicnOicnO+8jOWPi+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WutuS6uuWWnOa0i+a0i++8jOS6i+S4muabtOi+ieeFjOOAguWkqemZje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reWWnOWPkei0ouatpeatpemrmOOAgjwvcD48cD48ZW0+OC48L2VtPuiAgeW4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4puedgOeskeWuue+8jOaAu+aYr+mCo+agt+W/q+S5kOW5vem7mO+8jOWWnOaso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+8jOi/meS6m+aIkemDveiusOW/hueKueaWsO+8jOaWsOW5tOS5i+mZh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Ikeecn+aMmueahOelneemj++8jOiAgeW4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iOq+S9oO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uKPosKLmmKjlpKnlvZXliLbnu5PlsYDvvIzmhJ/osKLku4rlpKn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sKLosKLmmI7lpKnotZ7liqnmoqbmg7PvvIzkurLniLHnmoTvvIzlpJr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vo7kuL3ml7bpl7TvvIzlhYPml6bnpZ3kvaDlvIDlv4P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eQ5aeQ77yM5paw5bm05Yiw5LqG77yM5L2g5Li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b6Ium5LqG77yM5Zyo5paw55qE5LiA5bm05Yiw5p2l5LmL5pe277yM5oiR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yA5byA5b+D5b+D77yM6LSi5rqQ5rua5rua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ZKM576O5ruh44CCPC9wPjxwPjxlbT4xMi48L2VtPuaIkeefpemB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Pr+S7peezu+WcqOWFg+aXpueahOS4neW4puS4iu+8m+iAjOeOsOWcqOaIkeWNt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i0tOWcqOW/g+mHjOOAguelneaCqOWFg+aXp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TMuPC9lbT7ogIHluIjvvJr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gqjnmoTljZrniLHnu5nkuojmiJHngbXprYLvvIzmgqjnmoToibDovpvmiJH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msZfmsLTljJblgZrml6DmlbDpopflhrDlh4zoirHorqnmgqjmrKPmhb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6vkuZDvvIE8L3A+PHA+PGVtPjE0LjwvZW0+5paw5bm055qE6ZKf5aOw5Y2z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as5a2j6Jm954S25Ya36aOO5Yi66aqo77yM5L2G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O5rip5pqW5Lqk57uH5bm25a2Y77yM6K6p5oiR5Lus5YaN5o6l5YaN5Y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M6K6p5oiQ5Yqf5bu257ut5LiL5Y67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IseeahOelneemj+WMluaIkOe8lee8lea4qeaalueahOmYs+WFie+8jOiuqe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S9nOeJh+eJh+aZtuiOueeahOmbquiKse+8jOadpeS6suWQu+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9oOeahOW/g+mHjOOAguS6sueIseeahO+8j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vlj4vkuI3ljZXmmK/osIjnrJHpo47nlJ/vvIzov5jkvJrliIbmi4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I3og73luLjop4HvvIzkvYblj4vmg4Xlp4vnu4jkuI3lj5jvvJvmsqHmnInogZT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JrlsIbkvaDol4/lnKjlv4Pph4zvvJvpgIHkuIDku73ml6nml6n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3LjwvZW0+5YWD5pem5LmL6ZmF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5oSP5aSW6LSi77yM6LSi5rqQ5rua5rua77yb5Lqy5oOF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OF5aaC5oSP77yb5a6Y6L+Q6LSi6L+Q5qGD6Iqx6L+Q77yM6L+Q6L+Q5Lq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qy5Lq65Y+L5Lq677yM5Lq65Lq65bmz5a6J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aLpeWAvuWQrOaWsOW5tOeahOmSn+WjsOeKueWmguW5tOi9rueahOWRvOWQu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dgOaIkeS7rOWFseWQjOeahOaipu+8jOa7oeW/g+eahOeIseaEj+WMluS9n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Fg+aXpuW/q+S5kO+8gTwvcD48cD48ZW0+MTkuPC9lbT7mhL/lkLT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moYPmnY7mu6HlpKnkuIvvvIHoooHogIHluIj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vvIHlp5rogIHluIjlhYPml6b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Ws54ix55qE6ICB5biI77yM5oKo55qE5byV6aK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CP5o+S5LiK55CG5oOz55qE57+F6IaA44CC5LuO5b+D5bqV6K+0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Z+55YW75ZKM5YWz5oCA77yB56Wd5oKo5YWD5pem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IseS6uu+8jOS9oOWcqOaIkeiusO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S4iuWinua3u+S6huiuuOWkmue+juWlveeahOaAgOW/te+8jOS8vOmUpuWmgue7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WQp++8jOaEv+aJgOacieeahOasou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geaWsOW5tOW/q+S5kO+8gTwvcD48cD48ZW0+MjIuPC9lbT7otoHmrKLmrY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aPlnLrvvIzotoHpkp/lo7Dov5jmnKrmlbLlk43vvIzotoHlnKPor57nmoTng5/oir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3mlL7vvIzotoHliKvkurrnmoTnn63kv6Hov5jlnKjphZ3phb/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5DliY3mirXovr7kvaDnmoTouqvml4HvvJrlhYPml6blv6vkuZD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p5piv5YWD5pem77yM6YCB5L2g5Y+M6buE6JuL44CC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aN5Lmf5peg5b+n54Om44CC55Sf5rS75ZGz6YGT6bKc77yM5aSp5aSp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+r5LmQ5Y+I576O5ruh77yM5bm456aP5Ly856We5LuZ44CC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g+aXpuW3sue6puWlveelpemjjueRnumbq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/meS4gOWkqeaSrea0kuW/q+S5kOW5uOemj++8jOmZjeS4tOWlvei/kO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/p+aEgeeDpuaBvO+8jOW4pui1sOaXoOWliOS8pOW/g++8jOaEv+aCq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5uOemj++8gTwvcD48cD48ZW0+MjUuPC9lbT7mlrDlubTlpb3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kuIfkuovlpoLmhI/vvIzlkIjlrrbmrKLkuZ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JrmnInmiJDvvIznj6Dnjonmu6HloILvvIzlpJrlr7/lpJrlr4zvvIzo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pfvvIzmlLvml6DkuI3lhYvvvIzmiJjml6DkuI3og5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Zuq6Iqx6aOY6aOe77yM6L+O5p2l5LqG5YWD5pem77yM6K6p5LmF6L+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Cn77yM5oiR5rex5rex55qE56Wd56aP5L2g77ya5YWD5pem5b+r5LmQ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6J6N5YyW5a+S5Yas77yM5rip5pqW5L2g55qE5b+D5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Fg+aXpu+8gTwvcD48cD48ZW0+MjguPC9lbT7moJHlj7bku6Pooa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niYfmo67mnpfvvJvmu7TmsLTku6PooajkuIDkuKrnpZ3npo/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JzmtbfvvJvmtYHmmJ/ku6PooajkuIDku73lubjnpo/vvIzmiJ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IznpZ3mlrDlubTlv6vkuZDvvIE8L3A+PHA+PGVtPjI5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JmxkcXVvO+mSsSZyZHF1bzvnqIvkvLzplKbvvIw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4h+mHjO+8jCZsZHF1bzvpkrEmcmRxdW876YCU5peg6YeP77yM5YuH5b6A55u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vvJvnpo/lpoLkuJzmtbfvvIznpo/npoTlj4zlhajvvIznpo/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r7/lurflroHjgII8L3A+PHA+PGVtPjMwLjwvZW0+5YWD5pem5L2z6IqC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6aP5oKo77yM5YGl5bq35b+r5LmQ5ZSx5Ly0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77yM6L+Y5pyJ6K6p5oiR5ZGK6K+J5L2g77yM6LSi56We5bey57u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44CC56Wd5YWD5pem5b+r5LmQ77yBPC9wPjxwPjxlbT4zMS48L2VtPuiAgeW4i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eaCqOeahOWNmueIsee7meS6iOaIkeeBtemtgu+8jOaCqOeahOiJsOi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aIkOmVv+OAguaEv+aCqOeahOaxl+awtOWMluWBmuaXoOaVsOmil+WGsOWHjOiK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so+aFsO+8geiuqeaCqOW/q+S5kO+8gTwvcD48cD48ZW0+MzIuPC9lbT7pgIHkur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iYvnlZnkvZnpppnvvJvlloTku6XlvoXkurrvvIzlv4Poh6rlrr3mlZ7vvJv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nmb7lubTlronlurfjgILkuIDljYPpm7bkuIDlpJznpYjnpbfvvIzlj6r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hL/mnJvvvJrnpZ3kvaDlhYPml6blv6vkuZDvvIzmsLjkuY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Ko55qE6L6b5Yuk6ICV6ICY77yM5Z+56IKy5LqG56WW5Zu9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6LCG6LCG5pWZ5a+877yM5Y+X55uK5LqG5Zub5pa55a2m5a2Q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yf5aSn55qE5Lq65rCR5pWZ5biI44CC5YWD5pem5Yiw5LqG77yM5oS/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iAgeWphuW+iOeIseiAgeWFrO+8jOS9h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fpemBk+iAgeWphuacieaXtuWAmeayoeacieiAgeWFrO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+W/g+S4jeWkn++8jOaJgOS7peiAgeWphuS4gOWumuS8muWkmuWFs+W/g+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FrO+8jOWFg+aXpuW/q+S5kO+8gTwvcD48cD48ZW0+MzUuPC9lbT7mlr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norrjmhL/vvIzmsYLotKLnm7znvJjkuI3lgZzmrYfvvIzlkrHnmoTmhL/mnJv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sYLljZrkvaDnuqLpopzkuIDnrJHvvIHkurLniLHnmoTvvIz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oKo5piv5oiR55Sf5ZG9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7uZ5LqG5oiR55Sf5ZG95Lmf5oyH5byV5LqG5oiR5oiQ6ZW/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WD5pem77yM56Wd5oiR5Lqy54ix55qE54i25Lqy5YWD5pe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AgeW4iO+8jOWFg+aXpuWIsOS6hu+8jOelneaCq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jwvcD48cD48ZW0+MzguPC9lbT7kuID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oPlr7nmoLnnmoTmg4XosIrvvJvkuIDlj6XotLror43vvIz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jgILlj4jmmK/kuIDkuKrnvo7lpb3nmoTlvIDlp4vvvIzmlrDlubT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pZ3miJDlip/lkozlv6vkuZDmsLjov5zkvLTpmo/nnYD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5oS/5L2g5Zyo5paw55qE5LiA5bm06YeM77yM5b+r5LmQ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eo77yM6YeR6ZKx5byA5Y+j5bCx5Lya5pyJ77yM5aW96L+Q5Ye66Zeo5bC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25pe25LiN56a76Lqr77yM5bm456aP6ZqP5omL5Y2z5Y+v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qOWkqeWRqOWFrOaJmOaipue7meaIke+8jOS7luivtOaYjuWk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7meiwgeWPkeefreS/oeiwgeWwseiDveWvjOi0teOAguetieaIkemGkuS6huWwse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uaIkei/mOWwseecn+S4jeS/oei/meS4qumCqu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rDlubTmlrDlvIDnq6/vvIzpppbpgInmmK/lhYPml6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pb3kurrnvJjvvIzlpKnlpKnpnLLnrJHohLjjgILlgaXlurfluLjnm7jkvLT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plLvngrzjgILlpb3ov5DlnKjom4flubTvvIzlv6vkuZDov4flhYPml6bjgIL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QyLjwvZW0+5aaC5p6c5oiR5piv5L2c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76O55qE6K+t6KiA77yM5YaZ5Ye65oiR55qE5oCd5b+177yM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L77yM5oiR6KaB55So5pyA5Yqo5ZCs55qE5aOw6Z+z77yM5ZSx5Ye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aw5bm05b+r5LmQ77yBPC9wPjxwPjxlbT40My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aCqOeahOW4ruWKqe+8jOaEn+iwouaCq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vt+aOpeWPl+WtpueUn+e+juWlveeahOelneaEv++8jOelneaCq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NDQuPC9lbT7ph4fkuIDmnLXlpKnlsbHpm6r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zkuIDmiorlva3ooKHng5/msLTvvIzmj6HkuIDmjafplb/nmb3ngbXoip3vvIz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k6zojrHku5nojYnvvIznq6/kuIDnm5jnkbbmsaDku5nmoYPvvIzpgJrpgJr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YPml6blv6vkuZDvvIzmsLjov5zlvIDlv4P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5ZCJ56Wl5aaC5oSP77yB5bm456aP5bq35YGl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77yM6aG66aG65Yip5Yip77yM5ZKM5ZKM576O576O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0Ni48L2VtPuaIkOWKn+a6kOS6jumAieaLqe+8jOWKqOWKm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+8jOi/kOawlOa6kOS6juihjOWKqO+8jOaUtuiOt+a6kOS6juS7mOWHu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kOS6juW7tue7re+8jOW5tOacgOWQjuS4gOWkqemAgeS9oOerueaKpeW5s+Wuie+8jOiZ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geelneS9oOWFg+aXpuW/q+S5kO+8gTwvcD48cD48ZW0+NDcuPC9lbT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pmo/moqbmlaPvvIzlubTlubTlnKPor57vvIzku4rlj4jlnKPor57vvIzmlrnop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TljYPlt53jgILml7bnqbrpmLvpmpTmg4Xpmr7mlq3vvIzllpzov47lnKPor57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Pml6bvvIzlgaXlurflubjnpo/kuZDml6DovrnjgII8L3A+PHA+PGVtPjQ4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Gt5Zac5L2g77yM55+t5L+h56Wd56aP5L2g77yM5LqL5Lia5bGe5LqO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M5YGl5bq35oOz552A5L2g77yM6LSi56We5ouc6K6/5L2g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M5aSn6L+Q77yM5aW96L+Q5q+P5LiA5aSp44CCPC9wPjxwPjxlbT40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WmiOWmiO+8jOaEn+iwouaCqOS7rOS4uuaIkeW4puadpeeahOi/m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S7rOiDveS4gOebtOmZquWcqOaIkei6q+i+ue+8jOaIkeS8muaKiu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e7meaCqOS7rO+8jOWFg+aXpu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lpb3vvIzljYPoqIDkuIfor63ooajovr7kuI3kuobmiJHnmoT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TkuIDlj6XmiJHnmoTlv4Pph4zor53vvJrogIHluIjlhYPml6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nInkuIDkuKrmm7Tnvo7lpb3nmoTmmI7lpK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5oGv5oCS5ZOA5oCo6YO95piv5pio5aSp77yM5aW95qKm5a6e546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piv5piO5aSp77yM6LWw5ZCn77yM5aWL5paX5ou85pCP5bCx5Zyo5LuK5aSp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5YWF5a6e55Sf5rS744CCPC9wPjxwPjxlbT41Mi48L2VtPueXm+iLpu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W/q+S5kOaJjeaYr+iHquW3seeahO+8m+m6u+eDpuWwh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aAu+aYr+awuOaBkueahO+8m+eIseaDheaYr+eUqOW/g+e7j+iQ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7gOS5iOWkp+S4jeS6hueahO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73mgKrkvaDvvIzlrrPlvpfkurrlrrbov4foioLnmoTml7blgJ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ogIHmmK/mgqznnYDvvIznlJ/mgJXkvaDmsqHlkIPlpb3nqb/lpb3njqnlpb3vvIz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rrbnnaHkuZ/nnaHkuI3lpb3jgILnlLvkuIDkuKrlnIjlnIjor4XlkpLkvaDvvJ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0LjwvZW0+5Y+R55+t5L+h77yM6YCB56Wd56aP77yM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Ww5a2X6KGo5YWz5oCA77yb5Yas6Iez5pel77yM5bmz5a6J5aSc77yM5Zyj6K+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77yb56Wd5oS/5L2g77yM56yR55Sc55Sc77yM55Sf5rS75peg5b+n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g+aXpu+8jOmAgee7meiAgeW4iOeahOiKseWPr+mA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OiKseW6t+S5g+mmqOWkqumYs+iKseeZvuWQiOiKseiPiuiKsea7oeWkqeaYn+OAgua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TneaIluiKseadn++8jOS7peekuuWwiuaVrOelneemj+S5i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YPml6b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nvo7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muKH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3LjwvZW0+6ICB5biI5piv5a2m55Sf55qE56ys5LqM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iOWmiCZyZHF1bzvjgILogIHluIjvvIzkvaDnmoTmmKXoioLlsLHmmK/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HogIHluIjmgqjovpvoi6bkuobvvIzpgIHnu5nmgqjkuIDku73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4LjwvZW0+6LiP6YGN5b+D55Sw55qE5q+P5LiA6KeS77yM6Li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+P5LiA5a+477yM5ruh5piv5a+55oKo55qE5pWs5oSP44CC5rKh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aWJ54yu77yM5ZOq5pyJ5oiR5pS26I6355qE5LuK5aSp44CC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aKG5a+844CCPC9wPjxwPjxlbT41OS48L2VtPuaIkeWPquWvueaCq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iAgeW4iO+8jOaCqOi+m+iLpuS6hu+8geaIkeaEv+aYr+S4gOWdl+i9u+aflOWY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vu+8jOS4uuaCqOaTpuWOu+axl+awtOWSjOeBsOWwmO+8m+aIkeaEv+aYr+S4gOadn+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+8jOWSjOaYn+aYn+S4gOi1t+mZquS8tOWcqOaCqOi6q+aX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npZ3npo/kuZjpo47noLTmtarvvIzluKbnnYDmgJ3lv7XnmoTooY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nibXmjILnmoTnp5jmlrnvvIzms6LmtpvkuK3lv6vpgJ/po57nv5T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ml4HvvIzor7Tlo7DmlrDlubTlv6vkuZDvvIzkuovkuov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Ws54ix55qE6ICB5biI77yM56Wd5oKo5Zyo5paw5bm06Ye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paw5bm057K+56We5pe65pe677yM56aP5rCU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Fg+aXpuS8iuWni++8jOWWnOawlOa0i+a0i+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acneWNiOaaruWknO+8gei+nuaXp+i/juaWsO+8jOWmgueDn+W+gOS6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e+8jOaEv+iAgeW4iOi9u+advuW5uOemj+aYpeWkj+eni+WGr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nmoTpkp/lo7DpgIHotbDlhYXmu6Hlm57lv4bnmoTkuIDlubTvvJv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kIbmg7PnmoTkuIDlubTjgILlnKjmlrDnmoTkuIDlubTph4zvvIzmhL/mhI/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vvIzkuovkuJrnlJ/mtLvpg73ojrflvpfog5z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0LjwvZW0+5aaC5p6c5oSf5Yiw5bm456aP5L2g5bCx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aC5p6c5oSf5Yiw5bm456aP5L2g5bCx6Le66Le66ISa77yM5aaC5p6c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Cx55Sp55Sp5aS044CC5paw5bm05b+r5LmQ77yM55av5a2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W6hueahOaXpeWtkOS9oOaIkeWNtOWcqOmBpei/nOeahOS4pOWcsOebu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WkqemVv+WcsOS5he+8jOWPquW4jOacm+aWsOeahOS4gOW5tO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S4gOWkqee+juWlveeahOW6pui/h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o2NG1pdTl3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6NjRtaXU5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39352698AF97058E1045B2524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