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2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0C8A91CAFC63BA1F6A3EB3212CD4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0C8A91CAFC63BA1F6A3EB3212CD4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6IqC6KGo55m9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wkeivtOS4gOWPpe+8jOaAleaIkOmBl+aGvu+8m+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+8jOaAleaYr+aDiuaJsOOAguaIkeWWnOasouS9oO+8jOWbm+S4quWtl++8jO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i48L2VtPuaIkeW/g+WkqueqhOS6hu+8jOW/g+ecvOWkquWw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S4jeW+l+S9oOi3n+WIq+S6uuWlveOAgjwvcD48cD48ZW0+My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boOS4uuS9oOaYr+S4gOS4quaAjuagt+eahOS6uu+8jOiAjOaYr+WboOS4u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juS9oOWcqOS4gOi1t+aXtueahOaEn+inieOAgjwvcD48cD48ZW0+NC48L2VtP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OmVv+aYr+S4gOasoeWHi+iQve+8jOWUr+acieiusOW/huW4pue7meaIkeS7rOawu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NS48L2VtPuWvgumdmeWmguWIne+8jOWuieS5i+iLpe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WmguawtO+8jOaAu+aYr+aXoOiogO+8jOiLpeS9oOWuieWlve+8jOS+v+aYr+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i48L2VtPuWcqOeci+eahOingeeahOWcsOaWue+8jOaIke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S9oOWcqOS4gOi1t++8m+WcqOeci+S4jeingeeahOWcsOaWue+8jOaIkeeahOW/g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OAgjwvcD48cD48ZW0+Ny48L2VtPuaIkee7meS9oOS4gOS4quacuuS8m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ihqOeZve+8jOWmguaenOS9oOS4jeWlveWlveaKiuaPoe+8jOaIkeWGje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OC48L2VtPueUqOS9oOeahOWQjeWtl+WSjOaIkeeahOWnk+awj+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VheS6i++8jOS7juatpOS7peWQjuaXoOW/p+aXoOaEge+8jOaVheS6i+W5s+a3oeS9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acieS9oOW3sue7j+i2s+Wkn++8gTwvcD48cD48ZW0+OS48L2VtPuW/q+S5kO+8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eahOWtmOWcqOOAgjwvcD48cD48ZW0+MTAuPC9lbT7kuI3orrjlk63vvIzov5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nmoTvvIzmm7TliKvor7TnnLzms6rkuobjgII8L3A+PHA+PGVtPjE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ul5Y+q5aaC5Yid6KeB77yM5L2g6KGU5oiR5LiA54mH57qv55m95bKB5pyI77yM5oiR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7uG5rC06ZW/5rWB44CCPC9wPjxwPjxlbT4xMi48L2VtPui/meS4quS4lueVjOS5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n+eahOiAjOS9oOW5suW5suWHgOWHgOWPr+S7peaCrOWcqOaIkeW/g+S4iuWBmuWkqumY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ruOAgjwvcD48cD48ZW0+MTMuPC9lbT7luIzmnJvkvaDmoqbliLDmnIDmuKnmn5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vvIzmnIDllpzmrKLnmoTkurrvvIzlkozmnIDniLHkvaDnmoT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L+Z5LiW5LiK6LCB6YO95rKh5pyJ6LWE5qC85Zac5qyi5L2g77yM6Zmk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yoemBh+WIsOS9oOS5i+WJje+8jOaIkeayoeaDs+i/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+8jOmBh+ingeS9oOS5i+WQju+8jOe7k+Wpmui/meS6i+aIkeayoeaDs+i/h+WS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YuPC9lbT7pppblhYjvvIzmiJHopoHmhJ/osKLkuIrluJ3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jlnKjov5nph4zpgYfkuIrkuobkvaDjgII8L3A+PHA+PGVtPjE3LjwvZW0+5q2k5oO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+v5raI6Zmk44CC5omN5LiL55yJ5aS077yM5Y205LiK5b+D5aS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S6suaIkeS4gOS4i++8jOaIkeWwseeVmeWcqOS9oO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vZPkvaDlh7rnjrDlnKjmiJHpnaLliY3ml7bvvIznnJ/mg7PntKfntK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Y/kvaDvvIzorqnkvaDmhJ/op4nliLDmiJHlm6DniLHkvaDogIzliqDlv6vnmoTlv4Pot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N6K665aSp5rav5rW36KeS77yM5Y+q6KaB5L2g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e25YCZ77yM5oiR5bCx5LyaJnJkcXVvO+mjniZyZHF1bzvlm57kvaDnmoT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6K6k55yf5ZCs5L2g6K+05q+P5LiA5Y+l6K+d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L44CCPC9wPjxwPjxlbT4yMi48L2VtPuS9oOiuqeaIkempu+aJjuWcqOS9oOeah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S5n+iuqeS9oOaKtei+vuaIkeeBtemtgua3seWkh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mmK/otKvmmK/npo/vvIzlj43mraPmiJHlsLHmmK/ot5/lrpr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pyA6YGl6L+c55qE6Led56a75LiN5piv55Sf5LiO5q27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uZ5Zyo5L2g6Z2i5YmN77yM5L2g5Y205LiN55+l6YGT5oiR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S7u+S9leaXtuWAmeS7u+S9leaDheWGte+8jOWPquimgeS9oOmcgOimg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ri+WNs+i1tuadpe+8jOWwveaIkeWFqOWKm+S4uuS9oOWBmu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sqHmnInkuIDnp43mnI3oo4Xmr5TotbfkvaDnmoTniLHmm7TlkIjouqv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oo4XppbDmr5TotbfkvaDnmoTniLHmm7Tov7fkurr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6Iy25riF5qyi5peg5Yir5LqL77yM5oiR5Zyo562J6aOO5Lmf562J5L2g44CC5r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YWM5LqG5peg6Laj77yM5oiR5Zyo5qKm6Iqx5Lmf5qKm5L2g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eIseS4iuS9oOeahOeskeWuue+8jOimgeaAjuS5iOaUtuiXj+img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peacieOAgjwvcD48cD48ZW0+MjkuPC9lbT7kvaDku6zosIHkuZ/kuI3lh4bmrLrotJ/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iJHmiY3lj6/ku6XvvIHlm6DkuLrmiJHniLHlpbn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Wi5oqK5omA5pyJ5oOF57uq6YO95ZGK6K+J5L2g77yM5piv5Zug5Li65q+P56e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6YO95LiO5L2g5pyJ5YWz77yM6K+05Ye65p2l6YO95oOz5a+55L2g6KGo55m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9oOi1sOS6huS7peWQjuaIkeaJjeefpemBk++8jOS5sOadpeeahO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Yr+aUvuS4pOWkqeWwseS8muiHquWKqOiEseearueah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kuIDkvY3nq6Xor53ph4znmoTku5nlpbPvvIznu5nkuobmiJHnlJ/mtLvnmoTo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nu5nkuobmiJHnlJ/lkb3nmoTmmKXlpKnjgII8L3A+PHA+PGVtPjMzLjwvZW0+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s5oOF6K+d77yM5Y+v5a+55oiR6ICM6KiA77yM5L2g6K+055qE5q+P5LiA5Y+l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44CCPC9wPjxwPjxlbT4zNC48L2VtPuaIkeS7rOe7k+WpmuWQp++8jOWlve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S4quWtqeWtkOOAgjwvcD48cD48ZW0+MzUuPC9lbT7miJHlha3mr5vjgIHkvaDlha3mr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ku6zkuIDotbfkuIDlnZfkuozjgII8L3A+PHA+PGVtPjM2LjwvZW0+5LiW6Ze05py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Y2D57qi77yM5ZSv5L2g5piv5oiR5oOF5LmL5omA6ZKf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S4jeingemdou+8jOS4jeivtOivne+8jOS4jeWPkeS/oeaBr++8jOW/g+mH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meS4gOS4quS9jee9ru+8jOWuieWuieeos+eos+eahOaUvuedgOS4gOS4q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iJ3op4HlgL7lv4PvvIzlho3op4Hnl7Tlv4PvvIznu4jml6XotLn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LLlvpfoirPlv4PvvIznhZ7otLnoi6blv4PvvIzmg7Plvpflgqzlv4PvvIzpmr7pg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mh4LmiJHlv4PvvIE8L3A+PHA+PGVtPjM5LjwvZW0+5oiR5oS/5oSP55So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562J5b6F5L2g5Yid5pil5pqW6Ziz6Iis55qE57u96aKc5LiA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IkeS4gOeUn+S4reacgOe+juWlveeahOaXpeWtkOaYr+WPkeeUn+mCo+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ahOmCo+Wkqe+8jOaYr+WSjOebtOagkeebuOmBh+eahOaXp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vaDlsLHmmK/miJHmnIDlm7Dpmr7ml7bnmoTpgqPkvY3msLjov5zmlK/mj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E8L3A+PHA+PGVtPjQyLjwvZW0+5Lul5ZCO77yM5oiR5p2l6LSf6LSj6LWa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a625Yqh77yM6LSf6LSj5YW75L2g77yM5L2g6LSf6LSj54ix5oiR5bCx5aW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IkeaDs+S9oOS6hu+8jOaYr+mCo+enjeaJk+eUteivneS5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S4jeS6hueahOaDs+W/te+8jOaYr+S4gOWumuimgeingeS4gOmdoue0p+e0p+aKs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OAgjwvcD48cD48ZW0+NDQuPC9lbT4mbGRxdW875b+D5piv6Ieq5bex55qE77yM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piv5L2g6Ieq5bex44CCJnJkcXVvO+aIkeWvueS9oOivtOi/meivn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IruedgOaymeWtkOS9j+i/m+S6huaIkeeahOecvO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kuK3lj6rmnInkvaDvvIzkvaDmmK/miJHnlJ/lkb3kuK3nmoTlpYfov7nvv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K3lj6rmnInkvaDvvIzkvaDmmK/miJHkuI3lrrnplJnov4fnmoTllK/kuI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2g6Zeu5oiR77yM5piv5LiN5piv54ix5L2g5aaC5Yid77yM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77yM5piv5LiO5pel5L+x5aKe44CCPC9wPjxwPjxlbT40Ny48L2VtPumBh+ing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ecieecvOW8r+W8r++8jOaYn+ays+eahuS9oOOAguaYpemjjuWNgemHjOS4j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pumHjOaipuWklumDveaYr+S9oOOAgjwvcD48cD48ZW0+NDguPC9lbT7ov5nkuJ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kv5fmsJTvvIzkuI3lg4/kvaDkuIDoiKzvvIzmtanngJrmmJ/msrPvvIzmuKnmn5Tlq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gII8L3A+PHA+PGVtPjQ5LjwvZW0+5Zug5Li65pyJ5L2g77yM5LiW55WM5Y+Y5b6X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pyJ5L2g77yM55Sf5rS75pyJ5LqG5oSP5LmJ77yb5Zug5Li65pyJ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piv55Sc6Jyc44CCPC9wPjxwPjxlbT41MC48L2VtPui2geaIkei/mOeIs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4jeWPr+S7peS4jeimgemUmei/h+aIke+8nzwvcD48cD48ZW0+NTEuPC9lbT7lsb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7mnKjmnInmnp3vvIzlv4PmgqblkJvlha7lkJvkuI3nn6X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oOz77yM5aaC5p6c5Lul5ZCO55qE5pel5a2Q5oiR6YO95pyJ5L2g77yM6YKj6K+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Sc6Jyc77yBPC9wPjxwPjxlbT41My48L2VtPuS4jeaYr+WcqOacgOWlveeahOaXtuWF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6huS9oO+8jOiAjOaYr+WboOS4uuacieS9oOWcqO+8jOaIkeaJjeacieS6h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OAgjwvcD48cD48ZW0+NTQuPC9lbT7mhL/mnInkurrnu5nkvaDms6LmvpzkuI3mg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pmarkvaDnnIvnu4bmsLTluLjmtYHnmoTpo47mma/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77yM56a75b285q2k5b6I6L+R77yM56a75bm456aP5b6I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S9oOWGjeWTre+8jOWGjeWTreaIkeWwseWbnuWutui3quaQk+iho+ad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cuPC9lbT7lr7nllpzmrKLnmoTkurrnmoTmg4Xnu6rml6DpnZ7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nhLbkvaDkuI3og73mnaXnnIvmiJHvvIzpgqPlsLHmiJHljrvnnIvkvaDlpb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6Ieq5LuO5L2g5Ye6546w5ZCO77yM5oiR5omN55+l6YGT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4ix5piv6YKj5LmI55qE576O5aW944CCPC9wPjxwPjxlbT41OS48L2VtPuaIke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Ns+S9v+S4lueVjOS4iuacieavlOS9oOe+juavlOS9oOeYpuavlOS9oOa4qeaf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eahOWls+Wtqe+8jOmCo+mDveS4jeWFs+aIkeeahOS6i+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miorkvaDnu5HlnKjouqvovrnvvIznroDnm7TmmK/kuIDnp43nvar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5yL552A5L2g55qE55y877yM5oiR55yL6KeB5LqG5aSn5rW377y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u055yL5Yiw5LqG576O5Li955qE5pyq5p2l77yBPC9wPjxwPjxlbT42Mi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ecn+W/g++8jOaIkeS7gOS5iOmDvee7meS4jeS6hu+8jOWPr+aYr+S9oOWBj+WBj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MuPC9lbT7lhbPkuo7kvaDvvIzmiJHku47kuI3pnIDopoHorr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vvIzmsLjov5zpg73kuI3kvJrlv5jorrDjgII8L3A+PHA+PGVtPjY0LjwvZW0+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G5omN55+l6YGT5L2g5pyA54ix6LCB77yM55Sf55eF5LqG5omN55+l6YGT6LCB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S48L2VtPuaDs+S9oOavj+S4gOWIhu+8jOaDs+S9oO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Ds+WSjOS9oOS4gOeUn+S4gOS4luOAgjwvcD48cD48ZW0+NjYuPC9lbT7mg7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IDlrpropoHmib7lvpfliLDkvaDjgII8L3A+PHA+PGVtPjY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O95oul5pyJ5L2g6L+Z6aKX5pif5pif77yM5oiR5oS/5pS+5byD5pW05Liq5aSp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IO95oul5pyJ5L2g6L+Z6aKX6LSd5aOz77yM5oiR5oS/5pS+5byD5pW05Liq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WboOS4uuS9oO+8jOaIkeaHguW+l+S6huaIkOmV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S+neaXp+aYr+aIkeeahOS8pOOAgjwvcD48cD48ZW0+NjkuPC9lbT7lr7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pmLTmmbTlnIbnvLrvvIzkuZ/kuI3lj5jjgII8L3A+PHA+PGVtPjcw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76O5aaZ55qE5LiA5Lu25LqL5piv77yM5b2T5L2g5oul5oqx5LiA5Liq5L2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W56uf54S25oqK5L2g5oqx5b6X5pu057Sn44CCPC9wPjxwPjxlbT43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cqOS5i+WkhO+8jOWwseaYr+aIkeW/g+ebruS4reeahOWkqea2r+a1t+in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iJHog73mg7PliLDmnIDmtarmvKvnmoTkuovmg4XvvIzlsLHmmK/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iYvlkozkvaDkuIDotbfmhaLmhaLlj5jogIH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5+l5oiR55qE5oOF57uq77yM5Lmf5Y+q5pyJ5L2g6IO95bim57uZ5oiR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WWnOasouS4gOS4quS6uueahOaEn+inie+8jOWkp+a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QrOWIq+S6uuiuqOiuuueIseaDhe+8jOaIkeWPquaDs+i1t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niLHkuIrkvaDkuYvlkI7vvIzmiJHmsqHmg7Pov4fov5jmnInku4DkuYjlgL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kuYXnm7jlrojjgII8L3A+PHA+PGVtPjc2LjwvZW0+6JOd6JOd55qE5aSp56m66aO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77yM5ryC5Lqu55qE55qu6Z6L5ryP552A6ISa5Lir77yM5L2g5oiR55qE55u46K+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e6K+d77yM6K+35oKo5rip5p+U5Zyw5Zue5Liq55S16K+d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S9oOWcqOS4gOi1t++8jOaIkeS4jeaDs+e7meS7u+S9leS6uuacuuS8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niLHvvIzmsqHmnInnkIbnlLHvvIznvJjkuo7lhoXlv4Pmgrj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sqHmnInlgJ/lj6PvvIznvJjkuo7ljYPmrKHlm57nnLj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b6F77yM5LiN5piv5Li65LqG5L2g6IO95Zue5p2l77yM6ICM5piv5om+5Liq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byA44CCPC9wPjxwPjxlbT44MC48L2VtPuaIkeW/g+mDveaUvuS9oOmCo+mH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WcqOS5juaIkei/meS4quS6uuW5suS7gOS5iOOAgjwvcD48cD48ZW0+O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kuI3mh4LkuovvvIzpmo/pmo/kvr/kvr/lsLHllpzmrKLkuIrkuobkvaDvvIz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kuobvvIznu4/ov4fmt7HmgJ3nhp/omZHvvIzov5jmmK/llpzmr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6Iul5oiR5piv5LiH5Y2D57mB5pif5YW25Lit5LiA5Liq77yM5L2g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if6L2o77yM5L2/5oiR5pi85aSc5LiN55+l5YGc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1bTVmcmF6MnVq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W01ZnJhejJ1a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0C8A91CAFC63BA1F6A3EB3212CD4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